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8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5"/>
        <w:gridCol w:w="3520"/>
      </w:tblGrid>
      <w:tr>
        <w:trPr>
          <w:trHeight w:val="434" w:hRule="atLeast"/>
        </w:trPr>
        <w:tc>
          <w:tcPr>
            <w:tcW w:w="1166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ых учреждений среднего профессионального образования Краснодарского кра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торые будут учитывать результаты государственной (итоговой) аттестации обучающихся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одимой территориальными экзаменационными комиссиями в 2012 год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81" w:type="dxa"/>
        <w:jc w:val="left"/>
        <w:tblInd w:w="3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680"/>
        <w:gridCol w:w="1845"/>
        <w:gridCol w:w="4803"/>
        <w:gridCol w:w="3648"/>
      </w:tblGrid>
      <w:tr>
        <w:trPr>
          <w:trHeight w:val="1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ебного заведе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специальности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, вступительные испытания</w:t>
            </w:r>
          </w:p>
        </w:tc>
      </w:tr>
      <w:tr>
        <w:trPr>
          <w:trHeight w:val="2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ГБОУ СПО Анапский индустриально-педагогический колледж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ое дело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ые системы обеспечения градостроительной деятельнос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4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ЧОУ СПО  «Анапский индустриальный технику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6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лам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52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«Академический колледж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автомобильно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84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еустрой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2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71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 или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</w:tc>
      </w:tr>
      <w:tr>
        <w:trPr>
          <w:trHeight w:val="296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>
          <w:trHeight w:val="47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ИКТ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1" w:hanging="0"/>
              <w:jc w:val="center"/>
              <w:rPr/>
            </w:pPr>
            <w:r>
              <w:rPr/>
              <w:t>25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 xml:space="preserve">Лесное и лесопарковое хозяйство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3" w:leader="none"/>
              </w:tabs>
              <w:ind w:right="-59" w:hanging="0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99" w:leader="none"/>
              </w:tabs>
              <w:ind w:right="-168" w:hanging="0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/>
            </w:pPr>
            <w:r>
              <w:rPr/>
              <w:t>Землеустрой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5" w:hanging="0"/>
              <w:rPr/>
            </w:pPr>
            <w:r>
              <w:rPr/>
              <w:t xml:space="preserve">Туризм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7" w:hanging="0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368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" w:firstLine="6"/>
              <w:jc w:val="center"/>
              <w:rPr/>
            </w:pPr>
            <w:r>
              <w:rPr/>
              <w:t>10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0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15103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промышленного оборудования в торговле и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терских и макарон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1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консервов и пищеконцентра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яса и мясных продук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2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жиров и жирозаменителе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  <w:tab w:val="left" w:pos="4111" w:leader="none"/>
                <w:tab w:val="left" w:pos="5954" w:leader="none"/>
                <w:tab w:val="left" w:pos="6521" w:leader="none"/>
              </w:tabs>
              <w:ind w:right="2" w:firstLine="6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напский сельскохозяйственный техникум» Краснодар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 xml:space="preserve">история, иностранный язык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бродильных производств и винодел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 и организация социального обеспечен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стория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47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кументационное обеспечение управления и архивоведение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jc w:val="center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74" w:hanging="0"/>
              <w:rPr/>
            </w:pPr>
            <w:r>
              <w:rPr>
                <w:color w:val="000000"/>
              </w:rPr>
              <w:t xml:space="preserve">Земельно-имущественные отношен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11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етеринар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оотехния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0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ховое дело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2. 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4"/>
              </w:rPr>
              <w:t>15</w:t>
            </w:r>
            <w:r>
              <w:rPr/>
              <w:t>102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>
                <w:color w:val="000000"/>
                <w:spacing w:val="-4"/>
              </w:rPr>
              <w:t xml:space="preserve"> </w:t>
            </w:r>
            <w:r>
              <w:rPr>
                <w:color w:val="000000"/>
                <w:spacing w:val="-4"/>
              </w:rPr>
              <w:t xml:space="preserve">Монтаж и техническая эксплуатация холодильно-компрессорных </w:t>
            </w:r>
            <w:r>
              <w:rPr>
                <w:color w:val="000000"/>
                <w:spacing w:val="-3"/>
              </w:rPr>
              <w:t xml:space="preserve">машин и установок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75"/>
              <w:jc w:val="center"/>
              <w:rPr>
                <w:color w:val="000000"/>
                <w:spacing w:val="-3"/>
              </w:rPr>
            </w:pPr>
            <w:r>
              <w:rPr/>
              <w:t>2601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хлеба, кондитерских и макарон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jc w:val="center"/>
              <w:rPr/>
            </w:pPr>
            <w:r>
              <w:rPr/>
              <w:t>2602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хнология молока и молочных продук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24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ГБОУ СПО «Ейский морской рыбопромышленный техникум»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и бухгалтерский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тиология и рыбовод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техническая эксплуатация промышленного оборуд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4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оборудования радиосвязи и электрорадионавигации суд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11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 и комплекс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7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циональное использование природохозяйственных комплек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firstLine="23"/>
              <w:jc w:val="center"/>
              <w:rPr/>
            </w:pPr>
            <w:r>
              <w:rPr/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8" w:hanging="0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  <w:t>или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информатика и информационно-коммуникационные технологии </w:t>
            </w:r>
          </w:p>
          <w:p>
            <w:pPr>
              <w:pStyle w:val="Normal"/>
              <w:rPr/>
            </w:pPr>
            <w:r>
              <w:rPr/>
              <w:t>или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  <w:p>
            <w:pPr>
              <w:pStyle w:val="Normal"/>
              <w:rPr/>
            </w:pPr>
            <w:r>
              <w:rPr/>
              <w:t>или  история, или</w:t>
            </w:r>
          </w:p>
          <w:p>
            <w:pPr>
              <w:pStyle w:val="Normal"/>
              <w:rPr/>
            </w:pPr>
            <w:r>
              <w:rPr/>
              <w:t>иностранный язык</w:t>
            </w:r>
          </w:p>
        </w:tc>
      </w:tr>
      <w:tr>
        <w:trPr>
          <w:trHeight w:val="287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10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охранительная деятельност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ымский индустриально-строительный техникум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и эксплуатация зданий и сооруже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ьютерные сет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, наладка и эксплуатация электрооборудования промышленных и гражданских здан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9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овед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6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 – прикладное искусство и народные промысл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о – культурная деятельность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биология 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 xml:space="preserve">экзамен по специальности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</w:t>
            </w:r>
          </w:p>
          <w:p>
            <w:pPr>
              <w:pStyle w:val="Normal"/>
              <w:rPr/>
            </w:pPr>
            <w:r>
              <w:rPr/>
              <w:t>экзамен по специальности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3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литература,  </w:t>
            </w:r>
          </w:p>
          <w:p>
            <w:pPr>
              <w:pStyle w:val="Normal"/>
              <w:rPr/>
            </w:pPr>
            <w:r>
              <w:rPr/>
              <w:t xml:space="preserve">экзамен по специальности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политех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технология швей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. рисунок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44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ехн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4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таж и техническая эксплуатация промышленного оборуд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1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ология сахаристых продукт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Экономика и бухгалтерский учет</w:t>
            </w:r>
          </w:p>
          <w:p>
            <w:pPr>
              <w:pStyle w:val="Normal"/>
              <w:ind w:left="-43" w:firstLine="43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техни</w:t>
              <w:softHyphen/>
              <w:t>ческая эксплуатация  промышлен</w:t>
              <w:softHyphen/>
              <w:t>ного оборудования 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1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хлеба, конди</w:t>
              <w:softHyphen/>
              <w:t>терс</w:t>
              <w:softHyphen/>
              <w:t>ких и  макарон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дукции общественного пит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 учет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аховое д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икладная информатика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Экономика и бухгалтерский учёт </w:t>
            </w:r>
          </w:p>
          <w:p>
            <w:pPr>
              <w:pStyle w:val="Normal"/>
              <w:rPr/>
            </w:pPr>
            <w:r>
              <w:rPr/>
              <w:t>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теринар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рабо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 информати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, математика </w:t>
            </w:r>
          </w:p>
          <w:p>
            <w:pPr>
              <w:pStyle w:val="Normal"/>
              <w:rPr/>
            </w:pPr>
            <w:r>
              <w:rPr/>
              <w:t>информатика и информационно-коммуникационные технологии (ИКТ)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4"/>
              </w:rPr>
            </w:pPr>
            <w:r>
              <w:rPr>
                <w:spacing w:val="-4"/>
              </w:rPr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</w:rPr>
            </w:pPr>
            <w:r>
              <w:rPr>
                <w:spacing w:val="-4"/>
              </w:rPr>
              <w:t>2708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4"/>
              </w:rPr>
            </w:pPr>
            <w:r>
              <w:rPr>
                <w:spacing w:val="-4"/>
              </w:rPr>
              <w:t xml:space="preserve">Строительство и эксплуатация зданий и сооружений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1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2608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Технология продукции общественного питания 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3101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струментальное исполнительство (по видам инструментов)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кальное искус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734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 (по вида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</w:t>
            </w:r>
            <w:r>
              <w:rPr>
                <w:lang w:val="en-US"/>
              </w:rPr>
              <w:t>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овое дирижир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0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ория музыки </w:t>
              <w:tab/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е дело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9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машиностро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радиоэлектронной техники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42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транспортного радиоэлектронного оборудования (по видам транспорта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72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освязь, радиовещание и телевид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7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зация технологических процессов и производст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вычислительной техники и автоматизированных систе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3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безопасность автоматизированных систем»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ароведение и экспертиза качества потребительских товар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4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рочное производ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еревозок и управление на транспорте (по вида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альное исполнительство (по видам инструментов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(по вида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 (по вида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ер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811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Пашковский сельскохозяйственны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3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внутренних санитарно-технических устройств, кондиционирования воздуха и вентиля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чи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ледж поликультурного образования»</w:t>
            </w:r>
          </w:p>
          <w:p>
            <w:pPr>
              <w:pStyle w:val="Normal"/>
              <w:rPr/>
            </w:pPr>
            <w:r>
              <w:rPr/>
              <w:t>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изм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2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448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эксплуатация и обслуживание электрического и электромеханического оборудова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икмахерское искус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лавянский  сельскохозяйственный 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А</w:t>
            </w:r>
            <w:r>
              <w:rPr/>
              <w:t>гроно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производства и переработки сельскохозяйственной продук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 и  бухгалтерский учё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звукооператорское мастер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2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ое искусство эстрады по вида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0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пись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15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художественное творче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струментальное исполн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ое искус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4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льное и хоровое народное пе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35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дирижир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ограммирование в компьютерных систем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ли информатика и коммуникационные технологии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4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еоролог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71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использование природохозяйственных комплексов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09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технология защиты информац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,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ономика и бухгалтерский учёт 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0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Дошко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/>
                <w:i/>
                <w:iCs/>
              </w:rPr>
            </w:pPr>
            <w:r>
              <w:rPr/>
              <w:t xml:space="preserve">русский язык, биология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русский язык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Физическая культур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/>
                <w:i/>
                <w:iCs/>
              </w:rPr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010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Организация обслуживания в 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русский язык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010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250203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русский язык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jc w:val="center"/>
              <w:rPr/>
            </w:pPr>
            <w:r>
              <w:rPr/>
              <w:t>1001</w:t>
            </w:r>
            <w:r>
              <w:rPr>
                <w:lang w:val="en-US"/>
              </w:rPr>
              <w:t>2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>Стилистика и  искусство визаж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>
                <w:i/>
                <w:i/>
                <w:iCs/>
              </w:rPr>
            </w:pPr>
            <w:r>
              <w:rPr/>
              <w:t>русский язык, биология</w:t>
            </w:r>
          </w:p>
        </w:tc>
      </w:tr>
      <w:tr>
        <w:trPr>
          <w:trHeight w:val="25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48</w:t>
            </w:r>
            <w:r>
              <w:rPr/>
              <w:t>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 истор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ё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 - 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27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ое дел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изм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, история, географ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115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ирование в компьютерных систем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 информатика и коммуникационные технологии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060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зайн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0" w:hanging="0"/>
              <w:rPr/>
            </w:pPr>
            <w:r>
              <w:rPr/>
              <w:t xml:space="preserve">русский язык, математика 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 и информатика и коммуни-кационные технологии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, рисунок</w:t>
            </w:r>
          </w:p>
        </w:tc>
      </w:tr>
      <w:tr>
        <w:trPr>
          <w:trHeight w:val="271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БОУ СПО «Брюховецкий аграрны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81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фикация и автоматизация сельского хозяйств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63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обслуживание и ремонт автомобильного транспорта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4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ном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0912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и организация социального обеспеч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01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 и бухгалтерский учет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71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о-имущественные отнош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7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ая информатика (по отраслям)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84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и эксплуатация оборудования и систем газоснабжен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327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6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подавание в начальных классах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144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биология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01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иничный сервис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10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-парковое и ландшафтное строительство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019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, моделирование и технология швейных изделий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523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оргово-экономический колледж» Краснодарского кра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1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служивания в</w:t>
            </w:r>
          </w:p>
          <w:p>
            <w:pPr>
              <w:pStyle w:val="Normal"/>
              <w:rPr/>
            </w:pPr>
            <w:r>
              <w:rPr/>
              <w:t>общественном питании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  <w:tr>
        <w:trPr>
          <w:trHeight w:val="139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70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рция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математик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8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5"/>
        <w:gridCol w:w="4225"/>
      </w:tblGrid>
      <w:tr>
        <w:trPr>
          <w:trHeight w:val="299" w:hRule="atLeast"/>
        </w:trPr>
        <w:tc>
          <w:tcPr>
            <w:tcW w:w="1163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ab/>
            </w:r>
          </w:p>
        </w:tc>
        <w:tc>
          <w:tcPr>
            <w:tcW w:w="422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 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реждений среднего профессионального образования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673"/>
        <w:gridCol w:w="3192"/>
        <w:gridCol w:w="3193"/>
        <w:gridCol w:w="3504"/>
      </w:tblGrid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разовательного учреждени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, индек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лефон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сайта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 Анапский индустриально-педагогический колледж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353440, город-курорт Анапа, ул. Краснодарская, д. 25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33) 5-05-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ipu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anapa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narod</w:t>
            </w:r>
            <w:r>
              <w:rPr>
                <w:color w:val="0000FF"/>
                <w:spacing w:val="-3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 «Анапский индустриальный технику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54, город-курорт Анапа, ул.Промышленная 2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3)4-67-10,5-81-8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itanapa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ЧОУ СПО</w:t>
            </w:r>
          </w:p>
          <w:p>
            <w:pPr>
              <w:pStyle w:val="Normal"/>
              <w:jc w:val="both"/>
              <w:rPr/>
            </w:pPr>
            <w:r>
              <w:rPr/>
              <w:t>«Академический колледж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8, г. Сочи,  ул. Ландышевая 12/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(8622)</w:t>
            </w:r>
          </w:p>
          <w:p>
            <w:pPr>
              <w:pStyle w:val="Normal"/>
              <w:rPr/>
            </w:pPr>
            <w:r>
              <w:rPr/>
              <w:t>50-11-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ОУ СПО</w:t>
            </w:r>
            <w:r>
              <w:rPr>
                <w:b/>
                <w:bCs/>
              </w:rPr>
              <w:t xml:space="preserve"> </w:t>
            </w:r>
            <w:r>
              <w:rPr/>
              <w:t>«Армавирски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ледж управления и социально-информационных технологий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г. Армавир,</w:t>
            </w:r>
          </w:p>
          <w:p>
            <w:pPr>
              <w:pStyle w:val="Normal"/>
              <w:rPr/>
            </w:pPr>
            <w:r>
              <w:rPr/>
              <w:t>ул. Комсомольская, 9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08-9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akusi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пшеронский лесхоз-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2690, г. Апшеронск,  </w:t>
            </w:r>
          </w:p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color w:val="000000"/>
              </w:rPr>
            </w:pPr>
            <w:r>
              <w:rPr>
                <w:color w:val="000000"/>
              </w:rPr>
              <w:t xml:space="preserve">ул. Ворошилова, д.42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12"/>
                <w:b w:val="false"/>
                <w:b w:val="false"/>
                <w:bCs w:val="false"/>
                <w:color w:val="000000"/>
              </w:rPr>
            </w:pPr>
            <w:r>
              <w:rPr/>
              <w:t xml:space="preserve"> </w:t>
            </w:r>
            <w:r>
              <w:rPr/>
              <w:t>(86152) 2-56-06, (86152) 2-55-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hanging="0"/>
              <w:rPr/>
            </w:pP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alht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Style w:val="FontStyle12"/>
                <w:b w:val="false"/>
                <w:bCs w:val="false"/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машиностроитель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2900, г. Армавир,</w:t>
            </w:r>
          </w:p>
          <w:p>
            <w:pPr>
              <w:pStyle w:val="Normal"/>
              <w:rPr/>
            </w:pPr>
            <w:r>
              <w:rPr/>
              <w:t>ул. Кирова, 4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27-65, 3-29-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.mstarm.ru</w:t>
              </w:r>
            </w:hyperlink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механико-технологически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 г. Армавир, ул. Ленина, д. 103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 3-23-3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mtt.itech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напский сельскохозяй-ствен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440, г. Анапа, ул. Черноморская, д.1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3) 4-39-9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>
                <w:color w:val="0000FF"/>
                <w:sz w:val="28"/>
                <w:szCs w:val="28"/>
                <w:lang w:val="en-US"/>
              </w:rPr>
            </w:pPr>
            <w:r>
              <w:rPr>
                <w:color w:val="0000FF"/>
                <w:sz w:val="28"/>
                <w:szCs w:val="28"/>
                <w:lang w:val="en-US"/>
              </w:rPr>
              <w:t>www.ast-anapa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техникум технологии и сервиса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2902г. Армавир, 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Мясокомбинат, 9 а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/>
              <w:t>(86137) 3-66-06</w:t>
            </w:r>
          </w:p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/>
            </w:pPr>
            <w:r>
              <w:rPr/>
              <w:t>3-66-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8" w:leader="none"/>
              </w:tabs>
              <w:spacing w:before="50" w:after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armtts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Армавирский юридически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2900 г. Армавир, ул. Урицкого, 106-А      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7)-7-26-5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pacing w:val="7"/>
                <w:sz w:val="28"/>
                <w:szCs w:val="28"/>
                <w:u w:val="single"/>
                <w:lang w:val="en-US"/>
              </w:rPr>
              <w:t>www/</w:t>
            </w:r>
            <w:r>
              <w:rPr>
                <w:color w:val="0000FF"/>
                <w:spacing w:val="7"/>
                <w:sz w:val="28"/>
                <w:szCs w:val="28"/>
                <w:u w:val="single"/>
              </w:rPr>
              <w:t>aut.armavir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ОЛЛЕДЖ «БИЗНЕС И ПРАВО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30, г. Белореченск, </w:t>
            </w:r>
          </w:p>
          <w:p>
            <w:pPr>
              <w:pStyle w:val="Normal"/>
              <w:rPr/>
            </w:pPr>
            <w:r>
              <w:rPr/>
              <w:t xml:space="preserve">ул. Чапаева, д. 48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5) 3-39-1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bip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bel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Венцы-Заря зооветеринар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2177, Гулькевичский район, п.Венцы, ул. Советская, 2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(86160) 31-5-63</w:t>
            </w:r>
          </w:p>
          <w:p>
            <w:pPr>
              <w:pStyle w:val="Normal"/>
              <w:snapToGrid w:val="false"/>
              <w:rPr/>
            </w:pPr>
            <w:r>
              <w:rPr/>
              <w:t>31-8-56</w:t>
            </w:r>
          </w:p>
          <w:p>
            <w:pPr>
              <w:pStyle w:val="Normal"/>
              <w:snapToGrid w:val="false"/>
              <w:rPr/>
            </w:pPr>
            <w:r>
              <w:rPr/>
              <w:t>31-9-2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ency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Вознесенский техникум пищевых производств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520, Лабинский район, </w:t>
            </w:r>
          </w:p>
          <w:p>
            <w:pPr>
              <w:pStyle w:val="Normal"/>
              <w:rPr/>
            </w:pPr>
            <w:r>
              <w:rPr/>
              <w:t>ст. Вознесенская, ул.Мира,7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/>
            </w:pPr>
            <w:r>
              <w:rPr/>
              <w:t>(86169) 7-01-27, 7-01-3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6" w:leader="none"/>
              </w:tabs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VKMP.nm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Горячеключевской медицинский колледж» департамента здравоохранения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/>
              <w:t>353290 г.Горячий Ключ, ул. Ленина, 34 «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mallCaps/>
              </w:rPr>
              <w:t>(</w:t>
            </w:r>
            <w:r>
              <w:rPr>
                <w:smallCaps/>
                <w:lang w:val="en-US"/>
              </w:rPr>
              <w:t>861</w:t>
            </w:r>
            <w:r>
              <w:rPr>
                <w:smallCaps/>
              </w:rPr>
              <w:t>59) 3-84-87</w:t>
            </w:r>
          </w:p>
          <w:p>
            <w:pPr>
              <w:pStyle w:val="Normal"/>
              <w:jc w:val="both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</w:rPr>
              <w:t>www.gkmk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Гулькевичский строитель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90, г.Гулькевичи, ул. Советская, 4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0) 3-44-2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GST-kuban1.okis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Колледж Ейский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г. Ейск, </w:t>
            </w:r>
          </w:p>
          <w:p>
            <w:pPr>
              <w:pStyle w:val="Normal"/>
              <w:rPr/>
            </w:pPr>
            <w:r>
              <w:rPr/>
              <w:t>ул. Нижнесадовая,  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2-36 -77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http</w:t>
            </w:r>
            <w:r>
              <w:rPr>
                <w:color w:val="0000FF"/>
                <w:sz w:val="28"/>
                <w:szCs w:val="28"/>
                <w:u w:val="single"/>
              </w:rPr>
              <w:t>://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x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Ейский медицинский колледж» департамента здравоохранения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680, г. Ейск ,  ул. Красная, 74/2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4-39-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kkemk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ГБОУ СПО «Ейский морской рыбопромышленный технику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688, г.Ейск,</w:t>
            </w:r>
          </w:p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. Коммунистическая, 63А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86132) 4-84-40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color w:val="0000FF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emrpt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  <w:lang w:val="en-US"/>
              </w:rPr>
              <w:t>info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БОУ СПО «Ейский педаг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353691, г. Ейск,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ул. Коммунистическая, 83/3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2) 4-51-0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e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city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yeis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Северо-Кавказский техникум «Знание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00, г. Краснодар, </w:t>
            </w:r>
          </w:p>
          <w:p>
            <w:pPr>
              <w:pStyle w:val="Normal"/>
              <w:rPr/>
            </w:pPr>
            <w:r>
              <w:rPr/>
              <w:t>ул. Коммунаров, 121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3-61-52</w:t>
            </w:r>
          </w:p>
          <w:p>
            <w:pPr>
              <w:pStyle w:val="Normal"/>
              <w:rPr/>
            </w:pPr>
            <w:r>
              <w:rPr/>
              <w:t>253-61-5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kt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 СПО  «Краснодарский  архитектурно – строительный 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0901, г.  Краснодар, </w:t>
            </w:r>
          </w:p>
          <w:p>
            <w:pPr>
              <w:pStyle w:val="Normal"/>
              <w:rPr/>
            </w:pPr>
            <w:r>
              <w:rPr/>
              <w:t xml:space="preserve">ул. Российская, 132, 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7-67-65</w:t>
            </w:r>
          </w:p>
          <w:p>
            <w:pPr>
              <w:pStyle w:val="Normal"/>
              <w:rPr/>
            </w:pPr>
            <w:r>
              <w:rPr/>
              <w:t>252-85-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pokast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Каневской аграрно-технол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720, Каневской район, ст.Стародеревянковская, ул.Центральная, 4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4) 6-53-10 6-88-9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atk.org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урганинский аграрно-технологически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416, г. Курган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. Красное Поле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7) 7-01-2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gouspokatt.ucoz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ымский индустриально-строитель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380, г. Крымск, ул. Фурманова 40 а,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1)  4-05-00</w:t>
            </w:r>
          </w:p>
          <w:p>
            <w:pPr>
              <w:pStyle w:val="Normal"/>
              <w:rPr/>
            </w:pPr>
            <w:r>
              <w:rPr/>
              <w:t>4-39-08, 4-05-2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  <w:t>spokist.ucoz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информационно-технологический техникум» Краснодарского края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72, г. Краснодар, </w:t>
            </w:r>
          </w:p>
          <w:p>
            <w:pPr>
              <w:pStyle w:val="Normal"/>
              <w:rPr/>
            </w:pPr>
            <w:r>
              <w:rPr/>
              <w:t xml:space="preserve">ул. Московская, 81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2-03-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l</w:t>
              </w:r>
              <w:r>
                <w:rPr>
                  <w:rStyle w:val="InternetLink"/>
                  <w:sz w:val="28"/>
                  <w:szCs w:val="28"/>
                </w:rPr>
                <w:t>4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itt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s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ого края «Краснодарский краевой колледж культуры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240, ст. Северская, </w:t>
            </w:r>
          </w:p>
          <w:p>
            <w:pPr>
              <w:pStyle w:val="Normal"/>
              <w:rPr/>
            </w:pPr>
            <w:r>
              <w:rPr/>
              <w:t>ул. Комарова, 9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(86166) 2-13-61</w:t>
            </w:r>
            <w:r>
              <w:rPr/>
              <w:t xml:space="preserve"> </w:t>
            </w:r>
            <w:r>
              <w:rPr>
                <w:lang w:val="en-US"/>
              </w:rPr>
              <w:t>2-66-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/kultcolleg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webservis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У СПО «Краснодарский кооперативный техникум крайпотребсоюз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630 , г. Белореченск, </w:t>
            </w:r>
          </w:p>
          <w:p>
            <w:pPr>
              <w:pStyle w:val="Normal"/>
              <w:rPr/>
            </w:pPr>
            <w:r>
              <w:rPr/>
              <w:t>ул. Кирова,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5) 2-27-8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kktbel.belora.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Краснодарский колледж электронного приборостроения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72, г. Краснодар</w:t>
            </w:r>
          </w:p>
          <w:p>
            <w:pPr>
              <w:pStyle w:val="Normal"/>
              <w:rPr/>
            </w:pPr>
            <w:r>
              <w:rPr/>
              <w:t>ул. Зиповская,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57-04-7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kep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опоткинский медицинский колледж» департамента здравоохранения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800, г. Кропоткин</w:t>
            </w:r>
          </w:p>
          <w:p>
            <w:pPr>
              <w:pStyle w:val="Normal"/>
              <w:rPr/>
            </w:pPr>
            <w:r>
              <w:rPr/>
              <w:t>ул. Красноармейская,18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138) 6-22-49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 xml:space="preserve">. 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goukm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ий   педагогический   колледж № 3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0040, г. Краснодар, </w:t>
            </w:r>
          </w:p>
          <w:p>
            <w:pPr>
              <w:pStyle w:val="Normal"/>
              <w:rPr/>
            </w:pPr>
            <w:r>
              <w:rPr/>
              <w:t>ул. Ставропольская, 123/Г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33-73-31</w:t>
            </w:r>
          </w:p>
          <w:p>
            <w:pPr>
              <w:pStyle w:val="Normal"/>
              <w:rPr/>
            </w:pPr>
            <w:r>
              <w:rPr/>
              <w:t>233-34-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pc3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БОУ СПО «Краснодарский политех-нический техникум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spacing w:lineRule="atLeast" w:line="20"/>
              <w:rPr/>
            </w:pPr>
            <w:r>
              <w:rPr/>
              <w:t xml:space="preserve"> </w:t>
            </w:r>
            <w:r>
              <w:rPr/>
              <w:t xml:space="preserve">350018, </w:t>
            </w:r>
            <w:r>
              <w:rPr>
                <w:spacing w:val="-5"/>
              </w:rPr>
              <w:t xml:space="preserve">г. Краснодар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366" w:leader="none"/>
              </w:tabs>
              <w:spacing w:lineRule="atLeast" w:line="20"/>
              <w:rPr>
                <w:spacing w:val="-5"/>
              </w:rPr>
            </w:pPr>
            <w:r>
              <w:rPr>
                <w:spacing w:val="-5"/>
              </w:rPr>
              <w:t>ул. Сормовская, 5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/>
              <w:t>(861) 200-06-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polytechnic93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ПО «Краснодар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000 г. Краснодар,</w:t>
            </w:r>
          </w:p>
          <w:p>
            <w:pPr>
              <w:pStyle w:val="Normal"/>
              <w:rPr/>
            </w:pPr>
            <w:r>
              <w:rPr/>
              <w:t>ул. Орджоникидзе, 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61) 262-57-38</w:t>
            </w:r>
          </w:p>
          <w:p>
            <w:pPr>
              <w:pStyle w:val="Normal"/>
              <w:jc w:val="center"/>
              <w:rPr/>
            </w:pPr>
            <w:r>
              <w:rPr/>
              <w:t>262-60-1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hyperlink r:id="rId7">
              <w:r>
                <w:rPr>
                  <w:rStyle w:val="InternetLink"/>
                  <w:sz w:val="28"/>
                  <w:szCs w:val="28"/>
                  <w:lang w:val="en-US"/>
                </w:rPr>
                <w:t>ktk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kuban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БОУ СПО «Крымский технический колледж» Краснодарского края </w:t>
            </w:r>
            <w:r>
              <w:rPr>
                <w:i/>
                <w:iCs/>
              </w:rPr>
              <w:t xml:space="preserve"> 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383, г. Крымск, </w:t>
            </w:r>
          </w:p>
          <w:p>
            <w:pPr>
              <w:pStyle w:val="Normal"/>
              <w:rPr/>
            </w:pPr>
            <w:r>
              <w:rPr/>
              <w:t>ул. Октябрьская, д.6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(86131) 4-67-4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hyperlink r:id="rId8">
              <w:r>
                <w:rPr>
                  <w:rStyle w:val="InternetLink"/>
                  <w:sz w:val="28"/>
                  <w:szCs w:val="28"/>
                  <w:lang w:val="fr-FR"/>
                </w:rPr>
                <w:t>www.krymskcollege.ru</w:t>
              </w:r>
            </w:hyperlink>
          </w:p>
        </w:tc>
      </w:tr>
      <w:tr>
        <w:trPr>
          <w:trHeight w:val="64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 «Кубанский техникум экономики и недвижимости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18, г.Краснодар,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ул.Сормовская  3/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75-80-67</w:t>
            </w:r>
          </w:p>
          <w:p>
            <w:pPr>
              <w:pStyle w:val="Normal"/>
              <w:rPr/>
            </w:pPr>
            <w:r>
              <w:rPr/>
              <w:t>275-80-6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ubte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Юридический техникум»          г. Кропоткин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380, г. Кропоткин,</w:t>
            </w:r>
          </w:p>
          <w:p>
            <w:pPr>
              <w:pStyle w:val="Normal"/>
              <w:rPr/>
            </w:pPr>
            <w:r>
              <w:rPr/>
              <w:t>ул. Красная, 47/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38) 7-54-99, 6-49-0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www.kutkrop.ru</w:t>
              </w:r>
            </w:hyperlink>
            <w:r>
              <w:rPr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Краснодарского края «Лабинский аграрный технику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500г. Лаб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Селивёрстова, 2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9) 3-29-21</w:t>
            </w:r>
          </w:p>
          <w:p>
            <w:pPr>
              <w:pStyle w:val="Normal"/>
              <w:rPr/>
            </w:pPr>
            <w:r>
              <w:rPr/>
              <w:t>3-29-9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 lat-labinsk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ОУ СПО «Ленинградский социально-педаг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ст. Ленинградская,    </w:t>
            </w:r>
          </w:p>
          <w:p>
            <w:pPr>
              <w:pStyle w:val="Normal"/>
              <w:rPr/>
            </w:pPr>
            <w:r>
              <w:rPr/>
              <w:t>ул. Красная, 15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5) 7-37-21 7-35-10</w:t>
            </w:r>
            <w:r>
              <w:rPr>
                <w:b/>
                <w:bCs/>
              </w:rPr>
              <w:t xml:space="preserve">      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0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lpk</w:t>
              </w:r>
              <w:r>
                <w:rPr>
                  <w:rStyle w:val="InternetLink"/>
                  <w:sz w:val="28"/>
                  <w:szCs w:val="28"/>
                </w:rPr>
                <w:t>31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Ленинградский техн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3740, ст. Ленинградская, </w:t>
            </w:r>
          </w:p>
          <w:p>
            <w:pPr>
              <w:pStyle w:val="Normal"/>
              <w:rPr/>
            </w:pPr>
            <w:r>
              <w:rPr/>
              <w:t>ул. Кооперации 159-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5) 3-97-0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1">
              <w:r>
                <w:rPr>
                  <w:rStyle w:val="InternetLink"/>
                  <w:sz w:val="28"/>
                  <w:szCs w:val="28"/>
                </w:rPr>
                <w:t>www.technicalcollegeofleningradskaya.ru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Краснодарского края «Краснодарский музыкальный колледж им. Н.А. Римского-Корсаков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63 г. Краснодар,</w:t>
            </w:r>
          </w:p>
          <w:p>
            <w:pPr>
              <w:pStyle w:val="Normal"/>
              <w:rPr/>
            </w:pPr>
            <w:r>
              <w:rPr/>
              <w:t xml:space="preserve">ул. Октябрьская  25-а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68-58-8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muscoll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колледж радиоэлектронного приборостроения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. Новороссийск, </w:t>
            </w:r>
          </w:p>
          <w:p>
            <w:pPr>
              <w:pStyle w:val="Normal"/>
              <w:jc w:val="center"/>
              <w:rPr/>
            </w:pPr>
            <w:r>
              <w:rPr/>
              <w:t>пр. Дзержинского, 2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4-88-59</w:t>
            </w:r>
            <w:bookmarkStart w:id="0" w:name="_GoBack"/>
            <w:bookmarkEnd w:id="0"/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novkrp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колледж строительства и экономики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53900, г. Новороссийск,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/>
              <w:t xml:space="preserve">ул. Рубина, д.5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(8617) 61-01-08 61-19-39   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kse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Новороссийский медицинский колледж» департамента здравоохранения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00 г. Новороссийск, ул. Свободы, д. 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4-51-96 64-53-9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61-39-0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novorosmk.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Новороссийский музыкальный колледж им. Д. Д. Шостакович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912, г. Новороссийск, Анапское шоссе , 55«А»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7) 6-20-25</w:t>
            </w:r>
          </w:p>
          <w:p>
            <w:pPr>
              <w:pStyle w:val="Normal"/>
              <w:rPr/>
            </w:pPr>
            <w:r>
              <w:rPr/>
              <w:t>26-37-86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novomuz2007.narod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Новороссийский социально-педаг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3920, г. Новороссийск, </w:t>
            </w:r>
          </w:p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десантников, 51-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617) 63-74-7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spk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nvr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11"/>
              <w:tabs>
                <w:tab w:val="clear" w:pos="708"/>
                <w:tab w:val="left" w:pos="3135" w:leader="none"/>
              </w:tabs>
              <w:ind w:left="0" w:hanging="0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Пашковский сельскохозяй-ственны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0, г. Краснод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шанской, 22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) 237-63-5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pshk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Сочинский колледж  поликуль-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урного образования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65, г. Сочи, ул. Гагарина, 10 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54-40-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ochistud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tudy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Сочинский социально-технический технику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054 г. Сочи, </w:t>
            </w:r>
          </w:p>
          <w:p>
            <w:pPr>
              <w:pStyle w:val="Normal"/>
              <w:rPr/>
            </w:pPr>
            <w:r>
              <w:rPr/>
              <w:t>ул. Возрождения, 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67-29-2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vegu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Славянский  сельскохозяй-ствен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7,  г. Славянск-на-Кубани, ул. Набережная, д.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6) 2-38-3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</w:t>
            </w:r>
            <w:r>
              <w:rPr>
                <w:color w:val="0000FF"/>
                <w:sz w:val="28"/>
                <w:szCs w:val="28"/>
                <w:u w:val="single"/>
              </w:rPr>
              <w:t>-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tech</w:t>
            </w:r>
            <w:r>
              <w:rPr>
                <w:color w:val="0000FF"/>
                <w:sz w:val="28"/>
                <w:szCs w:val="28"/>
                <w:u w:val="single"/>
              </w:rPr>
              <w:t>.ucoz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Краснодарского края «Сочинское училище искусств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000, г. Сочи</w:t>
            </w:r>
          </w:p>
          <w:p>
            <w:pPr>
              <w:pStyle w:val="Normal"/>
              <w:rPr/>
            </w:pPr>
            <w:r>
              <w:rPr/>
              <w:t>Курортный проспект, д. 32-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22) 62-45-9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hyperlink r:id="rId1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art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f</w:t>
              </w:r>
              <w:r>
                <w:rPr>
                  <w:rStyle w:val="InternetLink"/>
                  <w:sz w:val="28"/>
                  <w:szCs w:val="28"/>
                </w:rPr>
                <w:t>-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ochi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org</w:t>
              </w:r>
            </w:hyperlink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ЧОУ СПО «Сочинский финансово-юридический колледж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4216 г. Сочи, ул. Победы, </w:t>
            </w:r>
          </w:p>
          <w:p>
            <w:pPr>
              <w:pStyle w:val="Normal"/>
              <w:rPr/>
            </w:pPr>
            <w:r>
              <w:rPr/>
              <w:t>д. 153 Д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22) 74-01-8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0-39-63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fu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Туапсинский гидрометеорологически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352800, г. Туапсе, </w:t>
            </w:r>
          </w:p>
          <w:p>
            <w:pPr>
              <w:pStyle w:val="Normal"/>
              <w:jc w:val="both"/>
              <w:rPr>
                <w:spacing w:val="-3"/>
              </w:rPr>
            </w:pPr>
            <w:r>
              <w:rPr>
                <w:spacing w:val="-3"/>
              </w:rPr>
              <w:t>ул. Морская, 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86167) 2-38-1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pacing w:val="-3"/>
                <w:sz w:val="28"/>
                <w:szCs w:val="28"/>
                <w:u w:val="single"/>
                <w:lang w:val="en-US"/>
              </w:rPr>
              <w:t>www.tuapsegmt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Тихорецкий индустриальный техникум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104, Тихорец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. Парковый, ул. Гагарина, 32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96)  4-72-9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</w:t>
            </w:r>
            <w:r>
              <w:rPr>
                <w:color w:val="0000FF"/>
                <w:sz w:val="28"/>
                <w:szCs w:val="28"/>
                <w:u w:val="single"/>
              </w:rPr>
              <w:t>тих-тех.рф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ЧУ СПО «Техникум современного бизнес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"/>
              </w:rPr>
            </w:pPr>
            <w:r>
              <w:rPr>
                <w:lang w:val="en-US" w:eastAsia="en-US"/>
              </w:rPr>
              <w:t>350018,</w:t>
            </w:r>
            <w:r>
              <w:rPr/>
              <w:t xml:space="preserve"> г. Краснодар, ул. Сормовская, 12/6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861) 231-48-4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inepkuban.ru</w:t>
            </w:r>
          </w:p>
        </w:tc>
      </w:tr>
      <w:tr>
        <w:trPr>
          <w:trHeight w:val="87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Туапсинский социально-педаг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800,    г. Туапсе, </w:t>
            </w:r>
          </w:p>
          <w:p>
            <w:pPr>
              <w:pStyle w:val="Normal"/>
              <w:rPr/>
            </w:pPr>
            <w:r>
              <w:rPr/>
              <w:t>ул. Полетаева 10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67) 2-39-29 2-05-22</w:t>
            </w:r>
          </w:p>
          <w:p>
            <w:pPr>
              <w:pStyle w:val="Normal"/>
              <w:rPr/>
            </w:pPr>
            <w:r>
              <w:rPr/>
              <w:t>2-39-28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tspk.tuapse.ru</w:t>
            </w:r>
          </w:p>
        </w:tc>
      </w:tr>
      <w:tr>
        <w:trPr>
          <w:trHeight w:val="1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5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Техникум экономики и прав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0, г. Славянск – на – Кубани, ул. Пролетарская, 4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46)  2-37-42</w:t>
            </w:r>
          </w:p>
          <w:p>
            <w:pPr>
              <w:pStyle w:val="Normal"/>
              <w:rPr/>
            </w:pPr>
            <w:r>
              <w:rPr/>
              <w:t>7-38-9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slavtep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ucoz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63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ОУ СПО «Краснодарский техникум управления, информатизации и сервиса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911,  г. Краснодар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Бершанской, 19</w:t>
            </w:r>
            <w:r>
              <w:rPr>
                <w:vertAlign w:val="superscript"/>
              </w:rPr>
              <w:t>а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 )237-17-3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uis.ru</w:t>
            </w:r>
          </w:p>
        </w:tc>
      </w:tr>
      <w:tr>
        <w:trPr>
          <w:trHeight w:val="698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Армавирский зооветеринарный техникум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900, г.Армавир, ул.Володарского, д.68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(86137) 2-22-38, </w:t>
            </w:r>
          </w:p>
          <w:p>
            <w:pPr>
              <w:pStyle w:val="Normal"/>
              <w:rPr/>
            </w:pPr>
            <w:r>
              <w:rPr/>
              <w:t>2-20-84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 xml:space="preserve"> azvt2010.narod2.ru</w:t>
            </w:r>
          </w:p>
        </w:tc>
      </w:tr>
      <w:tr>
        <w:trPr>
          <w:trHeight w:val="854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ОУ СПО «Брюховецкий аграрный колледж»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750, ст.Брюховецкая, ул.Красная 200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56) 2-20-4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bak</w:t>
            </w:r>
            <w:r>
              <w:rPr>
                <w:color w:val="0000FF"/>
                <w:sz w:val="28"/>
                <w:szCs w:val="28"/>
                <w:u w:val="single"/>
              </w:rPr>
              <w:t>93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</w:tc>
      </w:tr>
      <w:tr>
        <w:trPr>
          <w:trHeight w:val="9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9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Усть-Лабинский социально-педагог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2330, г. Усть-Лабинск, </w:t>
            </w:r>
          </w:p>
          <w:p>
            <w:pPr>
              <w:pStyle w:val="Normal"/>
              <w:rPr/>
            </w:pPr>
            <w:r>
              <w:rPr/>
              <w:t>пл. Революции, 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35) 2-35-55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uspk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kuban</w:t>
            </w:r>
            <w:r>
              <w:rPr>
                <w:color w:val="0000FF"/>
                <w:sz w:val="28"/>
                <w:szCs w:val="28"/>
                <w:u w:val="single"/>
              </w:rPr>
              <w:t>.</w:t>
            </w:r>
            <w:r>
              <w:rPr>
                <w:color w:val="0000FF"/>
                <w:sz w:val="28"/>
                <w:szCs w:val="28"/>
                <w:u w:val="single"/>
                <w:lang w:val="en-US"/>
              </w:rPr>
              <w:t>ru</w:t>
            </w:r>
          </w:p>
          <w:p>
            <w:pPr>
              <w:pStyle w:val="Normal"/>
              <w:rPr>
                <w:color w:val="0000FF"/>
                <w:sz w:val="28"/>
                <w:szCs w:val="28"/>
                <w:u w:val="single"/>
              </w:rPr>
            </w:pPr>
            <w:r>
              <w:rPr>
                <w:color w:val="0000FF"/>
                <w:sz w:val="28"/>
                <w:szCs w:val="28"/>
                <w:u w:val="single"/>
              </w:rPr>
            </w:r>
          </w:p>
        </w:tc>
      </w:tr>
      <w:tr>
        <w:trPr>
          <w:trHeight w:val="852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.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ОУ СПО «Краснодарский торгово-экономический колледж» Краснодарского кра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50020, Краснодар, ул. Бабушкина, 30</w:t>
            </w:r>
            <w:r>
              <w:rPr>
                <w:lang w:val="en-US"/>
              </w:rPr>
              <w:t>7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861 )255-65-69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color w:val="0000FF"/>
                <w:sz w:val="28"/>
                <w:szCs w:val="28"/>
                <w:u w:val="single"/>
                <w:lang w:val="en-US"/>
              </w:rPr>
            </w:pPr>
            <w:r>
              <w:rPr>
                <w:color w:val="0000FF"/>
                <w:sz w:val="28"/>
                <w:szCs w:val="28"/>
                <w:u w:val="single"/>
                <w:lang w:val="en-US"/>
              </w:rPr>
              <w:t>www.ktek23.ru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284" w:right="284" w:gutter="0" w:header="0" w:top="284" w:footer="964" w:bottom="10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5"/>
      <w:type w:val="nextPage"/>
      <w:pgSz w:w="11906" w:h="16838"/>
      <w:pgMar w:left="1701" w:right="567" w:gutter="0" w:header="0" w:top="284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9"/>
      </w:rPr>
    </w:pPr>
    <w:r>
      <w:rPr>
        <w:sz w:val="9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500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basedOn w:val="Style8"/>
    <w:qFormat/>
    <w:rPr>
      <w:sz w:val="28"/>
    </w:rPr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left="4500" w:hanging="0"/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340"/>
      <w:ind w:firstLine="708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jc w:val="center"/>
    </w:pPr>
    <w:rPr/>
  </w:style>
  <w:style w:type="paragraph" w:styleId="Style10">
    <w:name w:val="Название объекта"/>
    <w:basedOn w:val="Normal"/>
    <w:next w:val="Normal"/>
    <w:qFormat/>
    <w:pPr>
      <w:spacing w:lineRule="exact" w:line="300"/>
      <w:jc w:val="center"/>
    </w:pPr>
    <w:rPr>
      <w:b/>
      <w:cap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384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tarm.ru/" TargetMode="External"/><Relationship Id="rId3" Type="http://schemas.openxmlformats.org/officeDocument/2006/relationships/hyperlink" Target="http://www.spobip-bel.ru/" TargetMode="External"/><Relationship Id="rId4" Type="http://schemas.openxmlformats.org/officeDocument/2006/relationships/hyperlink" Target="http://www.spokast.ru/" TargetMode="External"/><Relationship Id="rId5" Type="http://schemas.openxmlformats.org/officeDocument/2006/relationships/hyperlink" Target="http://www.pl41.ru/" TargetMode="External"/><Relationship Id="rId6" Type="http://schemas.openxmlformats.org/officeDocument/2006/relationships/hyperlink" Target="http://www.kpc3.ru/" TargetMode="External"/><Relationship Id="rId7" Type="http://schemas.openxmlformats.org/officeDocument/2006/relationships/hyperlink" Target="mailto:ktk-kuban@mail.ru" TargetMode="External"/><Relationship Id="rId8" Type="http://schemas.openxmlformats.org/officeDocument/2006/relationships/hyperlink" Target="http://www.krymskcollege.ru/" TargetMode="External"/><Relationship Id="rId9" Type="http://schemas.openxmlformats.org/officeDocument/2006/relationships/hyperlink" Target="http://www.kutkrop.ru/" TargetMode="External"/><Relationship Id="rId10" Type="http://schemas.openxmlformats.org/officeDocument/2006/relationships/hyperlink" Target="http://www.lpk31.ru/" TargetMode="External"/><Relationship Id="rId11" Type="http://schemas.openxmlformats.org/officeDocument/2006/relationships/hyperlink" Target="http://www.technicalcollegeofleningradskaya.ru/" TargetMode="External"/><Relationship Id="rId12" Type="http://schemas.openxmlformats.org/officeDocument/2006/relationships/hyperlink" Target="http://www.novkrp.ru/" TargetMode="External"/><Relationship Id="rId13" Type="http://schemas.openxmlformats.org/officeDocument/2006/relationships/hyperlink" Target="http://www.art-of-sochi.org/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1T21:04:00Z</dcterms:created>
  <dc:creator>Юля</dc:creator>
  <dc:description/>
  <cp:keywords/>
  <dc:language>en-US</dc:language>
  <cp:lastModifiedBy>Пользователь</cp:lastModifiedBy>
  <cp:lastPrinted>2006-01-01T01:08:00Z</cp:lastPrinted>
  <dcterms:modified xsi:type="dcterms:W3CDTF">2012-03-12T06:15:00Z</dcterms:modified>
  <cp:revision>6</cp:revision>
  <dc:subject/>
  <dc:title> </dc:title>
</cp:coreProperties>
</file>