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А.В. Гут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 августа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по подготовке и проведению государственной (итоговой) аттестации выпускников 11-х классов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-2014 учебном год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8"/>
        <w:gridCol w:w="1276"/>
        <w:gridCol w:w="198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подготовку и проведение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едение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нтов по предметам для подготовки учащихся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зы данных информационных материалов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Гутманова директор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ещания по вопросу изучения справки анализа результатов ГИА – 2013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по подготовке и проведению ГИА  в 2013 -2014 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Гутманова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и документов личности выпускников  11 классов  для формирования электронной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Чернышова 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сультаций для учащихся по подготовке к ЕГЭ, (расписание вывесить на стенд, ознакомить родителей, учащихс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– 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учителей-предметников по подготовке учащихся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– предметников в работе методических объединений по вопросам ЕГЭ: информационной, организационной, образовательн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 зам. директора по УМ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информационно-справочных стендов «ЕГЭ-2014» в рекреации и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по мере поступления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 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знаний учащихся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аевых диагно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выполнения краевых диагнос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Чернышова Класс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цикла бесед с выпускниками 11 классов: цели, содержание и особенности подготовки и проведения ЕГЭ, ГВЭ; знакомство с инструкцией по подготовке и проведению ЕГЭ, бланкам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В. Чернышова Класс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их объединений учителей-предметников по организации учебно-методической работы в школе с учето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совещания у директора или зам.директора по УВР по вопросам подготовки и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Усик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формирование базы данных участников ЕГЭ, предметы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даточных материалов – памяток для выпускников, участвующих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 методической и информационной литературой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выпускных классах – информирование, знакомство с Положением о формах и порядке проведения ЕГЭ, о результатах краевых диагностических работ, о правилах приема в ВУЗы и ССУЗы, о результатах пробных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Чернышова Классный руководитель 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рганизаторов для проведения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с нормативными документами по организации и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Чернышова Классный руководитель 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ЕГЭ на шко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тарь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администрации школы за выполнением плана-графика по подготовке к Е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с отчетом о выполнении мероприятий по информированию выпускников и их родителей по вопросам ЕГЭ, с отчетом классных руководителей, психологической службы о работе, отчет руководителей МО о подготовке к проведению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петиционных ЕГЭ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выпускниками и их родителями: уточнение состава участников ЕГЭ по предметам с учетом Правил приема в ВУЗы и С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-организаторов ЕГЭ на курсах и  районны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бног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допуску выпускников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ЕГЭ и ГИА-9 по обязательным предметам и предметам по выбо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провождения  и явки выпускников на ЕГЭ и ГИА-9 (транспорт, явка выпускников с паспортами, внешний вид, инструктаж о мерах безопасности в пут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кова С.В. А.В. Чернышова Классный руководител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протоколов результатов ЕГЭ и ГИА-9, ознакомление всех выпускников-участников ЕГЭ и ГИА-9 с протоколами экзаменов в течение 1-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пелляций: разъяснение порядка подачи заявлений (время, место, с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оформления записей результатов экзаменов в класс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ыпускников в ЕГЭ в резерв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выдача свидетельств о результатах сдачи ЕГЭ выпуск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в соответствии с требованиями нормативно – правов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результатам ГИА – 2013 года. Анализ, проблемы, задачи и  пути решения, заполнение бланков аттестатов, выдача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С.В. Ус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11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А.В. Гутманова</w:t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августа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по подготовке и проведению государственной (итоговой) аттестации выпускников 9-х классов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-201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7"/>
        <w:gridCol w:w="1705"/>
        <w:gridCol w:w="1885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ГИА-9  2013 года на заседаниях ШМО, педагогическом сов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по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 подготовку и проведение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едение базы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базы данных информационных материалов по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Гу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окументально систематизировать этап подготовки к экзаме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классных часов, индивидуальных и групповых консультаций среди выпускников 9-х классов и их родителей о порядке проведения ГИА-9 в новой форме с участием ТЭК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сроках  и месте подачи заявления для участия в ГИА-9 в новой форме, традиционной форме и в «щадящем режим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предметов для сдачи ГИА-9 в н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этапах проведения и порядке допуска к сдаче ГИА-9 в нов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сдаче ГИА-9 выпускник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заполнения бланков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оведения во время сдачи ГИА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учащихся по подготовке к ГИА-9 (расписание вывесить на стенд, ознакомить родителей и учащихс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 утверждение списков учащихся 9-х классов для сдачи экзаменов по выбору. Цель: отслеживание выбора предметов учащими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а-психолога по подготовке к экзаме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Нежу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ого среза знаний по математике и русскому языку среди учащихся 9-х классов. Цель: определение фактического уровня знаний детей, выявление в знаниях учеников пробе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альченко А.А. Башк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аевых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9-х класс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выполнения краевых диагностических работ под роспис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аль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Башкатова 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убокого методического анализа результатов КДР по предметам на заседаниях Ш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четов учителей – предметников на заседаниях ШМО учителей о ходе подготовки к ГИА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заседании Ш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рганизаторов для проведения ГИА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Ус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со слабоуспевающими учащимися  9 –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зноуровневых консультаций по русскому языку и математике  для выпускников 9-х клас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1 раз в месяц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вченко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тарь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м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учителями – предметниками и классными руководителями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координация действий по подготовке к экзаменам, обсуждение Положения о государственной (итоговой) аттес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, апре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 за деятельностью учителей, имеющих тенденцию к снижению качества знаний учащихся или стабильно низкие результ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установочного родитель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 – х классах с целью ознакомления родителей с Положением о государственной (итоговой) аттестации учащихся и документами регламентирующими проведение НФ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выполнения краевых диагностически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к экзаменам претендентов на получение неудовлетворительной оце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, работающих в выпускных классах, в районных обучающи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организации щадящей обстановки на итоговой аттестации учащихся с ослабленным здоровь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консультаций с учащимися 9-х классов по сдаваемым предме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дготовки экзаменационного материала учителями, обсуждение и утверждение его на ШМО, педсовет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уголков по подготовке к итоговой аттес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с сентябр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систематического повторения на уро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 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экзам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 о допуске к итоговой аттестации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в 9-х классах, контроль за правильностью оформления протоколов экзам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ационная коми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пелляций: разъяснение порядка подачи заявлений (время, место, сро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в соответствии с требованиями нормативно-правовой ба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сударственной ( итоговой) аттестации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государственной (итоговой) аттестации выпускников, проведение педсовета, заполнение бланков аттестатов, выдача аттес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ут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С.В. Ус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8:00Z</dcterms:created>
  <dc:creator>Стелла</dc:creator>
  <dc:description/>
  <cp:keywords/>
  <dc:language>en-US</dc:language>
  <cp:lastModifiedBy>Пользователь</cp:lastModifiedBy>
  <cp:lastPrinted>2013-11-05T15:39:00Z</cp:lastPrinted>
  <dcterms:modified xsi:type="dcterms:W3CDTF">2013-11-05T12:40:00Z</dcterms:modified>
  <cp:revision>17</cp:revision>
  <dc:subject/>
  <dc:title/>
</cp:coreProperties>
</file>