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результатов итоговой аттест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№11 за курс основной обще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2-2013 учебный год.</w:t>
      </w:r>
    </w:p>
    <w:p>
      <w:pPr>
        <w:pStyle w:val="Normal"/>
        <w:ind w:firstLine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осударственная (итоговая) аттестация выпускников 9-х классов МБОУ СОШ №11   осуществлялась в соответствии с федеральными, региональными, муниципальны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 xml:space="preserve">Законом Российской Федерации от 10 июля 1992 года  № 3266-1 «Об образовании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 xml:space="preserve">Положением о государственной (итоговой) аттестации выпускников </w:t>
      </w:r>
      <w:r>
        <w:rPr>
          <w:lang w:val="en-US"/>
        </w:rPr>
        <w:t>I</w:t>
      </w:r>
      <w:r>
        <w:rPr/>
        <w:t>Х и Х</w:t>
      </w:r>
      <w:r>
        <w:rPr>
          <w:lang w:val="en-US"/>
        </w:rPr>
        <w:t>I</w:t>
      </w:r>
      <w:r>
        <w:rPr/>
        <w:t xml:space="preserve"> (ХII) классов общеобразовательных учреждений Российской Федерации, утвержденным приказом Минобразования России от 3 декабря 1999 года № 107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Style w:val="Emphasis"/>
          <w:i w:val="false"/>
        </w:rPr>
        <w:t>Письмом Рособрнадзора от 22 января 2013 г. № 10-14 об установлении сроков</w:t>
      </w:r>
      <w:r>
        <w:rPr>
          <w:color w:val="000000"/>
        </w:rPr>
        <w:t xml:space="preserve"> г</w:t>
      </w:r>
      <w:r>
        <w:rPr/>
        <w:t xml:space="preserve">осударственной (итоговой) аттестации выпускников 9-х классов общеобразовательных учреждений, организуемой территориальными экзаменационными комиссиям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Style w:val="Emphasis"/>
          <w:i w:val="false"/>
          <w:i w:val="false"/>
          <w:iCs w:val="false"/>
        </w:rPr>
      </w:pPr>
      <w:r>
        <w:rPr/>
        <w:t>Приказом министерства образования и науки Краснодарского края (далее МОН КК) от 2 ноября 2012г. № 8330 «Об утверждении схемы организации и проведения государственной (итоговой) аттестации обучающихся, освоивших программы основного общего образования, на территории Краснодарского края в 2013 году»;</w:t>
      </w:r>
      <w:r>
        <w:rPr>
          <w:rStyle w:val="Emphasis"/>
          <w:i w:val="fals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Приказом МОН КК от 24 сентября 2013 г. № 7329 «</w:t>
      </w:r>
      <w:r>
        <w:rPr>
          <w:color w:val="000000"/>
        </w:rPr>
        <w:t xml:space="preserve">Об организации </w:t>
      </w:r>
      <w:r>
        <w:rPr/>
        <w:t xml:space="preserve">подготовки и проведения  государственной (итоговой) аттестации обучающихся, освоивших программы основного общего образования в Краснодарском крае в 2012-2013 учебном году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 xml:space="preserve">Приказом МОН КК от 28 сентября 2012г. №7498 «Об утверждении перечня мероприятий по подготовке и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2012-2013 учебном году в Краснодарском крае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 xml:space="preserve">Приказом МОН КК от 09.04.2013 г. № 1866 «О порядке окончания 2012-2013 учебного года, организации и проведении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общеобразовательных учреждений Краснодарского края»</w:t>
      </w:r>
    </w:p>
    <w:p>
      <w:pPr>
        <w:pStyle w:val="Normal"/>
        <w:rPr/>
      </w:pPr>
      <w:r>
        <w:rPr/>
        <w:t xml:space="preserve">Приказом управления образования администрации МО Усть – Лабинский район от 23.04.2013г. № 569  -П </w:t>
      </w:r>
      <w:r>
        <w:rPr>
          <w:b/>
        </w:rPr>
        <w:t>«</w:t>
      </w:r>
      <w:r>
        <w:rPr/>
        <w:t xml:space="preserve">О порядке окончания 2012- 2013 учебного года, организации и проведении государственной (итоговой) аттестации выпускников 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общеобразовательных учреждений Усть-Лабинского района»  и локальными актами школы, регламентирующими ГИА выпускников.</w:t>
      </w:r>
    </w:p>
    <w:p>
      <w:pPr>
        <w:pStyle w:val="Normal"/>
        <w:jc w:val="both"/>
        <w:rPr/>
      </w:pPr>
      <w:r>
        <w:rPr/>
        <w:t xml:space="preserve">Государственная (итоговая) аттестация выпускников проводилась в установленные сроки: </w:t>
      </w:r>
    </w:p>
    <w:p>
      <w:pPr>
        <w:pStyle w:val="Normal"/>
        <w:jc w:val="both"/>
        <w:rPr/>
      </w:pPr>
      <w:r>
        <w:rPr/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280"/>
      </w:tblGrid>
      <w:tr>
        <w:trPr/>
        <w:tc>
          <w:tcPr>
            <w:tcW w:w="2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классах -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6 мая по 17 июня</w:t>
            </w:r>
          </w:p>
        </w:tc>
      </w:tr>
    </w:tbl>
    <w:p>
      <w:pPr>
        <w:pStyle w:val="Normal"/>
        <w:jc w:val="both"/>
        <w:rPr/>
      </w:pPr>
      <w:r>
        <w:rPr/>
        <w:t>Были использованы и дополнительные сроки проведения ГИА для выпускников, получивших неудовлетворительный результат на экзаменах в основные сроки: 25 июня – математика, 28 июня – русский язык</w:t>
      </w:r>
    </w:p>
    <w:p>
      <w:pPr>
        <w:pStyle w:val="Normal"/>
        <w:ind w:firstLine="567"/>
        <w:jc w:val="both"/>
        <w:rPr/>
      </w:pPr>
      <w:r>
        <w:rPr/>
        <w:t xml:space="preserve">В соответствии </w:t>
      </w:r>
      <w:r>
        <w:rPr>
          <w:b/>
        </w:rPr>
        <w:t>с планом мероприятий МБОУ СОШ№11</w:t>
      </w:r>
      <w:r>
        <w:rPr/>
        <w:t xml:space="preserve"> по организации и обеспечению проведения государственной (итоговой) аттестации выпускников в 2012-2013 учебном году администрацией школы была организована работа по реализации плана подготовки к ГИА -9  по следующим направления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нформационно-разъяснительная работа с учащимися, педагогами, родителя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абота с выпускниками по подготовке к ГИА-9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существление контроля за подготовкой выпускников к ГИА-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рамках </w:t>
      </w:r>
      <w:r>
        <w:rPr>
          <w:b/>
        </w:rPr>
        <w:t>информационно-разъяснительной работы</w:t>
      </w:r>
      <w:r>
        <w:rPr/>
        <w:t xml:space="preserve"> согласно плану подготовки к ГИА-9 в 2012-2013 учебном году в рекреации школы был оформлен стенд по итоговой аттестации для 9  классов, где размещалась общая для всех участников ГИА информация: телефоны горячей линии на региональном, муниципальном и школьном уровнях; отдельные пункты нормативных документов по организации и проведению ГИА -9,  сроки проведения экзаменов; графики дополнительных занятий. Здесь же можно было найти информацию о правилах поступления в  ССУЗы и НПО, их адреса и сайты. На другом стенде «Мир профессий» в течение года менялись буклеты учебных заведений и объявления о посещении их в «День открытых дверей». В учебных кабинетах предметные стенды и уголки наполнены методическими рекомендациями по подготовке к ГИА -9 по конкретному предмету: демоверсия и разнообразные тесты по предмету; продолжительность экзамена; образцы ответов на вопросы или клеше для ответа, интернет-ресурсы по предмету и др.. В библиотеке школы можно было найти материалы по подготовке к ГИА-9 и ознакомиться с документами по вопросам проведения ГИА в 2013 году, а у заместителя директора по УВР находились папки с документами, рекомендациями в помощь выпускникам, родителям.  Информация по подготовке к ГИА-9 постоянно размещалась на школьном сайт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истематически проводились родительские собрания, классные часы,  совещания педагогических работников по разъяснению нормативных документов, порядка и процедуры проведения ГИА -9  с участием территориальных экзаменационных комиссий-ТЭК, о порядке подачи апелляции. 14 марта 2013г. состоялось собеседование главного специалиста управления образованием Н.В. Раковой со слабоуспевающими учащимися и их родителями.  Все протоколы проведения разъяснительной работы с родителями, выпускниками, педагогическими работниками оформлены в соответствии со сроками проведения, где проставлены подписи и даты провед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урс основной общей школы в 2012-2013 учебном году в МБОУ СОШ №11 окончили  44 выпускника 9-х классов.</w:t>
      </w:r>
    </w:p>
    <w:p>
      <w:pPr>
        <w:pStyle w:val="Normal"/>
        <w:jc w:val="both"/>
        <w:rPr/>
      </w:pPr>
      <w:r>
        <w:rPr/>
        <w:t>43  учащихся сдавали обязательные экзамены в новой форме. Власенко Виолетта сдавала два обязательных экзамена в традиционной форме в обстановке исключающей влияние негативных факторов на состояние здоровья.</w:t>
      </w:r>
    </w:p>
    <w:p>
      <w:pPr>
        <w:pStyle w:val="Normal"/>
        <w:jc w:val="both"/>
        <w:rPr/>
      </w:pPr>
      <w:r>
        <w:rPr/>
        <w:t>По результатам государственной (итоговой) аттестации  Бурова Виктория и Курдияшко Кирилл  получили аттестаты особого образц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 целях обеспечения </w:t>
      </w:r>
      <w:r>
        <w:rPr>
          <w:b/>
          <w:u w:val="single"/>
        </w:rPr>
        <w:t>качественной подготовки к ГИА-9</w:t>
      </w:r>
      <w:r>
        <w:rPr/>
        <w:t xml:space="preserve"> на заседаниях школьных методических объединений учителей-предметников глубже изучались особенности проведения государственной (итоговой) аттестации выпускников, анализировались результатов ГИА предыдущих лет, итоги краевых диагностических работ,  разбирались характерные ошибки, допущенные выпускниками, корректировался план работы по подготовке к ГИА. Каждый учитель-предметник имеет банк заданий по предметам для подготовки выпускников к ГИА (демоверсии, варианты КДР, сборники заданий по предметам по подготовке к ГИА-9) – весь материал использовался  как на уроках, так и на дополнительных занятиях: на консультациях.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Существенную помощь в подготовке к ГИА оказывают краевые диагностические работы (особенно ежемесячные по математике). Краевые диагностические работы (КДР) воспитывают ответственность у учащихся за результаты своей работы, дают почву для размышления родителям по дальнейшему трудоустройству выпускников, позволяют учителю вести мониторинг усвоения учащимися каждого раздела программы, развития каждого умения в соответствии с демоверсией по предмет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течение учебного года выпускники 9-х классов написали 1 РДР по математике и 10 КДР, из них 6 по математике, 3 по русскому языку и 1 по истории, на муниципальном уровне были проведены пробные экзамены по русскому языку и математике.   показывая достаточно высокие результаты обученност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078"/>
        <w:gridCol w:w="1148"/>
        <w:gridCol w:w="1321"/>
        <w:gridCol w:w="1118"/>
      </w:tblGrid>
      <w:tr>
        <w:trPr>
          <w:trHeight w:val="5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исавших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 балл по шко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балл в районе</w:t>
            </w:r>
          </w:p>
        </w:tc>
      </w:tr>
      <w:tr>
        <w:trPr>
          <w:trHeight w:val="2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0.1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3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1.201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.2012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1.2013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2.2013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3.2013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4.2013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2.2013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4.2013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2.1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бный экзамен по русскому языку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3.1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ный экзамен по математике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Хотя средний тестовый балл по школе во всех работах выше показателей района, качество знаний по математике и русскому языку для выпускников низкое. В работе по подготовке к ГИА необходимо вести индивидуальные и групповые занятия не только со слабоуспевающими учащимися, но особенно с теми, кто может набрать высокие баллы. Такая работа проводилась, но недостаточно регулярно и эффектив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сдачи обязательных экзаменов в новой форме следующ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275"/>
        <w:gridCol w:w="1560"/>
        <w:gridCol w:w="1417"/>
        <w:gridCol w:w="1276"/>
        <w:gridCol w:w="1279"/>
        <w:gridCol w:w="943"/>
        <w:gridCol w:w="899"/>
      </w:tblGrid>
      <w:tr>
        <w:trPr>
          <w:trHeight w:val="20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Всего сдавало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 бал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-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-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4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4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4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16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/70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3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4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2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/43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чащаяся 9А класса Бурова Виктория набрала по русскому языку 100 баллов.</w:t>
      </w:r>
    </w:p>
    <w:p>
      <w:pPr>
        <w:pStyle w:val="Normal"/>
        <w:widowControl w:val="false"/>
        <w:autoSpaceDE w:val="false"/>
        <w:jc w:val="both"/>
        <w:rPr/>
      </w:pPr>
      <w:r>
        <w:rPr/>
        <w:t>Однако среди выпускников 9-х классов  трое учащихся получили неудовлетворительные отметки при сдаче обязательных экзаменов. Волошин Андрей получил  отметку «2» по математике, Кузнецов Александр и Меженский Николай получили отметки «2» по рус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торно экзамены  в традиционной форме сдали со следующими результата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09"/>
        <w:gridCol w:w="1451"/>
        <w:gridCol w:w="851"/>
        <w:gridCol w:w="992"/>
        <w:gridCol w:w="992"/>
        <w:gridCol w:w="1134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Всего сдавал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-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м  результаты по математике за последние три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7pt;height:180.5pt" filled="f" o:ole="">
            <v:imagedata r:id="rId3" o:title=""/>
          </v:shape>
          <o:OLEObject Type="Embed" ProgID="Excel.Sheet.12" ShapeID="ole_rId2" DrawAspect="Content" ObjectID="_186970231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видно из данных диаграммы  в этом году качество знаний и успеваемость  по математике  улучшилось по сравнению с прошлым год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м  результаты по русскому языку за последние три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768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05pt;height:149.4pt" filled="f" o:ole="">
            <v:imagedata r:id="rId5" o:title=""/>
          </v:shape>
          <o:OLEObject Type="Embed" ProgID="Excel.Sheet.12" ShapeID="ole_rId4" DrawAspect="Content" ObjectID="_941300997" r:id="rId4"/>
        </w:objec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Результаты экзамена  по русскому языку в этом году  улучшились по    сравнению с пошлыми годами.  Наблюдается положительная динамика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авним результаты экзаменов  по русскому языку нашей школы с общерайонными и краевыми результатами за последние три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object w:dxaOrig="896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45pt;height:165.6pt" filled="f" o:ole="">
            <v:imagedata r:id="rId7" o:title=""/>
          </v:shape>
          <o:OLEObject Type="Embed" ProgID="Excel.Sheet.12" ShapeID="ole_rId6" DrawAspect="Content" ObjectID="_127740181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авним результаты экзаменов  по математике нашей школы с общерайонными и краевыми  результатами за последние три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4.5pt;height:165.6pt" filled="f" o:ole="">
            <v:imagedata r:id="rId9" o:title=""/>
          </v:shape>
          <o:OLEObject Type="Embed" ProgID="Excel.Sheet.12" ShapeID="ole_rId8" DrawAspect="Content" ObjectID="_1960519913" r:id="rId8"/>
        </w:objec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е смотря на то, что показатель качества по русскому языку повысился, среднетестовый балл ниже 0,6 балла по сравнению с прошлым годом. По математике среднетестовый балл повысился на 2,7 балла, но по сравнению с общерайонными и краевыми показателями наши результаты на протяжении трех лет ниже.</w:t>
      </w:r>
    </w:p>
    <w:p>
      <w:pPr>
        <w:pStyle w:val="Normal"/>
        <w:widowControl w:val="false"/>
        <w:autoSpaceDE w:val="false"/>
        <w:jc w:val="both"/>
        <w:rPr/>
      </w:pPr>
      <w:r>
        <w:rPr/>
        <w:t>Для того чтобы улучшить результаты необходимо в работе по подготовке к ГИА  вести индивидуальные и групповые занятия не только со слабоуспевающими учащимися, но особенно с теми, кто может набрать высокие баллы. Такая работа проводилась, но недостаточно регулярно и эффектив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ольшинство учащиеся 9-х классов определились с выбором предметов для ГИА с первого опроса (ноябрь  2012г), однако группа выпускников до апреля 2013г меняли свой выбор: как сдавать экзамен – с участием ТЭК или  школьным комиссиям; куда пойду учиться после 9 класса; какой предмет легче сдать – эти и другие вопросы их волновали до конца учебного года – это значит, надо активнее проводить работу по изучению условий поступления в Ссузы, по презентации специальностей-профессий. В  следующем учебном году  необходимо  спланировать и организовать профориентационную работу для учащихся 7-11 классов в соответствии с возрастными особенностями в рамках воспитательной работы; вести разъяснительную работу с выпускниками и их родителями по вопросу определения количества и состава предметов, выбираемых в качестве экзамена по выбору, ориентировать учащихся, родителей, педагогов не просто на преодоление порога успешности, а на получение более высоких результатов. предоставлять информацию выпускникам и родителям об учебных заведениях Краснодарского края, о потребности в специальностях в крае, районе, сотрудничать с учебными заведениями по вопросу профориентационной рабо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Наиболее востребованными предметами для сдачи экзамена по выбору у выпускников 9-х классов были: обществознание (6 чел.-14%), ОБЖ (35чел.-81%), физической культура (27 чел.-63%);  биология (4 чел -9%), химия (7 чел-16%), география (4 чел-9%), физика (2 чел- 5%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</w:rPr>
        <w:t>Экзамены по выбору в новой форме сдавали со следующими результат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993"/>
        <w:gridCol w:w="1417"/>
        <w:gridCol w:w="1276"/>
        <w:gridCol w:w="1276"/>
        <w:gridCol w:w="938"/>
        <w:gridCol w:w="833"/>
        <w:gridCol w:w="1347"/>
      </w:tblGrid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ч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.балл сош№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.балл район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.балл край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32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енко С.А.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1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я И.Ю.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а Е.Б.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1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 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22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А.В.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Е.В.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з данных таблицы следует, что не многие учащиеся нашей школы выбирают экзамены по выбору в новой форме. Хорошие результаты по биологии и обществознанию они выше районных и краевых показателей, по географии результат ниже краевого, но превышает районный. Низкие результаты показали учащиеся по фи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Цель  на 2013-2014  учебный год.</w:t>
      </w:r>
    </w:p>
    <w:p>
      <w:pPr>
        <w:pStyle w:val="Normal"/>
        <w:rPr/>
      </w:pPr>
      <w:r>
        <w:rPr/>
        <w:t>1. Повысить результаты ГИА-9 по обязательным предметам и предметам по выбору  до уровня  районных и краевых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Учителям русского языка  и математики: А.А. Башкатовой,  Н.В. Гальченко, В.Д. Кравченко в  работе по подготовке к ГИА  вести индивидуальные и групповые занятия не только со слабоуспевающими учащимися, но особенно с теми, кто может набрать высокие баллы. </w:t>
      </w:r>
    </w:p>
    <w:p>
      <w:pPr>
        <w:pStyle w:val="Normal"/>
        <w:rPr/>
      </w:pPr>
      <w:r>
        <w:rPr/>
        <w:t>2.Ежемесячно проводить консультационные занятия для учащихся    9-х классов по русскому языку и математики с участием всех учителей-предметников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  <w:r>
        <w:rPr>
          <w:b/>
        </w:rPr>
        <w:t>Администрации школы</w:t>
      </w:r>
      <w:r>
        <w:rPr>
          <w:sz w:val="28"/>
          <w:szCs w:val="28"/>
        </w:rPr>
        <w:t xml:space="preserve"> </w:t>
      </w:r>
      <w:r>
        <w:rPr/>
        <w:t>разработать план</w:t>
      </w:r>
      <w:r>
        <w:rPr>
          <w:sz w:val="28"/>
          <w:szCs w:val="28"/>
        </w:rPr>
        <w:t xml:space="preserve">  </w:t>
      </w:r>
      <w:r>
        <w:rPr/>
        <w:t xml:space="preserve">внутришкольного контроля   2013-2014 учебного года, который будет  направлен на повышение качества подготовки к ГИА-9, на изучение уровня сформированности предметных компетенций у учащихся 2-9 классов, на анализ деятельности учителя-предметника. Взять под постоянный контроль  работу учителей-предметников не только в выпускных классах, но и других, так как базовый уровень программного материала по предметам закладывается с начальной школы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Вести систематическую разъяснительную работу среди родителей о повышении ответственности за подготовку детей к проведению государственной (итоговой) аттес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чителям-предметникам в период подготовки к экзаменам по выбору проводить индивидуальную работу со слабыми учениками, выбравшими их предмет в качестве экзамена. 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b/>
        </w:rPr>
        <w:t>3. Руководителям ШМО учителей русского языка и математики:</w:t>
      </w:r>
    </w:p>
    <w:p>
      <w:pPr>
        <w:pStyle w:val="Normal"/>
        <w:shd w:fill="FFFFFF" w:val="clear"/>
        <w:ind w:left="720" w:right="11" w:hanging="0"/>
        <w:jc w:val="both"/>
        <w:rPr/>
      </w:pPr>
      <w:r>
        <w:rPr/>
        <w:t>3.1. Подробно изучить на ближайшем заседании ШМО анализ результатов ГИА-9 по русскому языку и математики. Разработать меры по повышению качества подготовки школьников к ГИА с учётом результатов школы, района, края, Российской Федерации в 2013 году.</w:t>
      </w:r>
    </w:p>
    <w:p>
      <w:pPr>
        <w:pStyle w:val="Normal"/>
        <w:shd w:fill="FFFFFF" w:val="clear"/>
        <w:ind w:left="720" w:right="11" w:hanging="0"/>
        <w:jc w:val="both"/>
        <w:rPr/>
      </w:pPr>
      <w:r>
        <w:rPr/>
        <w:t xml:space="preserve">3.2. В процессе планирования работы ШМО на 2013-2014 учебный год обязательно учесть проблемы, выявленные в ходе подготовки и проведения ГИА-9; включить в план работы вопросы методики подготовки к ГИА-9, обобщение опыта учителей по подготовке к выполнению заданий части А,В,С. </w:t>
      </w:r>
    </w:p>
    <w:p>
      <w:pPr>
        <w:pStyle w:val="Normal"/>
        <w:shd w:fill="FFFFFF" w:val="clear"/>
        <w:ind w:left="720" w:right="11" w:hanging="0"/>
        <w:jc w:val="both"/>
        <w:rPr/>
      </w:pPr>
      <w:r>
        <w:rPr/>
        <w:t>3.3.Составить график взаимопосещений уроков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Ш №11                                         А.В. Гут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икова С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902-407-09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1:05:00Z</dcterms:created>
  <dc:creator>Стелла</dc:creator>
  <dc:description/>
  <cp:keywords/>
  <dc:language>en-US</dc:language>
  <cp:lastModifiedBy>Учитель</cp:lastModifiedBy>
  <dcterms:modified xsi:type="dcterms:W3CDTF">2014-01-19T09:28:00Z</dcterms:modified>
  <cp:revision>5</cp:revision>
  <dc:subject/>
  <dc:title/>
</cp:coreProperties>
</file>