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0" w:leader="none"/>
          <w:tab w:val="left" w:pos="426" w:leader="none"/>
        </w:tabs>
        <w:suppressAutoHyphens w:val="true"/>
        <w:spacing w:lineRule="auto" w:line="360" w:before="0" w:after="0"/>
        <w:ind w:left="0" w:firstLine="709"/>
        <w:jc w:val="center"/>
        <w:outlineLvl w:val="1"/>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КРАСНОДАРСКИЙ КРАЕВОЙ ИНСТИТУТ ДОПОЛНИТЕЛЬНОГО ПРОФЕССИОНАЛЬНОГО ПЕДАГОГИЧЕСКОГО ОБРАЗОВАНИЯ</w:t>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firstLine="709"/>
        <w:jc w:val="center"/>
        <w:outlineLvl w:val="1"/>
        <w:rPr>
          <w:rFonts w:ascii="Times New Roman" w:hAnsi="Times New Roman" w:eastAsia="Times New Roman" w:cs="Times New Roman"/>
          <w:b/>
          <w:b/>
          <w:sz w:val="28"/>
          <w:szCs w:val="28"/>
          <w:shd w:fill="FFFF00" w:val="clear"/>
          <w:lang w:eastAsia="ar-SA"/>
        </w:rPr>
      </w:pPr>
      <w:r>
        <w:rPr>
          <w:rFonts w:eastAsia="Times New Roman" w:cs="Times New Roman" w:ascii="Times New Roman" w:hAnsi="Times New Roman"/>
          <w:b/>
          <w:sz w:val="28"/>
          <w:szCs w:val="28"/>
          <w:shd w:fill="FFFF00" w:val="clear"/>
          <w:lang w:eastAsia="ar-SA"/>
        </w:rPr>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right="-365" w:hanging="0"/>
        <w:jc w:val="center"/>
        <w:outlineLvl w:val="5"/>
        <w:rPr>
          <w:rFonts w:ascii="Times New Roman" w:hAnsi="Times New Roman" w:eastAsia="Times New Roman" w:cs="Times New Roman"/>
          <w:b/>
          <w:b/>
          <w:caps/>
          <w:sz w:val="28"/>
          <w:szCs w:val="24"/>
          <w:shd w:fill="FFFF00" w:val="clear"/>
          <w:lang w:eastAsia="ar-SA"/>
        </w:rPr>
      </w:pPr>
      <w:r>
        <w:rPr>
          <w:rFonts w:eastAsia="Times New Roman" w:cs="Times New Roman" w:ascii="Times New Roman" w:hAnsi="Times New Roman"/>
          <w:b/>
          <w:caps/>
          <w:sz w:val="28"/>
          <w:szCs w:val="24"/>
          <w:shd w:fill="FFFF00" w:val="clear"/>
          <w:lang w:eastAsia="ar-SA"/>
        </w:rPr>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right="-365" w:hanging="0"/>
        <w:jc w:val="center"/>
        <w:outlineLvl w:val="5"/>
        <w:rPr>
          <w:rFonts w:ascii="Times New Roman" w:hAnsi="Times New Roman" w:eastAsia="Times New Roman" w:cs="Times New Roman"/>
          <w:b/>
          <w:b/>
          <w:caps/>
          <w:sz w:val="32"/>
          <w:szCs w:val="32"/>
          <w:lang w:eastAsia="ar-SA"/>
        </w:rPr>
      </w:pPr>
      <w:r>
        <w:rPr>
          <w:rFonts w:eastAsia="Times New Roman" w:cs="Times New Roman" w:ascii="Times New Roman" w:hAnsi="Times New Roman"/>
          <w:b/>
          <w:caps/>
          <w:sz w:val="28"/>
          <w:szCs w:val="24"/>
          <w:lang w:eastAsia="ar-SA"/>
        </w:rPr>
        <w:t>КАФЕДРА ПСИХОЛОГИИ</w:t>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b/>
          <w:b/>
          <w:caps/>
          <w:sz w:val="32"/>
          <w:szCs w:val="32"/>
          <w:lang w:eastAsia="ar-SA"/>
        </w:rPr>
      </w:pPr>
      <w:r>
        <w:rPr>
          <w:rFonts w:eastAsia="Times New Roman" w:cs="Times New Roman" w:ascii="Times New Roman" w:hAnsi="Times New Roman"/>
          <w:b/>
          <w:caps/>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sz w:val="32"/>
          <w:szCs w:val="32"/>
          <w:lang w:eastAsia="ar-SA"/>
        </w:rPr>
      </w:pPr>
      <w:r>
        <w:rPr>
          <w:rFonts w:eastAsia="Times New Roman" w:cs="Times New Roman" w:ascii="Times New Roman" w:hAnsi="Times New Roman"/>
          <w:sz w:val="32"/>
          <w:szCs w:val="32"/>
          <w:lang w:eastAsia="ar-SA"/>
        </w:rPr>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firstLine="709"/>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ПСИХОЛОГИЧЕСКОЕ СОПРОВОЖДЕНИЕ ПОДГОТОВКИ ОБУЧАЮЩИХСЯ К ИТОГОВОЙ АТТЕСТАЦИИ</w:t>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firstLine="709"/>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firstLine="709"/>
        <w:jc w:val="center"/>
        <w:outlineLvl w:val="1"/>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keepNext w:val="true"/>
        <w:numPr>
          <w:ilvl w:val="0"/>
          <w:numId w:val="0"/>
        </w:numPr>
        <w:tabs>
          <w:tab w:val="clear" w:pos="708"/>
          <w:tab w:val="left" w:pos="0" w:leader="none"/>
          <w:tab w:val="left" w:pos="426" w:leader="none"/>
        </w:tabs>
        <w:suppressAutoHyphens w:val="true"/>
        <w:spacing w:lineRule="auto" w:line="360" w:before="0" w:after="0"/>
        <w:ind w:left="0" w:firstLine="709"/>
        <w:jc w:val="center"/>
        <w:outlineLvl w:val="1"/>
        <w:rPr>
          <w:rFonts w:ascii="Times New Roman" w:hAnsi="Times New Roman" w:eastAsia="Times New Roman" w:cs="Times New Roman"/>
          <w:b/>
          <w:b/>
          <w:sz w:val="32"/>
          <w:szCs w:val="32"/>
          <w:lang w:eastAsia="ar-SA"/>
        </w:rPr>
      </w:pPr>
      <w:r>
        <w:rPr>
          <w:rFonts w:eastAsia="Times New Roman" w:cs="Times New Roman" w:ascii="Times New Roman" w:hAnsi="Times New Roman"/>
          <w:b/>
          <w:sz w:val="28"/>
          <w:szCs w:val="28"/>
          <w:lang w:eastAsia="ar-SA"/>
        </w:rPr>
        <w:t xml:space="preserve">Методические рекомендации </w:t>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tabs>
          <w:tab w:val="clear" w:pos="708"/>
          <w:tab w:val="left" w:pos="426" w:leader="none"/>
        </w:tabs>
        <w:suppressAutoHyphens w:val="true"/>
        <w:spacing w:lineRule="auto" w:line="240" w:before="0" w:after="0"/>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tabs>
          <w:tab w:val="clear" w:pos="708"/>
          <w:tab w:val="left" w:pos="426" w:leader="none"/>
        </w:tabs>
        <w:suppressAutoHyphens w:val="true"/>
        <w:spacing w:lineRule="auto" w:line="240" w:before="0" w:after="0"/>
        <w:ind w:firstLine="709"/>
        <w:jc w:val="both"/>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i/>
          <w:i/>
          <w:sz w:val="32"/>
          <w:szCs w:val="32"/>
          <w:lang w:eastAsia="ar-SA"/>
        </w:rPr>
      </w:pPr>
      <w:r>
        <w:rPr>
          <w:rFonts w:eastAsia="Times New Roman" w:cs="Times New Roman" w:ascii="Times New Roman" w:hAnsi="Times New Roman"/>
          <w:b/>
          <w:i/>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tabs>
          <w:tab w:val="clear" w:pos="708"/>
          <w:tab w:val="left" w:pos="426" w:leader="none"/>
        </w:tabs>
        <w:suppressAutoHyphens w:val="true"/>
        <w:spacing w:lineRule="auto" w:line="240" w:before="0" w:after="0"/>
        <w:ind w:firstLine="709"/>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lang w:eastAsia="ar-SA"/>
        </w:rPr>
        <w:t>Составитель: С.К. Рыженко, к.псх.н.</w:t>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аснодар 2015</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кова роль педагога-психолога в процессе формирования готовности выпускника к итоговой аттестации? Как психологически подготовить </w:t>
      </w:r>
      <w:r>
        <w:rPr>
          <w:rFonts w:eastAsia="Times New Roman" w:cs="Times New Roman" w:ascii="Times New Roman" w:hAnsi="Times New Roman"/>
          <w:i/>
          <w:sz w:val="28"/>
          <w:szCs w:val="28"/>
          <w:lang w:eastAsia="ru-RU"/>
        </w:rPr>
        <w:t xml:space="preserve">каждого </w:t>
      </w:r>
      <w:r>
        <w:rPr>
          <w:rFonts w:eastAsia="Times New Roman" w:cs="Times New Roman" w:ascii="Times New Roman" w:hAnsi="Times New Roman"/>
          <w:sz w:val="28"/>
          <w:szCs w:val="28"/>
          <w:lang w:eastAsia="ru-RU"/>
        </w:rPr>
        <w:t xml:space="preserve"> выпускника в условиях образовательной организации?  Эти вопросы представляют собой непростую практическую проблему. Процедура прохождения  итоговой аттестации - деятельность  сложная и  предъявляющая особые  требования к уровню  развития  психологических  функций обучающегося. Тестирование предполагает  формирование  особых навыков: умения выделить  существенные  стороны  в  каждом  вопросе и  оделять  их  от второстепенных,  умения  оперировать  фактами,  отделенными  от  общего  контекст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Педагогу-психологу  необходимо сконцентрироваться на работе с выпускниками, определив основную цель психологической подготовки выпускников к выпускным экзаменам как «скорую помощь» на основе уже сформированных навыков и функци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есс на  экзамене связан  с  тем,  что  процедура  напрямую  связана  с  самооценкой подростка: насколько  я действительно  умен,  насколько  могу  справиться  с предложенными  мне  заданиями?  Дефицит  времени  значительно  повышает   тревогу  ученика, у него  появляется  страх «не  успеть», а это  в свою  очередь способствует  нерациональному  распределению  времени и  отрицательно  влияет  на  результаты.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ализация психологического сопровождения подготовки выпускников к экзаменам ведется по трем основным направлениям: работа с учениками, педагогами и родителям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каждому направлению задачи реализации психологического сопровождения будут различаться.</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Выделяют следующие </w:t>
      </w:r>
      <w:r>
        <w:rPr>
          <w:rFonts w:eastAsia="Times New Roman" w:cs="Times New Roman" w:ascii="Times New Roman" w:hAnsi="Times New Roman"/>
          <w:b/>
          <w:i/>
          <w:sz w:val="28"/>
          <w:szCs w:val="28"/>
          <w:lang w:eastAsia="ru-RU"/>
        </w:rPr>
        <w:t>цели</w:t>
      </w:r>
      <w:r>
        <w:rPr>
          <w:rFonts w:eastAsia="Times New Roman" w:cs="Times New Roman" w:ascii="Times New Roman" w:hAnsi="Times New Roman"/>
          <w:sz w:val="28"/>
          <w:szCs w:val="28"/>
          <w:lang w:eastAsia="ru-RU"/>
        </w:rPr>
        <w:t xml:space="preserve"> организации психологического сопровождения учеников в рамках психологической подготовки к экзаменам:</w:t>
      </w:r>
    </w:p>
    <w:p>
      <w:pPr>
        <w:pStyle w:val="Normal"/>
        <w:numPr>
          <w:ilvl w:val="0"/>
          <w:numId w:val="2"/>
        </w:numPr>
        <w:autoSpaceDE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Ознакомление с процедурой.</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ля достижения этой цели применяются следующие формы работы: рассказ с последующим обсуждением, просмотр видеозаписи экзамена (имеет постановочный характер) с последующим обсуждением, игра-драматизация (проигрывание процедуры экзамена на знакомом материале (юмористическом или общеизвестном).</w:t>
      </w:r>
    </w:p>
    <w:p>
      <w:pPr>
        <w:pStyle w:val="Normal"/>
        <w:numPr>
          <w:ilvl w:val="0"/>
          <w:numId w:val="2"/>
        </w:numPr>
        <w:autoSpaceDE w:val="false"/>
        <w:spacing w:lineRule="auto" w:line="240" w:before="0" w:after="0"/>
        <w:jc w:val="both"/>
        <w:rPr/>
      </w:pPr>
      <w:r>
        <w:rPr>
          <w:rFonts w:eastAsia="Times New Roman" w:cs="Times New Roman" w:ascii="Times New Roman" w:hAnsi="Times New Roman"/>
          <w:b/>
          <w:i/>
          <w:sz w:val="28"/>
          <w:szCs w:val="28"/>
          <w:lang w:eastAsia="ru-RU"/>
        </w:rPr>
        <w:t>Формирование адекватного реалистичного мнения об итоговой аттест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птимальным методом в данном случае является групповая дискуссия с целью свободного обсуждения учащимися собственных позиций и мнений по обозначенному ведущим вопросу, что позволит выразить собственные страхи и тревоги, поделиться своими соображениями с другими членами группы и, в конечном счете,  найти ресурсные моменты в новой форме экзамена.</w:t>
      </w:r>
    </w:p>
    <w:p>
      <w:pPr>
        <w:pStyle w:val="Normal"/>
        <w:numPr>
          <w:ilvl w:val="0"/>
          <w:numId w:val="2"/>
        </w:numPr>
        <w:autoSpaceDE w:val="false"/>
        <w:spacing w:lineRule="auto" w:line="240" w:before="0" w:after="0"/>
        <w:jc w:val="both"/>
        <w:rPr/>
      </w:pPr>
      <w:r>
        <w:rPr>
          <w:rFonts w:eastAsia="Times New Roman" w:cs="Times New Roman" w:ascii="Times New Roman" w:hAnsi="Times New Roman"/>
          <w:b/>
          <w:i/>
          <w:sz w:val="28"/>
          <w:szCs w:val="28"/>
          <w:lang w:eastAsia="ru-RU"/>
        </w:rPr>
        <w:t>Формирование конструктивной стратегии деятельности на экзамене</w:t>
      </w:r>
      <w:r>
        <w:rPr>
          <w:rFonts w:eastAsia="Times New Roman" w:cs="Times New Roman" w:ascii="Times New Roman" w:hAnsi="Times New Roman"/>
          <w:sz w:val="28"/>
          <w:szCs w:val="28"/>
          <w:lang w:eastAsia="ru-RU"/>
        </w:rPr>
        <w:t>.</w:t>
      </w:r>
    </w:p>
    <w:p>
      <w:pPr>
        <w:pStyle w:val="Normal"/>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у по данному направлению рекомендуется строить в несколько </w:t>
      </w:r>
      <w:r>
        <w:rPr>
          <w:rFonts w:eastAsia="Times New Roman" w:cs="Times New Roman" w:ascii="Times New Roman" w:hAnsi="Times New Roman"/>
          <w:b/>
          <w:sz w:val="28"/>
          <w:szCs w:val="28"/>
          <w:lang w:eastAsia="ru-RU"/>
        </w:rPr>
        <w:t>этапов:</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Анализ особенностей учебной деятельности</w:t>
      </w:r>
      <w:r>
        <w:rPr>
          <w:rFonts w:eastAsia="Times New Roman" w:cs="Times New Roman" w:ascii="Times New Roman" w:hAnsi="Times New Roman"/>
          <w:sz w:val="28"/>
          <w:szCs w:val="28"/>
          <w:lang w:eastAsia="ru-RU"/>
        </w:rPr>
        <w:t xml:space="preserve"> ученика (включает в себя психолого-педагогическую диагностику, самоанализ ученика, экспертные оценки педагогов)</w:t>
      </w:r>
    </w:p>
    <w:p>
      <w:pPr>
        <w:pStyle w:val="Normal"/>
        <w:autoSpaceDE w:val="false"/>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ыделение «места наименьшего сопротивления» </w:t>
      </w:r>
      <w:r>
        <w:rPr>
          <w:rFonts w:eastAsia="Times New Roman" w:cs="Times New Roman" w:ascii="Times New Roman" w:hAnsi="Times New Roman"/>
          <w:sz w:val="28"/>
          <w:szCs w:val="28"/>
          <w:lang w:eastAsia="ru-RU"/>
        </w:rPr>
        <w:t>(Пример: для ребенка-отличника таким «местом наименьшего сопротивления» может стать возможность выполнить минимально нужный объем заданий, отказавшись от других, или необходимость пропустить задание, если он не может с ним справиться).</w:t>
      </w:r>
    </w:p>
    <w:p>
      <w:pPr>
        <w:pStyle w:val="Normal"/>
        <w:autoSpaceDE w:val="false"/>
        <w:spacing w:lineRule="auto" w:line="240" w:before="0" w:after="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Разработка адресных рекомендаций </w:t>
      </w:r>
      <w:r>
        <w:rPr>
          <w:rFonts w:eastAsia="Times New Roman" w:cs="Times New Roman" w:ascii="Times New Roman" w:hAnsi="Times New Roman"/>
          <w:sz w:val="28"/>
          <w:szCs w:val="28"/>
          <w:lang w:eastAsia="ru-RU"/>
        </w:rPr>
        <w:t>для выпускника, родителей, педагогов.</w:t>
      </w:r>
      <w:r>
        <w:rPr>
          <w:rFonts w:eastAsia="Times New Roman" w:cs="Times New Roman" w:ascii="Times New Roman" w:hAnsi="Times New Roman"/>
          <w:i/>
          <w:sz w:val="28"/>
          <w:szCs w:val="28"/>
          <w:lang w:eastAsia="ru-RU"/>
        </w:rPr>
        <w:t xml:space="preserve">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ресность предполагает, что рекомендации даются не о подготовке к экзаменам вообще, а с учетом сильных и слабых сторон учебной деятельности ребенка.</w:t>
      </w:r>
    </w:p>
    <w:p>
      <w:pPr>
        <w:pStyle w:val="Normal"/>
        <w:numPr>
          <w:ilvl w:val="0"/>
          <w:numId w:val="2"/>
        </w:numPr>
        <w:autoSpaceDE w:val="false"/>
        <w:spacing w:lineRule="auto" w:line="240" w:before="0" w:after="0"/>
        <w:jc w:val="both"/>
        <w:rPr/>
      </w:pPr>
      <w:r>
        <w:rPr>
          <w:rFonts w:eastAsia="Times New Roman" w:cs="Times New Roman" w:ascii="Times New Roman" w:hAnsi="Times New Roman"/>
          <w:b/>
          <w:i/>
          <w:sz w:val="28"/>
          <w:szCs w:val="28"/>
          <w:lang w:eastAsia="ru-RU"/>
        </w:rPr>
        <w:t>Развитие основных навыков, необходимых для успешной сдачи экзаменов</w:t>
      </w:r>
      <w:r>
        <w:rPr>
          <w:rFonts w:eastAsia="Times New Roman" w:cs="Times New Roman" w:ascii="Times New Roman" w:hAnsi="Times New Roman"/>
          <w:i/>
          <w:sz w:val="28"/>
          <w:szCs w:val="28"/>
          <w:lang w:eastAsia="ru-RU"/>
        </w:rPr>
        <w:t>.</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рамках реализации первых двух целей педагог-психолог может добиться преодоления процессуальных трудностей выпускников, связанных с недостаточной осведомленностью учеников о процедуре сдачи экзаменов. Реализация третьей цели решает задачи преодоления личностных трудностей, формирования адекватной стратегии поведения во время экзамена и снятия эмоционального напряжения перед и в ходе экзамена. Четвертая цель решает трудности, связанные с когнитивными особенностями деятельности выпускников.</w:t>
      </w:r>
    </w:p>
    <w:p>
      <w:pPr>
        <w:pStyle w:val="Normal"/>
        <w:autoSpaceDE w:val="false"/>
        <w:spacing w:lineRule="auto" w:line="240" w:before="0" w:after="0"/>
        <w:ind w:firstLine="54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логическое сопровождение учеников реализуется следующими способами:</w:t>
      </w:r>
    </w:p>
    <w:p>
      <w:pPr>
        <w:pStyle w:val="Normal"/>
        <w:autoSpaceDE w:val="false"/>
        <w:spacing w:lineRule="auto" w:line="240" w:before="0" w:after="0"/>
        <w:ind w:firstLine="540"/>
        <w:jc w:val="both"/>
        <w:rPr/>
      </w:pPr>
      <w:r>
        <w:rPr>
          <w:rFonts w:eastAsia="Times New Roman" w:cs="Times New Roman" w:ascii="Times New Roman" w:hAnsi="Times New Roman"/>
          <w:b/>
          <w:i/>
          <w:sz w:val="28"/>
          <w:szCs w:val="28"/>
          <w:lang w:eastAsia="ru-RU"/>
        </w:rPr>
        <w:t>1. Психологическая диагностика</w:t>
      </w:r>
      <w:r>
        <w:rPr>
          <w:rFonts w:eastAsia="Times New Roman" w:cs="Times New Roman" w:ascii="Times New Roman" w:hAnsi="Times New Roman"/>
          <w:sz w:val="28"/>
          <w:szCs w:val="28"/>
          <w:lang w:eastAsia="ru-RU"/>
        </w:rPr>
        <w:t xml:space="preserve">. Проведение фронтальной диагностики учащихся выпускных классов: выявление детей группы риска, диагностика уровня тревожности. По результатам проведенной диагностики школьный педагог-психолог составляет программу коррекционной работы и программу психологического сопровождения. На этом этапе можно сформировать группу поддержки, состоящую из детей, у которых могут возникнуть трудности в подготовке к экзаменам. Работа с группой поддержки может вестись в рамках </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дивидуальных или групповых консультаций, проведения тренинговых занятий корректирующей направленности.</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2</w:t>
      </w:r>
      <w:r>
        <w:rPr>
          <w:rFonts w:eastAsia="Times New Roman" w:cs="Times New Roman" w:ascii="Times New Roman" w:hAnsi="Times New Roman"/>
          <w:b/>
          <w:i/>
          <w:sz w:val="28"/>
          <w:szCs w:val="28"/>
          <w:lang w:eastAsia="ru-RU"/>
        </w:rPr>
        <w:t>. Индивидуальное и групповое консультирование учащихся</w:t>
      </w:r>
      <w:r>
        <w:rPr>
          <w:rFonts w:eastAsia="Times New Roman" w:cs="Times New Roman" w:ascii="Times New Roman" w:hAnsi="Times New Roman"/>
          <w:sz w:val="28"/>
          <w:szCs w:val="28"/>
          <w:lang w:eastAsia="ru-RU"/>
        </w:rPr>
        <w:t>. Проведение консультативной работы с выпускниками по преодолению трудностей и развитию навыков, способствующих эффективной сдаче экзаменов: снятие тревожного состояния, обучение контролю стрессовых проявлений, решение когнитивных и личностных трудностей;</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b/>
          <w:i/>
          <w:sz w:val="28"/>
          <w:szCs w:val="28"/>
          <w:lang w:eastAsia="ru-RU"/>
        </w:rPr>
        <w:t>Тренинговые занятия с учащимися</w:t>
      </w:r>
      <w:r>
        <w:rPr>
          <w:rFonts w:eastAsia="Times New Roman" w:cs="Times New Roman" w:ascii="Times New Roman" w:hAnsi="Times New Roman"/>
          <w:sz w:val="28"/>
          <w:szCs w:val="28"/>
          <w:lang w:eastAsia="ru-RU"/>
        </w:rPr>
        <w:t xml:space="preserve">. Групповые занятия по контролю эмоций, преодолению стрессового состояния (личностные трудности), ознакомлении с процедурой сдачи экзаменов, проведение встреч с выпускниками прошлого учебного года, уже сдавших экзамены (процессуальные трудности), выработка индивидуального стиля работы (когнитивные трудности). </w:t>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w:t>
      </w:r>
      <w:r>
        <w:rPr>
          <w:rFonts w:eastAsia="Times New Roman" w:cs="Times New Roman" w:ascii="Times New Roman" w:hAnsi="Times New Roman"/>
          <w:b/>
          <w:i/>
          <w:sz w:val="28"/>
          <w:szCs w:val="28"/>
          <w:lang w:eastAsia="ru-RU"/>
        </w:rPr>
        <w:t>Информационная поддержка</w:t>
      </w:r>
      <w:r>
        <w:rPr>
          <w:rFonts w:eastAsia="Times New Roman" w:cs="Times New Roman" w:ascii="Times New Roman" w:hAnsi="Times New Roman"/>
          <w:sz w:val="28"/>
          <w:szCs w:val="28"/>
          <w:lang w:eastAsia="ru-RU"/>
        </w:rPr>
        <w:t>. Составление, выпуск различной информационной литературы – буклеты, памятки, брошюры. В рамках данного направления также рекомендуется оформление информационного стенда для учеников («Сдаем ОГЭ и ЕГЭ», «В день экзамена» и т.п.).</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  этапе  подготовки к  экзаменам  можно использовать различные  </w:t>
      </w:r>
      <w:r>
        <w:rPr>
          <w:rFonts w:eastAsia="Times New Roman" w:cs="Times New Roman" w:ascii="Times New Roman" w:hAnsi="Times New Roman"/>
          <w:b/>
          <w:sz w:val="28"/>
          <w:szCs w:val="28"/>
          <w:lang w:eastAsia="ru-RU"/>
        </w:rPr>
        <w:t xml:space="preserve">формы </w:t>
      </w:r>
      <w:r>
        <w:rPr>
          <w:rFonts w:eastAsia="Times New Roman" w:cs="Times New Roman" w:ascii="Times New Roman" w:hAnsi="Times New Roman"/>
          <w:sz w:val="28"/>
          <w:szCs w:val="28"/>
          <w:lang w:eastAsia="ru-RU"/>
        </w:rPr>
        <w:t>психологической поддержки:</w:t>
      </w:r>
    </w:p>
    <w:p>
      <w:pPr>
        <w:pStyle w:val="Normal"/>
        <w:numPr>
          <w:ilvl w:val="0"/>
          <w:numId w:val="5"/>
        </w:numPr>
        <w:autoSpaceDE w:val="false"/>
        <w:spacing w:lineRule="auto" w:line="240" w:before="0" w:after="0"/>
        <w:ind w:left="567" w:hanging="360"/>
        <w:jc w:val="both"/>
        <w:rPr/>
      </w:pPr>
      <w:r>
        <w:rPr>
          <w:rFonts w:eastAsia="Times New Roman" w:cs="Times New Roman" w:ascii="Times New Roman" w:hAnsi="Times New Roman"/>
          <w:b/>
          <w:i/>
          <w:sz w:val="28"/>
          <w:szCs w:val="28"/>
          <w:lang w:eastAsia="ru-RU"/>
        </w:rPr>
        <w:t>Групповые психологические занятия</w:t>
      </w:r>
      <w:r>
        <w:rPr>
          <w:rFonts w:eastAsia="Times New Roman" w:cs="Times New Roman" w:ascii="Times New Roman" w:hAnsi="Times New Roman"/>
          <w:sz w:val="28"/>
          <w:szCs w:val="28"/>
          <w:lang w:eastAsia="ru-RU"/>
        </w:rPr>
        <w:t xml:space="preserve"> для различных категорий </w:t>
      </w:r>
    </w:p>
    <w:p>
      <w:pPr>
        <w:pStyle w:val="Normal"/>
        <w:autoSpaceDE w:val="false"/>
        <w:spacing w:lineRule="auto" w:line="240" w:before="0" w:after="0"/>
        <w:ind w:left="567"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чеников (например,  для подростков  с трудностями организации деятельности). Цель  этих  занятий – выработка необходимых  навыков.  Очень важно,  чтобы занятия носили  дифференцированный характер,  то  есть  чтобы в  них  принимали  участие не  все  дети  класса,  а дети,   имеющие   специфические  трудности.      </w:t>
      </w:r>
    </w:p>
    <w:p>
      <w:pPr>
        <w:pStyle w:val="Normal"/>
        <w:numPr>
          <w:ilvl w:val="0"/>
          <w:numId w:val="5"/>
        </w:numPr>
        <w:autoSpaceDE w:val="false"/>
        <w:spacing w:lineRule="auto" w:line="240" w:before="0" w:after="0"/>
        <w:ind w:left="567" w:hanging="360"/>
        <w:jc w:val="both"/>
        <w:rPr/>
      </w:pPr>
      <w:r>
        <w:rPr>
          <w:rFonts w:eastAsia="Times New Roman" w:cs="Times New Roman" w:ascii="Times New Roman" w:hAnsi="Times New Roman"/>
          <w:b/>
          <w:i/>
          <w:sz w:val="28"/>
          <w:szCs w:val="28"/>
          <w:lang w:eastAsia="ru-RU"/>
        </w:rPr>
        <w:t xml:space="preserve">Индивидуальные консультации выпускников. </w:t>
      </w:r>
      <w:r>
        <w:rPr>
          <w:rFonts w:eastAsia="Times New Roman" w:cs="Times New Roman" w:ascii="Times New Roman" w:hAnsi="Times New Roman"/>
          <w:sz w:val="28"/>
          <w:szCs w:val="28"/>
          <w:lang w:eastAsia="ru-RU"/>
        </w:rPr>
        <w:t xml:space="preserve">Эта форма работы  в  большей  степени подходит для тех детей,  чьи  трудности имеют  в   основном  личностный характер (например,  тревожные или  перфекционисты). </w:t>
      </w:r>
    </w:p>
    <w:p>
      <w:pPr>
        <w:pStyle w:val="Normal"/>
        <w:numPr>
          <w:ilvl w:val="0"/>
          <w:numId w:val="5"/>
        </w:numPr>
        <w:autoSpaceDE w:val="false"/>
        <w:spacing w:lineRule="auto" w:line="240" w:before="0" w:after="0"/>
        <w:ind w:left="567" w:hanging="360"/>
        <w:jc w:val="both"/>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Составление рекомендаций для учащихся</w:t>
      </w:r>
      <w:r>
        <w:rPr>
          <w:rFonts w:eastAsia="Times New Roman" w:cs="Times New Roman" w:ascii="Times New Roman" w:hAnsi="Times New Roman"/>
          <w:sz w:val="28"/>
          <w:szCs w:val="28"/>
          <w:lang w:eastAsia="ru-RU"/>
        </w:rPr>
        <w:t xml:space="preserve">.  Эта форма работы  особенно  подходит  в том  случае, если  имеющиеся  трудности  мало  подвержены  коррекционному воздействию.  Очень  важно  фиксировать эти  рекомендации в  письменной форме,  чтобы подростки могли их  использовать в  качестве  памятки.      </w:t>
      </w:r>
    </w:p>
    <w:p>
      <w:pPr>
        <w:pStyle w:val="Normal"/>
        <w:spacing w:lineRule="auto" w:line="240" w:before="0" w:after="0"/>
        <w:ind w:left="567" w:hanging="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Определение психологических трудностей в подготовке к экзаменам.</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 Ю. Чибисова, автор книги «Психологическая подготовка к ЕГЭ.  Работа с  учащимися, педагогами,  родителями» выделяет три типа трудностей, это: когнитивные, процессуальные и личностные трудности.</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Когнитивные трудности</w:t>
      </w:r>
      <w:r>
        <w:rPr>
          <w:rFonts w:eastAsia="Times New Roman" w:cs="Times New Roman" w:ascii="Times New Roman" w:hAnsi="Times New Roman"/>
          <w:sz w:val="28"/>
          <w:szCs w:val="28"/>
          <w:lang w:eastAsia="ru-RU"/>
        </w:rPr>
        <w:t xml:space="preserve"> представляют собой особенности психического развития, связанные с особенностями переработки информации, особенности развития мнемических процессов, логичности мышле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сихологическая работа по преодолению данного типа трудностей будет направлена на развитие основных психических функций и обучение эффективной работы во время проведения экзамена.</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Процессуальные трудности</w:t>
      </w:r>
      <w:r>
        <w:rPr>
          <w:rFonts w:eastAsia="Times New Roman" w:cs="Times New Roman" w:ascii="Times New Roman" w:hAnsi="Times New Roman"/>
          <w:sz w:val="28"/>
          <w:szCs w:val="28"/>
          <w:lang w:eastAsia="ru-RU"/>
        </w:rPr>
        <w:t xml:space="preserve"> – отсутствие полной и четкой информации по самой процедуре сдачи экзаменов.  Знание о процедуре прохождения экзамена позволяет выпускнику быть более собранным во время организационных моментов и во время самого экзамена и подготовиться к возможным трудностям, которые могут возникнуть в процессе прохождения ОГЭ и ЕГЭ. При реализации данного типа трудностей срабатывает принцип «Предупрежден – значит вооружен». Преодоление процессуальных трудностей обеспечивает пробное проведение экзаменов, выступление выпускников прошлых учебных лет, выпуск различных брошюр, памяток для выпускников, родителей.</w:t>
      </w:r>
    </w:p>
    <w:p>
      <w:pPr>
        <w:pStyle w:val="Normal"/>
        <w:spacing w:lineRule="auto" w:line="240" w:before="0" w:after="0"/>
        <w:jc w:val="both"/>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Личностные трудности</w:t>
      </w:r>
      <w:r>
        <w:rPr>
          <w:rFonts w:eastAsia="Times New Roman" w:cs="Times New Roman" w:ascii="Times New Roman" w:hAnsi="Times New Roman"/>
          <w:sz w:val="28"/>
          <w:szCs w:val="28"/>
          <w:lang w:eastAsia="ru-RU"/>
        </w:rPr>
        <w:t xml:space="preserve"> связаны с личностными особенностями развития выпускника – эмоциональная стабильность,  организованность работы, уровень тревожности и т.п.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Работа по преодолению личностных трудностей будет заключаться в проведении обучающих занятий по контролю эмоций, развитию интроверсии, рефлексии, снятия тревожности.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деляют определенные навыки, которые необходимо развивать в процессе психологической подготовки выпускников к итоговой аттес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аблица1.  </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выки, необходимые для успешной подготовки к экзамена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099" w:type="dxa"/>
        <w:jc w:val="left"/>
        <w:tblInd w:w="-113" w:type="dxa"/>
        <w:tblLayout w:type="fixed"/>
        <w:tblCellMar>
          <w:top w:w="0" w:type="dxa"/>
          <w:left w:w="108" w:type="dxa"/>
          <w:bottom w:w="0" w:type="dxa"/>
          <w:right w:w="108" w:type="dxa"/>
        </w:tblCellMar>
      </w:tblPr>
      <w:tblGrid>
        <w:gridCol w:w="1494"/>
        <w:gridCol w:w="1666"/>
        <w:gridCol w:w="2498"/>
        <w:gridCol w:w="4441"/>
      </w:tblGrid>
      <w:tr>
        <w:trPr>
          <w:trHeight w:val="60"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рудности</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азатели</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вык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собенности</w:t>
            </w:r>
          </w:p>
        </w:tc>
      </w:tr>
      <w:tr>
        <w:trPr>
          <w:trHeight w:val="287" w:hRule="atLeast"/>
        </w:trPr>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цессуаль-ны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о процедуре ЕГЭ</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е об этапах проведения экзамена, о требованиях к заполнению бланков и правах школьник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ает тревожность ребенка, помогает больше внимания уделять решению задач и принятию решений: «осведомлен, значит, вооруж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повышается, если ребенок знает, какая процедура его ожидает (средний уровень влияния).</w:t>
            </w:r>
          </w:p>
        </w:tc>
      </w:tr>
      <w:tr>
        <w:trPr>
          <w:trHeight w:val="287" w:hRule="atLeast"/>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имание</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концентрироваться на задаче при работе с цифрами и текстами</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правильно понимать задания, избегать ошибок и описок при написании решений и ответов на бланках, учитывать всю необходимую информа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повышается, если ребенок внимателен (высокий уровень влияния).</w:t>
            </w:r>
          </w:p>
        </w:tc>
      </w:tr>
      <w:tr>
        <w:trPr>
          <w:trHeight w:val="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гика</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строить логически связанные ответы и рассуждения, понимать логические связи в заданиях</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ет правильно понять задания, связанно и логично излагать ответы, рассуждения, находить наиболее логичные ответы в тестах, если не уверен в правильности выб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повышается, если ребенок умеет логически мыслить (высокий уровень влияния).</w:t>
            </w:r>
          </w:p>
        </w:tc>
      </w:tr>
      <w:tr>
        <w:trPr>
          <w:trHeight w:val="30" w:hRule="atLeast"/>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запоминать материал, полученную информацию, необходимую для сдачи экзамена</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огает сосредоточиться на задании, вспомнить усвоенный материал и не отвлекаться на переспрашив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значной связи с успешностью не установлено.</w:t>
            </w:r>
          </w:p>
        </w:tc>
      </w:tr>
      <w:tr>
        <w:trPr>
          <w:trHeight w:val="669" w:hRule="atLeast"/>
        </w:trPr>
        <w:tc>
          <w:tcPr>
            <w:tcW w:w="149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роверсия</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работа с заданиями, собранность, надежда только на свои силы, навыки самостоятельной работы с письменной информаци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форма ответов более привычна и помогает лучше ответить на вопрос (есть время подумать, правильно сформулировать ответ) по сравнению с устной формой.</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туации ЕГЭ, когда вокруг незнакомые люди, помощь и поддержка оказываться не будет. Можно рассчитывать только на себя. Отвлекаться на других людей и знакомиться с ними в надежде на помощь – нет времени и возмож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повышается, если ребенок умеет собранно и самостоятельно работать с информацией и письменно излагать ответы (высокий уровень влияния).</w:t>
            </w:r>
          </w:p>
        </w:tc>
      </w:tr>
      <w:tr>
        <w:trPr>
          <w:trHeight w:val="30" w:hRule="atLeast"/>
        </w:trPr>
        <w:tc>
          <w:tcPr>
            <w:tcW w:w="149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ован-н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е четко планировать свое время, расставлять приоритеты, успешно распределять усилия, все делать вовремя.</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могает распределить время так, чтобы решить как можно больше заданий, уложиться во временные рамки, успеть перепроверить ответы, чтобы снизить вероятность описок.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повышается, если ребенок выбирает верные стратегии планирования времени (средний уровень влияния).</w:t>
            </w:r>
          </w:p>
        </w:tc>
      </w:tr>
      <w:tr>
        <w:trPr>
          <w:trHeight w:val="30" w:hRule="atLeast"/>
        </w:trPr>
        <w:tc>
          <w:tcPr>
            <w:tcW w:w="149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моциональная стабильность</w:t>
            </w:r>
          </w:p>
        </w:tc>
        <w:tc>
          <w:tcPr>
            <w:tcW w:w="2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вновешенность, умение управлять своими эмоциями, уверенность в своих силах.</w:t>
            </w:r>
          </w:p>
        </w:tc>
        <w:tc>
          <w:tcPr>
            <w:tcW w:w="4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евожность может негативно сказываться на результатах экзамена, потому что волнение может привести к тому, что школьник забывает знакомый материал, становиться менее внимательным и т.д. Больше времени уходит на то, чтобы справиться с эмоция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пешность сдачи экзамена повышается, если ребенок умеет справляться с волнением или экзамен не вызывает у него тревоги, т.е. он уверен в себе, своих способностях. Уровень влияния зависит от предмета: на математике волнение сказывается более негативно, нежели на экзамене по русскому языку.</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Для выявления трудностей при подготовке к экзаменам у выпускников одним из важнейших направлений работы педагога-психолога является диагностика уровня развития психических процессов, эмоционального состояния выпускник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2.</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сиходиагностическая таблица определения трудностей в обучени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740" w:type="dxa"/>
        <w:jc w:val="left"/>
        <w:tblInd w:w="-690" w:type="dxa"/>
        <w:tblLayout w:type="fixed"/>
        <w:tblCellMar>
          <w:top w:w="0" w:type="dxa"/>
          <w:left w:w="108" w:type="dxa"/>
          <w:bottom w:w="0" w:type="dxa"/>
          <w:right w:w="108" w:type="dxa"/>
        </w:tblCellMar>
      </w:tblPr>
      <w:tblGrid>
        <w:gridCol w:w="567"/>
        <w:gridCol w:w="1134"/>
        <w:gridCol w:w="1809"/>
        <w:gridCol w:w="1701"/>
        <w:gridCol w:w="1276"/>
        <w:gridCol w:w="1559"/>
        <w:gridCol w:w="1418"/>
        <w:gridCol w:w="1276"/>
      </w:tblGrid>
      <w:tr>
        <w:trPr>
          <w:trHeight w:val="1814"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ипичные труд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lang w:eastAsia="ru-RU"/>
              </w:rPr>
              <w:t>Недоста-точный уровень развития произво-льности и самоор-ганизации</w:t>
            </w:r>
          </w:p>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сформирова-нность учебной мотивации, познавательной актив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Высокий уров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вож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 самооцен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еуверен-ность в себе</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ентуация характе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изкая подвижность низкая лабильность психических функц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удности, связанные с недостаточ-ным уровнем развития познаватель-ной сфер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016" w:hRule="atLeast"/>
          <w:cantSplit w:val="true"/>
        </w:trPr>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сиходиагностический инструментар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Локус контроля Дж. Ротте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рь свою организо-ванность» Е. И. Комаров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отивационный профил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Гусева Е.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диагностики мотивации учения и эмоционального отношения к учению в средних и старших классах школ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Д. Спилбе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ификация) А.Д. Андреев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росник школьной тревожности Филипс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диагностики мотивации учения и эмоционального отношения к учению в средних и старших классах школы»,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Д. Спилберг</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одификация) А.Д. Андреево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агностика уровня самооценки лич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Н. Казанцево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рован-ный подростковый вариант опросника Шмише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18лет)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исание типов п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Е. Личк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етодик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АС</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етодика ШТУР</w:t>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Групповые психологические занятия с выпускник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можные трудности при сдаче экзамена в основном связаны с особенностями восприятия учеником самой ситуации, как стрессовой, с недостаточным уровнем развития самоконтроля, с низкой стрессоустойчивостью учащихся, с отсутствием навыков саморегуляции. Все эти трудности можно преодолеть через:</w:t>
      </w:r>
    </w:p>
    <w:p>
      <w:pPr>
        <w:pStyle w:val="Normal"/>
        <w:spacing w:lineRule="auto" w:line="240" w:before="0" w:after="0"/>
        <w:jc w:val="both"/>
        <w:rPr/>
      </w:pPr>
      <w:r>
        <w:rPr>
          <w:rFonts w:eastAsia="Times New Roman" w:cs="Times New Roman" w:ascii="Times New Roman" w:hAnsi="Times New Roman"/>
          <w:sz w:val="28"/>
          <w:szCs w:val="28"/>
          <w:lang w:eastAsia="ru-RU"/>
        </w:rPr>
        <w:t>1) знакомство выпускников с особенностями и процедурой итоговой аттестации для повышения интереса к результатам экзамено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вышение сопротивляемости стрессу в результате: а) ознакомления с основными способами снижения тревоги в стрессовой ситуации; б) возрастания уверенности в себе, в своих си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развитие навыков самоконтроля с опорой на внутренние резерв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сходя из вышесказанного, основными задачами занятий по психологической подготовке обучающихся к итоговой аттестации будут являтьс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16"/>
        <w:numPr>
          <w:ilvl w:val="0"/>
          <w:numId w:val="6"/>
        </w:numPr>
        <w:jc w:val="both"/>
        <w:rPr>
          <w:sz w:val="28"/>
          <w:szCs w:val="28"/>
        </w:rPr>
      </w:pPr>
      <w:r>
        <w:rPr>
          <w:sz w:val="28"/>
          <w:szCs w:val="28"/>
        </w:rPr>
        <w:t>Формирование адекватного реалистичного мнения об итоговой аттестации.</w:t>
      </w:r>
    </w:p>
    <w:p>
      <w:pPr>
        <w:pStyle w:val="Style16"/>
        <w:numPr>
          <w:ilvl w:val="0"/>
          <w:numId w:val="6"/>
        </w:numPr>
        <w:jc w:val="both"/>
        <w:rPr>
          <w:sz w:val="28"/>
          <w:szCs w:val="28"/>
        </w:rPr>
      </w:pPr>
      <w:r>
        <w:rPr>
          <w:sz w:val="28"/>
          <w:szCs w:val="28"/>
        </w:rPr>
        <w:t>Развитие установки на успешную сдачу экзаменов.</w:t>
      </w:r>
    </w:p>
    <w:p>
      <w:pPr>
        <w:pStyle w:val="Style16"/>
        <w:numPr>
          <w:ilvl w:val="0"/>
          <w:numId w:val="6"/>
        </w:numPr>
        <w:jc w:val="both"/>
        <w:rPr>
          <w:sz w:val="28"/>
          <w:szCs w:val="28"/>
        </w:rPr>
      </w:pPr>
      <w:r>
        <w:rPr>
          <w:sz w:val="28"/>
          <w:szCs w:val="28"/>
        </w:rPr>
        <w:t>Преодоление психологических барьеров, мешающих успешной сдаче экзаменов.</w:t>
      </w:r>
    </w:p>
    <w:p>
      <w:pPr>
        <w:pStyle w:val="Style16"/>
        <w:numPr>
          <w:ilvl w:val="0"/>
          <w:numId w:val="6"/>
        </w:numPr>
        <w:jc w:val="both"/>
        <w:rPr>
          <w:sz w:val="28"/>
          <w:szCs w:val="28"/>
        </w:rPr>
      </w:pPr>
      <w:r>
        <w:rPr>
          <w:sz w:val="28"/>
          <w:szCs w:val="28"/>
        </w:rPr>
        <w:t>Коррекционная и развивающая работа с личностными и когнитивными трудностями, мешающими подготовке.</w:t>
      </w:r>
    </w:p>
    <w:p>
      <w:pPr>
        <w:pStyle w:val="Style16"/>
        <w:numPr>
          <w:ilvl w:val="0"/>
          <w:numId w:val="6"/>
        </w:numPr>
        <w:jc w:val="both"/>
        <w:rPr>
          <w:sz w:val="28"/>
          <w:szCs w:val="28"/>
        </w:rPr>
      </w:pPr>
      <w:r>
        <w:rPr>
          <w:sz w:val="28"/>
          <w:szCs w:val="28"/>
        </w:rPr>
        <w:t>Формирование конструктивной стратегии деятельности на экзаменах.  </w:t>
      </w:r>
    </w:p>
    <w:p>
      <w:pPr>
        <w:pStyle w:val="Style16"/>
        <w:jc w:val="both"/>
        <w:rPr>
          <w:sz w:val="28"/>
          <w:szCs w:val="28"/>
        </w:rPr>
      </w:pPr>
      <w:r>
        <w:rPr>
          <w:sz w:val="28"/>
          <w:szCs w:val="28"/>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Основные формы занятий:</w:t>
      </w:r>
      <w:r>
        <w:rPr>
          <w:rFonts w:eastAsia="Times New Roman" w:cs="Times New Roman" w:ascii="Times New Roman" w:hAnsi="Times New Roman"/>
          <w:sz w:val="28"/>
          <w:szCs w:val="28"/>
          <w:lang w:eastAsia="ru-RU"/>
        </w:rPr>
        <w:t> тренинговые занятия, деловые игры, психологические практикумы, дискусс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Условия проведения:</w:t>
      </w:r>
      <w:r>
        <w:rPr>
          <w:rFonts w:eastAsia="Times New Roman" w:cs="Times New Roman" w:ascii="Times New Roman" w:hAnsi="Times New Roman"/>
          <w:sz w:val="28"/>
          <w:szCs w:val="28"/>
          <w:lang w:eastAsia="ru-RU"/>
        </w:rPr>
        <w:t> класс или любое другое просторное, хорошо освещенное помещение. Группу лучше формировать из учащихся одного класса, до 15 человек.</w:t>
      </w:r>
    </w:p>
    <w:p>
      <w:pPr>
        <w:pStyle w:val="Normal"/>
        <w:spacing w:lineRule="auto" w:line="240" w:before="0" w:after="0"/>
        <w:jc w:val="right"/>
        <w:rPr/>
      </w:pPr>
      <w:r>
        <w:rPr>
          <w:rFonts w:eastAsia="Times New Roman" w:cs="Times New Roman" w:ascii="Times New Roman" w:hAnsi="Times New Roman"/>
          <w:sz w:val="28"/>
          <w:szCs w:val="28"/>
          <w:lang w:eastAsia="ru-RU"/>
        </w:rPr>
        <w:t>Таблица 3.</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имерный тематический план занятий</w:t>
      </w:r>
    </w:p>
    <w:tbl>
      <w:tblPr>
        <w:tblW w:w="8647" w:type="dxa"/>
        <w:jc w:val="left"/>
        <w:tblInd w:w="277" w:type="dxa"/>
        <w:tblLayout w:type="fixed"/>
        <w:tblCellMar>
          <w:top w:w="44" w:type="dxa"/>
          <w:left w:w="44" w:type="dxa"/>
          <w:bottom w:w="44" w:type="dxa"/>
          <w:right w:w="44" w:type="dxa"/>
        </w:tblCellMar>
      </w:tblPr>
      <w:tblGrid>
        <w:gridCol w:w="656"/>
        <w:gridCol w:w="6715"/>
        <w:gridCol w:w="1276"/>
      </w:tblGrid>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bookmarkStart w:id="0" w:name="1"/>
            <w:bookmarkStart w:id="1" w:name="62210e701b1ab160e36397493f72050a8dcde581"/>
            <w:bookmarkEnd w:id="0"/>
            <w:bookmarkEnd w:id="1"/>
            <w:r>
              <w:rPr>
                <w:rFonts w:eastAsia="Times New Roman" w:cs="Times New Roman" w:ascii="Times New Roman" w:hAnsi="Times New Roman"/>
                <w:b/>
                <w:bCs/>
                <w:sz w:val="28"/>
                <w:szCs w:val="28"/>
                <w:lang w:eastAsia="ru-RU"/>
              </w:rPr>
              <w:t>№</w:t>
            </w:r>
            <w:r>
              <w:rPr>
                <w:rFonts w:eastAsia="Times New Roman" w:cs="Times New Roman" w:ascii="Times New Roman" w:hAnsi="Times New Roman"/>
                <w:b/>
                <w:bCs/>
                <w:sz w:val="28"/>
                <w:szCs w:val="28"/>
                <w:lang w:eastAsia="ru-RU"/>
              </w:rPr>
              <w:br/>
              <w:t>п/п</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Название темы</w:t>
            </w:r>
          </w:p>
        </w:tc>
        <w:tc>
          <w:tcPr>
            <w:tcW w:w="1276"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ол-во часов</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eastAsia="Times New Roman" w:cs="Times New Roman" w:ascii="Times New Roman" w:hAnsi="Times New Roman"/>
                <w:sz w:val="28"/>
                <w:szCs w:val="28"/>
                <w:lang w:eastAsia="ru-RU"/>
              </w:rPr>
              <w:t>Что такое итоговая аттестация и что она  значит для мен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справиться со стрессом на экзамен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r>
        <w:trPr/>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w:t>
            </w:r>
          </w:p>
        </w:tc>
        <w:tc>
          <w:tcPr>
            <w:tcW w:w="6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особы снятия нервно-психического напряжения</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сть на экзамене</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r>
      <w:tr>
        <w:trPr/>
        <w:tc>
          <w:tcPr>
            <w:tcW w:w="65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p>
        </w:tc>
        <w:tc>
          <w:tcPr>
            <w:tcW w:w="671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Всего</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5</w:t>
            </w:r>
          </w:p>
        </w:tc>
      </w:tr>
    </w:tbl>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проведении тренинговых занятий  особое внимание необходимо уделять следующим момент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зданию на занятиях условий для актуализации субъектного опыта учеников и для усложнения и обогащения этого опы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рганичной взаимосвязи информации, которая предлагается учащимся, с эмоциями и чувствами, вызванными этой информацие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бережному отношению к личности каждого учащегося, обеспечению атмосферы психологической безопасности для участников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Каждое занятие желательно начинать с разогрева. Это короткое динамичное упражнение, задача которого — повысить энергию группы. Затем следует </w:t>
      </w:r>
      <w:hyperlink r:id="rId2">
        <w:r>
          <w:rPr>
            <w:rStyle w:val="InternetLink"/>
            <w:rFonts w:eastAsia="Times New Roman" w:cs="Times New Roman" w:ascii="Times New Roman" w:hAnsi="Times New Roman"/>
            <w:sz w:val="28"/>
            <w:szCs w:val="28"/>
            <w:lang w:eastAsia="ru-RU"/>
          </w:rPr>
          <w:t>презентация</w:t>
        </w:r>
      </w:hyperlink>
      <w:r>
        <w:rPr>
          <w:rFonts w:eastAsia="Times New Roman" w:cs="Times New Roman" w:ascii="Times New Roman" w:hAnsi="Times New Roman"/>
          <w:sz w:val="28"/>
          <w:szCs w:val="28"/>
          <w:lang w:eastAsia="ru-RU"/>
        </w:rPr>
        <w:t> темы, то есть краткое объяснение того, о чем пойдет речь на занятии и почему это важно. Задача презентации — заинтересовать учащихся. Затем происходит информирование: сообщение необходимых сведений, которые обязательно должны проигрываться и подкрепляться, что и происходит в содержательной части. Завершается занятие рефлексией (обсуждением занятия с детьм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1</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Что такое итоговая аттестация и что она значит  для мен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ознакомить выпускников с особенностями итоговой аттест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ог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Ассоци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и получают инструкцию: «Ассоциации — это первое, что приходит в голову, когда вы слышите какое-то слово или видите какой-то предмет. Вам нужно придумать ассоциации на то слово, которое скажет предыдущий участник. Постарайтесь не задумываться подолгу, говорите первое, что приходит в голову. Итак, я начинаю: экзамен…»</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зентация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Очень скоро завершатся ваши школьные годы. Впереди у вас очень важный период — экзамены. Вам предстоит сдавать их в особой форме — в форме ЕГЭ. ЕГЭ отличается от привычных для вас форм проверки зна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чем переходить к информированию, нужно попросить учеников сформулировать, что они хотели бы узнать о ЕГЭ.</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ЕГЭ — это система бесплатных экзаменов по отдельным предметам. Результаты ЕГЭ одновременно учитываются в школьном аттестате и при поступлении в вузы. При проведении этих экзаменов на всей территории России применяются однотипные задания и система независимой внешней оценки (в том числе с помощью компьютера), основанная на использовании единой шкалы и критериев оценки. Экзамен по каждому предмету включает вопросы и задания трех разных типов. В процессе сдачи ЕГЭ требуются: высокая мобильность, переключаемость; высокий уровень организации деятельности; высокая и устойчивая работоспособность; высокий уровень концентрации внимания, произволь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гры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чтобы ученики сами нашли для себя какой-то смысл в Едином государственном экзамене. Поэтому следует провести «мозговой штурм» на тему «Что может мне дать ЕГЭ?». Участникам нужно сформулировать как можно больше ответов на вопросы: чем ЕГЭ может быть для меня лучше традиционной формы экзамена и в чем его плюсы для мен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Чего я хочу дости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строить на успе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осидите несколько мгновений в тишине и подумайте о том, чего бы вы хотели достичь? Чему вам хотелось бы научиться? Подумайте, как вы могли бы без слов, с помощью мимики и жестов, рассказать об этом. Задача остальных — догадаться, о чем идет ре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 ли было выбрать важную цел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ужно сделать для того, чтобы достичь це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е слишком ли глобальны ваши цели, или, может быть, слишком мелкие, или как раз достижимы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одится итог занятия. Выпускники отвечают на следующи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вы себя сейчас чувству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онравилось, что не понравилос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нового для себя узна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Как справиться со стрессом на экзаме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ознакомить учащихся с основными способами снижения тревоги в стрессов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материалы: мяч, бумага и авторучк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г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Самое трудно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Тот, у кого в руках оказывается мяч, должен продолжить фразу «Самое трудное на экзамене — это…» и бросить мяч любому другому человек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кета «Подготовка к экзамен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к противостоять стресс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выявить осведомленность участников в данном вопросе и обнаружить пробл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просы анкет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Как ты считаешь, подвержен ли ты стресса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Читал ли ты что-нибудь о стресс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Знаешь ли ты признаки стресс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Как ты думаешь, на что влияет стре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наешь ли ты упражнения, при помощи которых можно нейтрализовать стрес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акие ощущения испытываешь в связи с предстоящими экзамен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итуация экзамена, непростая сама по себе, усложняется еще и тем, что обычно человек, сдающий экзамен, тревожится, беспокоится, переживает. Сильное волнение и беспокойство мешают сосредоточиться, снижают внимательность. Но это состояние вполне поддается сознательному регулированию. Существуют психологические способы справиться с тревогой в ситуации экзамена, и сегодня мы с ними познакомимс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уществуют различные способы справиться со своей тревогой. Простой, но очень эффективный способ — аутотренинг. Аутотренинг позволяет человеку создать подходящий настрой, добиться спокойствия. Формулы аутотренинга направлены на подсозн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Формула аутотрен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Руководствуясь правилами, вам нужно составить формулы аутотренинга для себя. Желающие могут прочитать составленные ими формул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выполнения этого упражнения происходит обсужде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 или легко было составлять формулы аутотренинг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мешало, а что помогало при составлении формул?</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Сегодня мы с вами узнали только один способ, который поможет справиться с тревогой, — аутотренинг, ознакомились с правилами составления формул аутотренинга, потренировались в составлении этих формул. На следующем занятии мы продолжим знакомство с психологическими способами, помогающими справиться с тревого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3</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Как справиться со стрессом на экзамене?»</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одолже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ознакомить выпускников с основными способами снижения тревоги в стрессов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г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Состояние тревоги и поко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дать возможность учащимся ощутить себя в ситуации тревоги, обратить внимание на свое самочувствие в этой ситу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стникам предлагается закрыть глаза и как можно лучше вспомнить или представить ситуацию, которая вызывает у них тревогу или волнение. Необходимо обратить внимание на то, что происходит с физическим самочувствием, как каждый выпускник ощущает себя в ситуации трево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тем предлагается вспомнить ситуацию, в которой они не волнуются, и снова обратить внимание на физическое самочувств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завершении этого упражнения нужно обсудить его результаты и составить «портрет тревоги» и «портрет спокойствия». Необходимо обратить особое внимание на то, что тревога сопровождается напряжением, а спокойствие — расслабленностью.</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темы</w:t>
      </w:r>
    </w:p>
    <w:p>
      <w:pPr>
        <w:pStyle w:val="Normal"/>
        <w:spacing w:lineRule="auto" w:line="240" w:before="0" w:after="0"/>
        <w:jc w:val="both"/>
        <w:rPr/>
      </w:pPr>
      <w:r>
        <w:rPr>
          <w:rFonts w:eastAsia="Times New Roman" w:cs="Times New Roman" w:ascii="Times New Roman" w:hAnsi="Times New Roman"/>
          <w:sz w:val="28"/>
          <w:szCs w:val="28"/>
          <w:lang w:eastAsia="ru-RU"/>
        </w:rPr>
        <w:t>Ведущий. Беспокойство — одна из главных причин плохой работы памяти и концентрации внимания при сдаче экзамена. Каждому человеку нужно знать психологические способы снижения тревог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ояние тревоги обычно связано с мышечным напряжением. Иногда для того, чтобы достичь спокойствия, достаточно бывает расслабиться. Такой способ борьбы с тревогой называется релаксацией. Можно проводить мышечную релаксацию или релаксацию с помощью дых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ще справиться с тревогой помогает медитация. По сути, медитация — это состояние глубокого сосредоточения на одном объекте. Такое состояние позволяет обрести душевный покой и равновес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Мышечная релакс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справляться с мышечным напряж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римите, пожалуйста, удобное положение, положите руки на колени и закройте глаза. Сосредоточьте ваше внимание на руках. Вам нужно ощутить тепло своих рук, их мягкость. Если в руках есть напряжение, просто позвольте ему бы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том, что достигнуто полное расслабление, можно судить, если руки теплеют и становятся тяжелы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чувства вызвало у вас это упражнение? Удалось ли вам расслаби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сслабиться помогает также дыхательная релаксац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Дыхательная релаксац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справляться с тревогой, используя дых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более простой способ — это дыхание на счет. Нужно предложить детям принять удобную позу, закрыть глаза и сосредоточиться на дыхании. На четыре счета делается вдох, на четыре счета — выдо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меняется ваше состоя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зникали ли трудности при выполнении упраж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Сосредоточение на предм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научить справляться с тревогой с помощью медитац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Каждый из вас должен выбрать любой предмет (часы, кольцо, ручку и т.д.) и положить его перед собой. В течение четырех минут удерживайте все внимание на этом предмете, внимательно его рассматривайте, стараясь не отвлекаться ни на какие посторонние мысл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правились ли вы с зад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омогало и что мешало вам при выполнении этого упраж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ащимся предлагается ответить на некоторые вопро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себя чувствует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ой способ снятия тревоги показался наиболее подходящим лично для вас?</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ыло легко, а где почувствовали тру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ие есть пожелания на следующее занят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о объяснить участникам, что не существует единственно правильного способа справиться со стрессом, каждый должен выбрать то, что подходит лично ему.</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4</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Способы снятия нервно-психического напря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научить выпускников снимать напряжение простыми психологическими способ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материалы: листы бумаги, цветные карандаши, мягкая игрушка (солнышко) или солнце, вырезанное из бумаг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огрев</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Дорисуй и переда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снятие психофизического напряжения, активизация групп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Возьмите по листу белой бумаги и выберите самый приятный цвет карандаша. Как только я хлопну в ладоши, вы начнете рисовать, что хотите. По хлопку передадите свой лист вместе с карандашом соседу слева, тот дорисовывает. Затем я опять хлопаю в ладоши, и лист передается дальше по кругу до тех пор, пока не вернется назад к хозяин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ожет, кто-то из вас хочет дополнить свой рисунок, а может быть, изменить что-то в нем или нарисовать новый?»</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нравилось ли вам то, что получилось? Поделитесь своими чувствами, настрое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Трудно ли было поддержать тему рисунка другого человека?</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Одним из эффективных приемов снятия психологического напряжения является расслабление. Основной психологический эффект расслабления заключается в уменьшении внутреннего беспокойства. С некоторыми способами расслабления мы познакомились на прошлом занятии. Сегодня мы познакомимся с другими психологическими способами снятия напряж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правиться с напряжением помогает самообладание. В содержание этого понятия в качестве составляющих входят умение владеть собой, своими действиями, переживаниями и чувства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игры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Эксперимен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дать возможность учащимся понять смысл и необходимость самооблад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ждому участнику раздаются карточки, на которых написан текст с хаотичным на первый взгляд набором букв, и дается задание прочитать 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Вам необходимо за 30 секунд прочитать три последовательных отрыв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АРЛЬПОДНЯЛЛЮСИНАСПИНУИСКАЗАЛОБХВАТИМОЮШЕЮ;</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КАКТеперьВеРнутьсяНАЭстАКАДУКаКПЕРЕнестиЭТоГоСтрАшНОНаПУгаННоГоРеБЕНКаВБеЗОПаСНОемЕс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К ОнецП ОСЛЫШАЛ Ся Топ ОтБеГ УщиХ ног.</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разу ли вы справились с задание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понадобилось вам для его быстрого выполн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чем заключается, на ваш взгляд, самооблад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развить самооблад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Аааа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ить снимать напряжение приемлемым способ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Сделайте очень глубокий вдох, выдохните. Затем наберите полные легкие воздуха и выдохните со звуком. Пропойте во все время выдоха долгое «Ааааа». Представьте себе, что при этом из вас вытекают ощущения напряжения или усталости, утомления. А на вдохе представьте себе, что вдыхаете вместе с воздухом веселые и радостные мысл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сскажите о вашем состояни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Стряхн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ить избавляться от всего негативного, неприят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Я хочу показать вам, как можно легко и просто избавиться от неприятных чувств. Начните отряхивать ладони, локти и плечи. При этом представляйте, как все неприятное — плохие чувства, нехорошие мысли — слетает с вас как с гуся вода. Потом отряхните свои ноги от носков до бедер. А затем потрясите головой. Теперь отряхните лицо. Представьте, что весь неприятный груз с вас спадает и вы становитесь все бодре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аше самочувствие после выполнения упраж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пражнение «До следующей встреч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лучение обратной связи от участников, подведение итогов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У меня в руках чудесное солнышко (мягкая игрушка или нарисованное на бумаге). Оно излучает свет, тепло, радость, счастье сегодняшнего дня. Вы будете передавать друг другу это солнце и делиться впечатлениями о сегодняшнем занятии (что вам дало сегодняшнее занятие, что нового узнали и т.д.), дарить свои пожел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НЯТИЕ 5</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Тема: «Уверенность на экзамен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Цель: повысить уверенность в себе, в своих си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обходимые материалы: листы бумаги (по количеству учащихся), цветные карандаши, авторучк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азогрев</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гра «Передача хлопк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и должны по очереди друг за другом хлопнуть в ладони, не делая пауз.</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зентация тем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ущий. Для того чтобы хорошо сдать экзамен, нужно быть уверенным в себе, в своих силах. Мы уже говорили с вами о том, каким образом можно справиться с состоянием тревоги во время экзамена. Сегодня мы узнаем, что еще помогает чувствовать себя уверенно.</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формировани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веренность складывается из двух составляющих: из того, как ты себя чувствуешь и как ты выглядишь. Внутреннее состояние уверенности можно обрести с помощью техники аутотренинга и релаксации, которые мы уже осваивали. Как можно повысить свою уверенность? Прежде всего, очень важно вести себя уверенно. Когда ведешь себя таким образом, то и ощущение тоже меняется. Кроме того, у каждого есть свои собственные ресурсы, на которые можно опираться в стрессовой ситуаци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игрывание</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Статуя уверенности и неу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расширить представление учащихся об у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Представьте, что у дверей школы решили поставить скульптуру, которая будет называться «Уверенность и неуверенность». Сейчас мы все попробуем себя в роли скульпторов. Нужно разбиться на две команды. Одна команда строит скульптуру «Уверенность», а другая — скульптуру «Неуверенность». В скульптуре должен быть задействован каждый учащийся. Через 4 минуты вы должны продемонстрировать свои скульптуры. Затем необходимо подвести итоги упражнения и сформулировать «образ уверенности» (из каких составляющих он складывается). Записать на ватмане, какие особенности присущи образу уверенного человека, и прочитать».</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Мои ресурсы»</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мочь учащимся найти в себе те качества, которые помогут на экзамене чувствовать себя уверенн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Разделите лист бумаги на две части. В одной части напишите: «Чем я могу похвастаться». Здесь вы должны записать те свои качества и характеристики, которыми можете гордиться, которые считаете своими сильными сторонами. Когда первая часть упражнения будет выполнена, озаглавьте вторую часть листа «Чем это может мне помочь на экзамене». Напротив каждой своей сильной стороны вы должны написать, каким образом она сможет помочь вам во время экзамена. Желающие озвучивают результаты выполнения упражнения».</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Приятно вспомнит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обучить учащихся самоубеждению в случае неуверенности в своих силах.</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Это упражнение следует выполнять в том случае, если вы чувствуете неуверенность в своих силах при решении какой-либо задачи. Проанализируйте опыт успешного решения аналогичных проблем в прошлом и твердо скажите себе: «Я решал задачи и посложнее. Решу и эту!»</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жнение «Образ у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ь: показать учащимся, как еще можно усилить свое ощущение уверен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струкция: «Закройте глаза и представьте, какой образ мог бы для вас символизировать состояние уверенности. Представили? Теперь нарисуйте этот образ или символ».</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окончания работы необходимо попросить участников показать рисунки и кратко рассказать о них.</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Анали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Что было легко, а где почувствовали трудно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Как этот символ может помочь?</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дети сами не скажут, им нужно подсказать, что, представив себе этот символ в трудной ситуации, можно усилить свое ощущение уверенност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флекс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ведение итогов занят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еники должны продолжить фразу: «Уверенность для меня — эт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280" w:after="28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рекомендуемой  литературы:</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1.  М. А. Павлова,  О. С. Гришанова  «Психолого-педагогическое сопровождение ЕГЭ: профилактика экзаменационной тревожности» - Волгоград: Учитель, 2012.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 Ю. Чибисова «Психологическая подготовка к  ЕГЭ.  Работа с  учащимися,          педагогами,  родителями» - М: Генезис,  2010.</w:t>
      </w:r>
    </w:p>
    <w:p>
      <w:pPr>
        <w:pStyle w:val="Normal"/>
        <w:autoSpaceDE w:val="false"/>
        <w:spacing w:lineRule="auto" w:line="240" w:before="0" w:after="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3. Н. В. Коротченко  </w:t>
      </w:r>
      <w:r>
        <w:rPr>
          <w:rFonts w:eastAsia="Times New Roman" w:cs="Times New Roman" w:ascii="Times New Roman" w:hAnsi="Times New Roman"/>
          <w:bCs/>
          <w:sz w:val="28"/>
          <w:szCs w:val="28"/>
          <w:lang w:eastAsia="ru-RU"/>
        </w:rPr>
        <w:t xml:space="preserve">Психологическая подготовка школьников к ЕГЭ как инновационная составляющая образовательного процесса // </w:t>
      </w:r>
      <w:r>
        <w:rPr>
          <w:rFonts w:eastAsia="Times New Roman" w:cs="Times New Roman" w:ascii="Times New Roman" w:hAnsi="Times New Roman"/>
          <w:bCs/>
          <w:color w:val="000000"/>
          <w:sz w:val="28"/>
          <w:szCs w:val="28"/>
          <w:lang w:eastAsia="ru-RU"/>
        </w:rPr>
        <w:t xml:space="preserve">Материалы Всероссийской научно-практической конференции: </w:t>
      </w:r>
      <w:r>
        <w:rPr>
          <w:rFonts w:eastAsia="Times New Roman" w:cs="Times New Roman" w:ascii="Times New Roman" w:hAnsi="Times New Roman"/>
          <w:bCs/>
          <w:sz w:val="28"/>
          <w:szCs w:val="28"/>
          <w:lang w:eastAsia="ru-RU"/>
        </w:rPr>
        <w:t>«Инновационное развитие системы образования в Российской Федерации». – М:  Паганель,  2011.</w:t>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Газета «Школьный психолог» № 8, 2006, статьи: «Как психологически подготовиться к сдаче ЕГЭ» Е. Чеботарева,  «Можно ли  убежать  от  стресса?» И. Левина-Домбровская,   «Психопрофилактика экзаменов: приемы и рассуждения» С. Поляков, М. Ерхова,  «Антисртессовый классный час» В.  Родионов.</w:t>
      </w:r>
    </w:p>
    <w:p>
      <w:pPr>
        <w:pStyle w:val="Normal"/>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40"/>
        <w:jc w:val="right"/>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autoSpaceDE w:val="false"/>
        <w:spacing w:lineRule="auto" w:line="240" w:before="0" w:after="0"/>
        <w:ind w:firstLine="540"/>
        <w:jc w:val="right"/>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autoSpaceDE w:val="false"/>
        <w:spacing w:lineRule="auto" w:line="240" w:before="0" w:after="0"/>
        <w:ind w:firstLine="540"/>
        <w:jc w:val="right"/>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autoSpaceDE w:val="false"/>
        <w:spacing w:lineRule="auto" w:line="240" w:before="0" w:after="0"/>
        <w:ind w:firstLine="540"/>
        <w:jc w:val="right"/>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autoSpaceDE w:val="false"/>
        <w:spacing w:lineRule="auto" w:line="240" w:before="0" w:after="0"/>
        <w:ind w:firstLine="540"/>
        <w:jc w:val="right"/>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r>
    </w:p>
    <w:p>
      <w:pPr>
        <w:pStyle w:val="Normal"/>
        <w:autoSpaceDE w:val="false"/>
        <w:spacing w:lineRule="auto" w:line="240" w:before="0" w:after="0"/>
        <w:ind w:firstLine="540"/>
        <w:jc w:val="right"/>
        <w:rPr>
          <w:rFonts w:ascii="Times New Roman" w:hAnsi="Times New Roman" w:eastAsia="Times New Roman" w:cs="Times New Roman"/>
          <w:bCs/>
          <w:i/>
          <w:i/>
          <w:sz w:val="27"/>
          <w:szCs w:val="27"/>
          <w:lang w:eastAsia="ru-RU"/>
        </w:rPr>
      </w:pPr>
      <w:r>
        <w:rPr>
          <w:rFonts w:eastAsia="Times New Roman" w:cs="Times New Roman" w:ascii="Times New Roman" w:hAnsi="Times New Roman"/>
          <w:bCs/>
          <w:i/>
          <w:sz w:val="27"/>
          <w:szCs w:val="27"/>
          <w:lang w:eastAsia="ru-RU"/>
        </w:rPr>
        <w:t>Приложение 1.</w:t>
      </w:r>
    </w:p>
    <w:p>
      <w:pPr>
        <w:pStyle w:val="Normal"/>
        <w:autoSpaceDE w:val="false"/>
        <w:spacing w:lineRule="auto" w:line="240" w:before="0" w:after="0"/>
        <w:ind w:firstLine="540"/>
        <w:jc w:val="both"/>
        <w:rPr>
          <w:rFonts w:ascii="Times New Roman" w:hAnsi="Times New Roman" w:eastAsia="Times New Roman" w:cs="Times New Roman"/>
          <w:b/>
          <w:b/>
          <w:bCs/>
          <w:i/>
          <w:i/>
          <w:sz w:val="24"/>
          <w:szCs w:val="24"/>
          <w:u w:val="single"/>
          <w:lang w:eastAsia="ru-RU"/>
        </w:rPr>
      </w:pPr>
      <w:r>
        <w:rPr>
          <w:rFonts w:eastAsia="Times New Roman" w:cs="Times New Roman" w:ascii="Times New Roman" w:hAnsi="Times New Roman"/>
          <w:b/>
          <w:bCs/>
          <w:i/>
          <w:sz w:val="24"/>
          <w:szCs w:val="24"/>
          <w:u w:val="single"/>
          <w:lang w:eastAsia="ru-RU"/>
        </w:rPr>
      </w:r>
    </w:p>
    <w:p>
      <w:pPr>
        <w:pStyle w:val="Normal"/>
        <w:autoSpaceDE w:val="false"/>
        <w:spacing w:lineRule="auto" w:line="240" w:before="0" w:after="0"/>
        <w:ind w:firstLine="54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ТРАТЕГИИ ПОДДЕРЖКИ ДЕТЕЙ ГРУППЫ РИСКА (по М.Ю. Чибисовой)</w:t>
      </w:r>
    </w:p>
    <w:p>
      <w:pPr>
        <w:pStyle w:val="Normal"/>
        <w:autoSpaceDE w:val="false"/>
        <w:spacing w:lineRule="auto" w:line="240" w:before="0" w:after="0"/>
        <w:ind w:firstLine="540"/>
        <w:jc w:val="both"/>
        <w:rPr>
          <w:rFonts w:ascii="Times New Roman" w:hAnsi="Times New Roman" w:eastAsia="Times New Roman" w:cs="Times New Roman"/>
          <w:b/>
          <w:b/>
          <w:bCs/>
          <w:sz w:val="24"/>
          <w:szCs w:val="24"/>
          <w:u w:val="single"/>
          <w:lang w:eastAsia="ru-RU"/>
        </w:rPr>
      </w:pPr>
      <w:r>
        <w:rPr>
          <w:rFonts w:eastAsia="Times New Roman" w:cs="Times New Roman" w:ascii="Times New Roman" w:hAnsi="Times New Roman"/>
          <w:b/>
          <w:bCs/>
          <w:sz w:val="24"/>
          <w:szCs w:val="24"/>
          <w:u w:val="single"/>
          <w:lang w:eastAsia="ru-RU"/>
        </w:rP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авополушарные дет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Правополушарными таких детей называют условно, ведущим у них, как у всех здоровых людей, является левое полушарие, но у них значительно повышена активность правого полушария. У таких детей богатое воображение, хорошо развитое образное мышление. Они прекрасно воспринимают метафоры, образы, сравнения, теряясь при необходимости мыслить логическими категориями.</w:t>
      </w:r>
    </w:p>
    <w:p>
      <w:pPr>
        <w:pStyle w:val="Normal"/>
        <w:autoSpaceDE w:val="false"/>
        <w:spacing w:lineRule="auto" w:line="240" w:before="0" w:after="0"/>
        <w:ind w:firstLine="540"/>
        <w:rPr/>
      </w:pPr>
      <w:r>
        <w:rPr>
          <w:rFonts w:eastAsia="Times New Roman" w:cs="Times New Roman" w:ascii="Times New Roman" w:hAnsi="Times New Roman"/>
          <w:b/>
          <w:bCs/>
          <w:i/>
          <w:iCs/>
          <w:sz w:val="24"/>
          <w:szCs w:val="24"/>
          <w:lang w:eastAsia="ru-RU"/>
        </w:rPr>
        <w:t>Основные трудности, возникающие при сдаче экзамена</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ополушарные дети могут испытывать затруднения при необходимости четко логически мыслить, структурировать. Им трудно отвлечься от эмоционально-образной составляющей учебного материала и сосредоточиться на фактах и теоретических построениях. Как правило, они хорошо справляются с гуманитарными предметами, испытывая сложности с предметами естественно-математического цикла. Само по себе тестирование исключительно сложно для правополушарных детей, потому что оно предполагает владение логическими конструкциями, фактами, требует умения анализировать и сопоставлять различные факты. То есть деятельность, связанная с тестированием, «левополушарна» по своей сут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Чтобы учебный материал лучше усваивался, правополушарным детям важно задействовать воображение и образное мышление: использовать сравнения, образы, метафоры, рисунки. Сухой теоретический материал важно проиллюстрировать примерами или картинками. Правополушарным детям имеет смысл пробовать свои силы не столько в простейших тестовых заданиях (заданиях типа А), сколько там, где требуется развернутый ответ. Им это будет проще. Возможно, именно с таких заданий им стоит начинать, а потом переходить к тестам множественного выбора (к заданиям типа В и С).</w:t>
        <w:b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и-синтетик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Синтетический, или глобальный, стиль деятельности характеризуется рядом типичных моментов. Дети-синтетики опираются в большей степени на общее, а не на частности. Они мало внимания уделяют деталям, потому что их интересуют общие взаимосвяз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Синтетики часто испытывают трудности с анализом, выделением опорных моментов в информации, делением материала на смысловые блоки. Обычно таким детям трудно составлять планы или конспекты, некоторые из них составляют план уже после того, как работа написана. Синтетики редко концентрируются на одной проблеме, им свойственно рассматривать ее в широком контексте, во взаимосвязи с другими, соотносить полученные знания с личным опытом и мнениями других. При сдаче экзамена синтетики могут испытывать затруднения, связанные с необходимостью аналитической деятельности и оперирования конкретными фактам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Очень важно развивать у синтетиков аналитические навыки, учитывая, что общий ход их деятельности — от общего к частному. При изучении каждой темы важно ее обобщить, выделить основные блоки и наполнить их конкретным содержанием. При работе с тестами синтетиков нужно ориентировать на выявление основного в каждом задании: что здесь является главным, на что стоит обращать внимание в первую очередь?</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В начале работы синтетикам стоит ознакомиться с материалом в целом: просмотреть имеющиеся задания, бегло ознакомиться с их содержанием. Это поможет им сориентироваться. Синтетикам может помочь составление общего плана деятельности в самом начале работы. Кроме того, на экзамене им важно опираться на умение выделять главное в каждом</w:t>
        <w:tab/>
        <w:t>вопросе.</w:t>
        <w:b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евожные дет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Для тревожных детей учебный процесс сопряжен с определенным эмоциональным напряжением. Они склонны воспринимать любую ситуацию, связанную с учебой, как опасную. Особую тревогу вызывает у них проверка знаний в любом виде (контрольная работа, диктанты и т.д.). Каким образом можно распознать тревожного ребенка? Эти дети часто перепроверяют уже сделанное, постоянно исправляют написанное, причем это может и не вести к существенному улучшению качества работы. При устном ответе они, как правило, пристально наблюдают за реакциями взрослого. Они обычно задают множество уточняющих вопросов, часто переспрашивают учителя, проверяя, правильно ли они его поняли. Тревожные дети при выполнении индивидуального задания обычно просят учителя «посмотреть, правильно ли они сделали». Они часто грызут ручки, теребят пальцы или волосы.</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Ситуация экзамена вообще сложна для тревожных детей, потому что она по природе своей оценочная. Наиболее трудной стороной экзамена для тревожного ребенка является отсутствие эмоционального контакта с взрослым.</w:t>
      </w:r>
    </w:p>
    <w:p>
      <w:pPr>
        <w:pStyle w:val="Normal"/>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Для тревожных детей особенно важно создание ситуации эмоционального комфорта на предэкзаменационном этапе. Ни в коем случае нельзя нагнетать обстановку, напоминая о серьезности предстоящего экзамена и значимости его результатов. Чрезмерное повышение тревоги у детей этой категории приводит только к дезорганизации их деятельности. Задача взрослого — создание ситуации успеха, поощрение, поддержка. В этом огромную роль играют поддерживающие высказывания: «Я уверен, что ты справишься», «Ты так хорошо справился с контрольной по физике».</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Неуверенные дет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Проблема таких детей в том, что они не умеют опираться на собственное мнение, они склонны прибегать к помощи других людей. Неуверенные дети не могут самостоятельно проверить качество своей работы: они сами себе не доверяют. Они могут хорошо справляться с теми заданиями, где требуется работа по образцу, но испытывают затруднения при необходимости самостоятельного выбора стратегии решения. В подобной ситуации они обычно обращаются за помощью к одноклассникам или родителям (особенно при выполнении домашнего задания).</w:t>
        <w:br/>
        <w:t>Такие дети списывают не потому, что не знают ответа, а потому, что не уверены в правильности своих знаний и решений. В поведенческом плане им часто присущ конформизм, они не умеют отстаивать собственную точку зрения. Неуверенные дети часто подолгу не могут приступить к выполнению задания, но достаточно педагогу подсказать им первый шаг, как они начинают работать.</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Неуверенные дети испытывают затруднения во время любого экзамена, поскольку им сложно опираться только на собственные ресурсы и принимать самостоятельное решение. При сдаче Единого государственного экзамена подобные дети испытывают дополнительные сложности, поскольку принципиальное значение там имеет самостоятельный выбор стратегии деятельности, а эта задача для неуверенных детей крайне сложна.</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Очень важно, чтобы неуверенный ребенок получил положительный опыт принятия другими людьми его личного выбора. При работе с такими детьми необходимо воздерживаться от советов и рекомендаций («Сначала реши простые задания, а потом переходи к сложным»). Лучше предложить выбрать ему самому и терпеливо дождаться, когда он примет решение («Как ты думаешь, с чего лучше начать: с простых или сложных заданий?»).</w:t>
        <w:b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Дети, испытывающие недостаток произвольности и самоорганизаци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Обычно этих детей характеризуют как «невнимательных», «рассеянных». Как показывает практика, у них очень редко имеют место истинные нарушения внимания. Гораздо чаще «невнимательные» дети — это дети с низким уровнем произвольности. У них сформированы все психические функции, необходимые для того, чтобы быть внимательными, но общий уровень организации деятельности очень низкий. У таких детей часто неустойчивая работоспособность, им присущи частые колебания темпа деятельности. Они могут часто отвлекаться.</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 трудности</w:t>
      </w:r>
      <w:r>
        <w:rPr>
          <w:rFonts w:eastAsia="Times New Roman" w:cs="Times New Roman" w:ascii="Times New Roman" w:hAnsi="Times New Roman"/>
          <w:sz w:val="24"/>
          <w:szCs w:val="24"/>
          <w:lang w:eastAsia="ru-RU"/>
        </w:rPr>
        <w:br/>
        <w:t xml:space="preserve">        Экзамены  требуют очень высокой организованности деятельности. Непроизвольные дети при общем высоком уровне познавательного развития и вполне достаточном объеме знаний могут нерационально использовать отведенное врем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Психические функции формируются через наличие внешних опор. Поэтому на этапе подготовки очень важно научить ребенка использовать для саморегуляции деятельности различные материальные средства. Такими средствами могут стать песочные часы, отмеряющие время, нужное для выполнения задания; составление списка необходимых дел (и их вычеркивание по мере выполнения); линейка, указывающая на нужную строчку и т.д. Бесполезно призывать таких детей «быть внимательнее», поскольку</w:t>
        <w:tab/>
        <w:t>это</w:t>
        <w:tab/>
        <w:t>им</w:t>
        <w:tab/>
        <w:t>недоступно. </w:t>
        <w:b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ерфекционисты и «отличник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Дети данной категории обычно отличаются высокой или очень высокой успеваемостью, ответственностью, организованностью, исполнительностью. Если они выполняют задание, они стремятся сделать его лучше всех или быстрее остальных использовать дополнительный материал. Перфекционисты очень чувствительны к похвале и вообще к любой оценке своей деятельности. Все, что они делают, должно быть замечено. и получить соответствующую (естественно, высокую!) оценку. Для таких детей характерен очень высокий уровень притязаний и крайне неустойчивая самооценка. Для того чтобы чувствовать себя хорошими, им нужно не просто успевать, а быть лучшими, не просто хорошо справляться с заданием, а делать это блестяще.</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Экзамены  для данной категории детей — это тот самый случай, когда верной оказывается пословица «Лучшее — враг хорошего». Им недостаточно выполнить минимально необходимый объем заданий, им нужно сделать все, причем безошибочно. Еще один возможный камень преткновения для них — это необходимость пропустить задание, если они не могут с ним справитьс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Очень важно помочь таким детям скорректировать их ожидания и осознать разницу между «достаточным» и «превосходным». Им необходимо понять, что для получения отличной оценки нет необходимости выполнять все задания. На предэкзаменационном этапе перфекционистам можно предложить тренировочные упражнения, где им потребуется выбирать задания, для выполнения и не нужно будет делать все подряд.</w:t>
        <w:b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стенические дет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Основная характеристика астеничных детей — высокая утомляемость, истощаемость. Они быстро устают, у них снижается темп деятельности и резко увеличивается количество ошибок. Как правило, утомляемость связана с особенностями высшей нервной деятельности и имеет не столько чисто психологическую, сколько неврологическую природу, поэтому возможности ее коррекции крайне ограничены.</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ЕГЭ требует высокой работоспособности на протяжении достаточно длительного периода времени (3 часа). Поэтому у астеничных детей очень высока вероятность снижения качества работы, возникновения ощущения усталост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При работе с астеничными детьми очень важно не предъявлять заведомо невыполнимых требований, которым ребенок не сможет соответствовать: «Некоторые выпускники занимаются с утра до вечера, а ты после двух часов уже устал». Ребенок не притворяется, просто таковы его индивидуальные особенности.</w:t>
        <w:br/>
        <w:t>Большое значение приобретает оптимальный режим подготовки, чтобы ребенок не переутомлялся: ему необходимо делать перерывы в занятиях, гулять, достаточно спать. Родителям астеничных детей стоит получить консультацию у психоневролога или невропатолога о возможности поддержать ребенка с помощью витаминов или травяных сборов.</w:t>
        <w:b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Гипертимные дет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Гипертимные дети обычно быстрые, энергичные, активные, не склонные к педантизму. У них высокий темп деятельности, они импульсивны и порой несдержанны. Они быстро выполняют задания, но зачастую делают это небрежно, не проверяют себя и не видят собственных ошибок. Такие дети склонны пренебрегать точностью и аккуратностью во имя скорости и результативности. Гипертимные дети испытывают затруднения в ходе работы, требующей высокой тщательности, собранности и аккуратности, зато прекрасно справляются с заданиями, требующими высокой мобильности и переключаемости. Особенностью этой категории детей часто является также невысокая значимость учебных достижений, сниженная учебная мотивация.</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Процедура ЕГЭ требует высокой собранности, концентрации внимания, тщательности и аккуратности, а эти качества обычно являются слабым местом гипертимных детей.</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С другой стороны, они, как правило, обладают хорошей переключаемостью, что помогает им справиться с экзаменационными заданиями.</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w:t>
        <w:tab/>
        <w:t>поддержки</w:t>
      </w:r>
      <w:r>
        <w:rPr>
          <w:rFonts w:eastAsia="Times New Roman" w:cs="Times New Roman" w:ascii="Times New Roman" w:hAnsi="Times New Roman"/>
          <w:sz w:val="24"/>
          <w:szCs w:val="24"/>
          <w:lang w:eastAsia="ru-RU"/>
        </w:rPr>
        <w:br/>
        <w:t xml:space="preserve">         Очень важно не пытаться изменить темп деятельности, особенно с помощью инструкций типа «Не торопись». Он все равно будет работать в том темпе, в котором ему комфортно. Необходимо развивать у таких детей функцию контроля, то есть навыки самопроверки: по завершении работы найти ошибки, самостоятельно проверить результаты выполнения задания. Основной принцип, которым нужно руководствоваться гипертимным детям: «Сделал — проверь». Кроме того, необходимо создать у таких детей ощущение важности ситуации экзамена. Это именно тот случай, когда нужно со всей серьезностью разъяснить, какое огромное значение имеют результаты ЕГЭ.</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стревающие» дет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Таких детей характеризует низкая подвижность, низкая лабильность психических функций. Они с трудом переключаются с одного задания на другое. Они основательны и зачастую медлительны. Еще одна их особенность заключается в том, что им требуется длительный ориентировочный период при выполнении каждого задания. Если таких детей начинают торопить, темп их деятельности снижается еще больше.</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Процедура ЕГЭ требует высокой мобильности: необходимо быстро переключаться с одного задания на другое, актуализировать знания из различных разделов</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школьной программы. Это может представлять трудность для «застревающих» детей.</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 поддержки</w:t>
      </w:r>
      <w:r>
        <w:rPr>
          <w:rFonts w:eastAsia="Times New Roman" w:cs="Times New Roman" w:ascii="Times New Roman" w:hAnsi="Times New Roman"/>
          <w:sz w:val="24"/>
          <w:szCs w:val="24"/>
          <w:lang w:eastAsia="ru-RU"/>
        </w:rPr>
        <w:br/>
        <w:t xml:space="preserve">           Навык переключения тренировать довольно сложно, но вполне реально научить ребенка пользоваться часами, для того чтобы определять время, необходимое для каждого задания. Это может происходить в следующей форме: «Тебе нужно решить 5 задач за час. Значит, на каждую задачу ты можешь потратить не более 12 минут». Такие упражнения помогут ученику развивать умение переключаться. Можно также заранее определить, сколько времени можно потратить на каждое задание на экзамене.</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удиалы и кинестетики</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Краткая</w:t>
        <w:tab/>
        <w:t>психологическая</w:t>
        <w:tab/>
        <w:t>характеристика</w:t>
      </w:r>
      <w:r>
        <w:rPr>
          <w:rFonts w:eastAsia="Times New Roman" w:cs="Times New Roman" w:ascii="Times New Roman" w:hAnsi="Times New Roman"/>
          <w:sz w:val="24"/>
          <w:szCs w:val="24"/>
          <w:lang w:eastAsia="ru-RU"/>
        </w:rPr>
        <w:br/>
        <w:t xml:space="preserve">            Известно, что у человека три основные модальности восприятия: аудиальная (слуховая), визуальная (зрительная) и кинестетическая (тактильная). У каждого человека одна из этих модальностей является ведущей, определяющей доминирующий способ получения и переработки информации. Обучение в школе обычно включает опору на все три модальности (устный рассказ, наглядное пособие, практическая работа), что в целом позволяет усваивать программу детям всех трех групп.</w:t>
      </w:r>
    </w:p>
    <w:p>
      <w:pPr>
        <w:pStyle w:val="Normal"/>
        <w:autoSpaceDE w:val="false"/>
        <w:spacing w:lineRule="auto" w:line="240" w:before="0" w:after="0"/>
        <w:ind w:firstLine="54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Основные</w:t>
        <w:tab/>
        <w:t>трудности</w:t>
      </w:r>
      <w:r>
        <w:rPr>
          <w:rFonts w:eastAsia="Times New Roman" w:cs="Times New Roman" w:ascii="Times New Roman" w:hAnsi="Times New Roman"/>
          <w:sz w:val="24"/>
          <w:szCs w:val="24"/>
          <w:lang w:eastAsia="ru-RU"/>
        </w:rPr>
        <w:br/>
        <w:t xml:space="preserve">           В отличие от традиционного экзамена, включающего аудиальные и кинестетические элементы (особенно если экзамен проводится устно), ЕГЭ имеет исключительно визуальную форму. Это облегчает задачу для детей-визуалов, одновременно усложняя ее для детей — аудиалов и кинестетиков.</w:t>
      </w:r>
    </w:p>
    <w:p>
      <w:pPr>
        <w:pStyle w:val="Normal"/>
        <w:autoSpaceDE w:val="false"/>
        <w:spacing w:lineRule="auto" w:line="240" w:before="0" w:after="0"/>
        <w:ind w:firstLine="54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i/>
          <w:iCs/>
          <w:sz w:val="24"/>
          <w:szCs w:val="24"/>
          <w:lang w:eastAsia="ru-RU"/>
        </w:rPr>
        <w:t>Стратегии поддержки</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обходимо, чтобы дети данных категорий осознали особенности своего учебного стиля, то есть смогли четко сформулировать для себя, как именно они лучше всего усваивают учебный материал, и воспользовались этим знанием при повторении учебного материала.</w:t>
      </w:r>
      <w:r>
        <w:rPr>
          <w:rFonts w:eastAsia="Times New Roman" w:cs="Times New Roman" w:ascii="Times New Roman" w:hAnsi="Times New Roman"/>
          <w:i/>
          <w:iCs/>
          <w:sz w:val="24"/>
          <w:szCs w:val="24"/>
          <w:lang w:eastAsia="ru-RU"/>
        </w:rPr>
        <w:t> </w:t>
      </w:r>
      <w:r>
        <w:rPr>
          <w:rFonts w:eastAsia="Times New Roman" w:cs="Times New Roman" w:ascii="Times New Roman" w:hAnsi="Times New Roman"/>
          <w:sz w:val="24"/>
          <w:szCs w:val="24"/>
          <w:lang w:eastAsia="ru-RU"/>
        </w:rPr>
        <w:t>Аудиалы могут воспользоваться речью, то есть очень тихо проговаривать задания вслух. Кинестетики могут помогать себе простыми движениями (например, подвигать</w:t>
        <w:tab/>
        <w:t>ногами</w:t>
        <w:tab/>
        <w:t>под</w:t>
        <w:tab/>
        <w:t>столом).</w:t>
        <w:b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риложение 2</w:t>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Опросник для старшеклассников  «Итоги пробного ЕГЭ»</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 __________________________________________________________________________</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характеризуйте ваше состояние на пробном ЕГЭ:</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 совершенно не волновалс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я волновался, но вспомнил и применил техники борьбы с волнением, поэтому смог справиться с собо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я сильно переживал по поводу того, что не справлюсь с заданием, и это помешало мне хорошо выполнить ЕГЭ.</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ите, каким образом вы действовали на пробном экзамен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 самого начала действовал в соответствии со стратегией, выработанной в процессе подготовки к ЕГЭ;</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сначала я забыл о том, как необходимо действовать, и выполнял задание хаотично, но потом вспомнил об этом и перестроил свою работу;</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йствовал по ситуации, не придерживаясь определенной стратегии деятельности.</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положите, насколько успешно вы выполняли экзаменационные задания:</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ыполнил ЕГЭ успешнее, чем планировал, легко справился с заданиями, рассчитываю на более высокую сумму баллов, чем предполагал ране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думаю, что выполнил те задания, которые были мне по силам, получу сумму баллов, на которую рассчитывал;</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задания оказались сложнее, чем ожидал, сумма баллов будет ниже, чем планировал заранее.</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ли вы знали о процедуре ЕГЭ:</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знал все, во время экзамена не возникло желания непредвиденных ситуаций;</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не нужно ближе познакомиться с процедурой ЕГЭ;</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екоторые моменты экзамена были неожиданны, не знакомы.</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4"/>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ши выводы после пробного экзамен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ГЭ показал, что я хорошо подготовлен и по предмету, и психологически, отчетливо понимаю, что и как нужно делать во время экзамена;</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мне не хватило предметных знаний, необходимо заниматься дополнительно, чтобы ликвидировать пробелы по отдельным темам;</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 меня возникли проблемы психологического характера, я нуждаюсь в психологической подготовке к ЕГЭ.</w:t>
      </w:r>
    </w:p>
    <w:p>
      <w:pPr>
        <w:pStyle w:val="Normal"/>
        <w:spacing w:lineRule="auto" w:line="240" w:before="0" w:after="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eastAsia="ru-RU"/>
        </w:rPr>
        <w:t>Приложение 3.</w:t>
      </w:r>
    </w:p>
    <w:p>
      <w:pPr>
        <w:pStyle w:val="Normal"/>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ступные всем упражнения для снятия стресса </w:t>
      </w:r>
    </w:p>
    <w:p>
      <w:pPr>
        <w:pStyle w:val="Normal"/>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пражнение 1.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т комплекс очень прост и эффективен, для его выполнения вам не потребуется ничего, кроме стен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хмурьте лоб, сильно напрягите лобные мышцы на 10 секунд; расслабьте их тоже на 10 секунд. Повторите упражнение быстрее, напрягая и расслабляя лобные мышцы с интервалом в 1 секунду. Фиксируйте свои ощущения в каждый момент време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о зажмурьтесь, напрягите веки на 10 секунд, затем расслабьте – тоже на 10 секунд. Повторите упражнение быстре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морщите нос на 10 секунд. Расслабьте. Повторите быстре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епко сожмите губы. Расслабьте. Повторите быстре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ильно упритесь затылком в стену, пол или кровать. Расслабьтесь. Повторите быстре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итесь в стену левой лопаткой, пожмите плечами. Расслабьтесь. Повторите быстре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ритесь в стену правой лопаткой, пожмите плечами. Расслабьтесь. Повторите быстрее. </w:t>
      </w:r>
    </w:p>
    <w:p>
      <w:pPr>
        <w:pStyle w:val="Normal"/>
        <w:autoSpaceDE w:val="false"/>
        <w:spacing w:lineRule="auto" w:line="240" w:before="0" w:after="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 xml:space="preserve">Упражнение 2.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Если обстановка вокруг накалена и вы чувствуете, что теряете самообладание, этот комплекс можно выполнить прямо на месте, за столом, практически незаметно для окружающи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сильно, как можете, напрягите пальцы ног. Затем расслабьте их.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ите и расслабьте ступни ног и лодыжк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ите и расслабьте икры ног.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ите и расслабьте колен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ите и расслабьте бедр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ите и расслабьте ягодичные мышц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прягите и расслабьте живот.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ьте спину и плечи.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ьте кисти рук.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ьте предплечья.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ьте шею.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сслабьте лицевые мышцы.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идите спокойно несколько минут, наслаждаясь полным покоем. Когда вам покажется, что медленно плывете, - вы полностью расслабились. </w:t>
      </w:r>
    </w:p>
    <w:p>
      <w:pPr>
        <w:pStyle w:val="Normal"/>
        <w:autoSpaceDE w:val="false"/>
        <w:spacing w:lineRule="auto" w:line="240" w:before="0" w:after="0"/>
        <w:jc w:val="both"/>
        <w:rPr/>
      </w:pPr>
      <w:r>
        <w:rPr>
          <w:rFonts w:eastAsia="Times New Roman" w:cs="Times New Roman" w:ascii="Times New Roman" w:hAnsi="Times New Roman"/>
          <w:b/>
          <w:i/>
          <w:sz w:val="24"/>
          <w:szCs w:val="24"/>
          <w:lang w:eastAsia="ru-RU"/>
        </w:rPr>
        <w:t xml:space="preserve">Упражнение 3.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Это упражнение можно делать в любом месте. Нужно сесть поудобнее, сложить руки на коленях, поставить ноги на землю и найти глазами предмет, на котором можно сосредоточить свое внима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чните считать от 10 до 1, на каждом счете делая вдох и медленный выдох. (Выдох должен быть значительно длиннее выдох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кройте глаза. Снова посчитайте от 10 до 1, задерживая дыхание на каждом счете. Медленно выдыхайте, представляя, как с каждым выдохом уменьшается и наконец исчезает напряжение.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раскрывая глаз, считайте от 10 до 1, на этот раз представьте, что выдыхаемый вами воздух окрашен в теплые пастельные тона. С каждым выдохом цветной туман сгущается, превращается в обла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лывите по ласковым облакам од тех пор, пока глаза не откроются сами. </w:t>
      </w:r>
    </w:p>
    <w:p>
      <w:pPr>
        <w:pStyle w:val="Normal"/>
        <w:autoSpaceDE w:val="false"/>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Чтобы найти нужный ритм счета, дышите медленно и спокойно, отгораживаясь от всевозможных волнений при помощи воображения. Этот метод очень хорошо ослабляет стресс. Через неделю начните считать от 20 до 1, еще через неделю – от 30 и так до 50.</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jc w:val="right"/>
        <w:rPr/>
      </w:pPr>
      <w:r>
        <w:rPr>
          <w:rFonts w:eastAsia="Times New Roman" w:cs="Times New Roman" w:ascii="Times New Roman" w:hAnsi="Times New Roman"/>
          <w:i/>
          <w:sz w:val="24"/>
          <w:szCs w:val="24"/>
          <w:lang w:eastAsia="ru-RU"/>
        </w:rPr>
        <w:t>Приложение 4.</w:t>
      </w:r>
    </w:p>
    <w:p>
      <w:pPr>
        <w:pStyle w:val="Normal"/>
        <w:numPr>
          <w:ilvl w:val="0"/>
          <w:numId w:val="0"/>
        </w:numPr>
        <w:spacing w:lineRule="auto" w:line="240" w:before="280" w:after="75"/>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Большая психологическая игра для подростков: "Спасатели"(</w:t>
      </w:r>
      <w:hyperlink r:id="rId3">
        <w:r>
          <w:rPr>
            <w:rStyle w:val="InternetLink"/>
            <w:rFonts w:eastAsia="Times New Roman" w:cs="Times New Roman" w:ascii="Times New Roman" w:hAnsi="Times New Roman"/>
            <w:sz w:val="24"/>
            <w:szCs w:val="24"/>
            <w:lang w:eastAsia="ru-RU"/>
          </w:rPr>
          <w:t>Коренец Т. С.</w:t>
        </w:r>
      </w:hyperlink>
      <w:r>
        <w:rPr>
          <w:rFonts w:eastAsia="Times New Roman" w:cs="Times New Roman" w:ascii="Times New Roman" w:hAnsi="Times New Roman"/>
          <w:sz w:val="24"/>
          <w:szCs w:val="24"/>
          <w:lang w:eastAsia="ru-RU"/>
        </w:rPr>
        <w:t xml:space="preserve">)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ремя игры: </w:t>
      </w:r>
      <w:r>
        <w:rPr>
          <w:rFonts w:eastAsia="Times New Roman" w:cs="Times New Roman" w:ascii="Times New Roman" w:hAnsi="Times New Roman"/>
          <w:sz w:val="24"/>
          <w:szCs w:val="24"/>
          <w:lang w:eastAsia="ru-RU"/>
        </w:rPr>
        <w:t>1,5 – 2 час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Задачи игры: </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ять страх перед экзаменам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ить действовать в неожиданной ситуации; </w:t>
      </w:r>
    </w:p>
    <w:p>
      <w:pPr>
        <w:pStyle w:val="Normal"/>
        <w:numPr>
          <w:ilvl w:val="0"/>
          <w:numId w:val="10"/>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низить уровень тревожности и эмоционального напряжения; </w:t>
      </w:r>
    </w:p>
    <w:p>
      <w:pPr>
        <w:pStyle w:val="Normal"/>
        <w:numPr>
          <w:ilvl w:val="0"/>
          <w:numId w:val="10"/>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ть условия для самореализации учащихся. </w:t>
      </w:r>
    </w:p>
    <w:p>
      <w:pPr>
        <w:pStyle w:val="Normal"/>
        <w:spacing w:lineRule="auto" w:line="240" w:before="280" w:after="280"/>
        <w:rPr/>
      </w:pPr>
      <w:r>
        <w:rPr>
          <w:rFonts w:eastAsia="Times New Roman" w:cs="Times New Roman" w:ascii="Times New Roman" w:hAnsi="Times New Roman"/>
          <w:b/>
          <w:bCs/>
          <w:sz w:val="24"/>
          <w:szCs w:val="24"/>
          <w:lang w:eastAsia="ru-RU"/>
        </w:rPr>
        <w:t>Содержание игры:</w:t>
      </w:r>
      <w:r>
        <w:rPr>
          <w:rFonts w:eastAsia="Times New Roman" w:cs="Times New Roman" w:ascii="Times New Roman" w:hAnsi="Times New Roman"/>
          <w:sz w:val="24"/>
          <w:szCs w:val="24"/>
          <w:lang w:eastAsia="ru-RU"/>
        </w:rPr>
        <w:t xml:space="preserve"> участники игры попадают в ситуацию, когда нашей планете грозит уничтожение. </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Игровая цель: </w:t>
      </w:r>
      <w:r>
        <w:rPr>
          <w:rFonts w:eastAsia="Times New Roman" w:cs="Times New Roman" w:ascii="Times New Roman" w:hAnsi="Times New Roman"/>
          <w:sz w:val="24"/>
          <w:szCs w:val="24"/>
          <w:lang w:eastAsia="ru-RU"/>
        </w:rPr>
        <w:t>каждому игроку и каждой команде необходимо набрать как можно больше баллов на каждом этапе игры, чтобы спасти планету.</w:t>
      </w:r>
    </w:p>
    <w:p>
      <w:pPr>
        <w:pStyle w:val="Normal"/>
        <w:spacing w:lineRule="auto" w:line="240" w:before="280" w:after="280"/>
        <w:rPr/>
      </w:pPr>
      <w:r>
        <w:rPr>
          <w:rFonts w:eastAsia="Times New Roman" w:cs="Times New Roman" w:ascii="Times New Roman" w:hAnsi="Times New Roman"/>
          <w:b/>
          <w:bCs/>
          <w:sz w:val="24"/>
          <w:szCs w:val="24"/>
          <w:lang w:eastAsia="ru-RU"/>
        </w:rPr>
        <w:t>Необходимые материалы:</w:t>
      </w:r>
      <w:r>
        <w:rPr>
          <w:rFonts w:eastAsia="Times New Roman" w:cs="Times New Roman" w:ascii="Times New Roman" w:hAnsi="Times New Roman"/>
          <w:sz w:val="24"/>
          <w:szCs w:val="24"/>
          <w:lang w:eastAsia="ru-RU"/>
        </w:rPr>
        <w:t xml:space="preserve"> </w:t>
      </w:r>
    </w:p>
    <w:p>
      <w:pPr>
        <w:pStyle w:val="Normal"/>
        <w:numPr>
          <w:ilvl w:val="0"/>
          <w:numId w:val="9"/>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узыкальное сопровождение;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бейджики по количеству участник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усочки минералов (для разбивки участников игры на три команды);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для занесения индивидуальных результатов;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ы с заданием методики Мюнстерберга (корректурная проба);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ы с заданиями теста “Штур”;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с ключевыми словам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сты бумаги формата А3,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ветные карандаш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ск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лементы подковы из цветной бумаг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трибутика для Совета ученых (шапочк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арточки с ключами для проверки выполненных заданий;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учки;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ломастеры, маркеры; </w:t>
      </w:r>
    </w:p>
    <w:p>
      <w:pPr>
        <w:pStyle w:val="Normal"/>
        <w:numPr>
          <w:ilvl w:val="0"/>
          <w:numId w:val="9"/>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ей, ножницы, скотч; </w:t>
      </w:r>
    </w:p>
    <w:p>
      <w:pPr>
        <w:pStyle w:val="Normal"/>
        <w:numPr>
          <w:ilvl w:val="0"/>
          <w:numId w:val="9"/>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блицы для занесения индивидуальных результатов. </w:t>
      </w:r>
    </w:p>
    <w:p>
      <w:pPr>
        <w:pStyle w:val="Normal"/>
        <w:spacing w:lineRule="auto" w:line="240" w:before="280" w:after="280"/>
        <w:rPr/>
      </w:pPr>
      <w:r>
        <w:rPr>
          <w:rFonts w:eastAsia="Times New Roman" w:cs="Times New Roman" w:ascii="Times New Roman" w:hAnsi="Times New Roman"/>
          <w:b/>
          <w:bCs/>
          <w:sz w:val="24"/>
          <w:szCs w:val="24"/>
          <w:lang w:eastAsia="ru-RU"/>
        </w:rPr>
        <w:t>Участники игры:</w:t>
      </w: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едущий; </w:t>
      </w:r>
    </w:p>
    <w:p>
      <w:pPr>
        <w:pStyle w:val="Normal"/>
        <w:numPr>
          <w:ilvl w:val="0"/>
          <w:numId w:val="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и команды; </w:t>
      </w:r>
    </w:p>
    <w:p>
      <w:pPr>
        <w:pStyle w:val="Normal"/>
        <w:numPr>
          <w:ilvl w:val="0"/>
          <w:numId w:val="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ет ученых (три человека для подсчета баллов, один человек для учета времен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ценарий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В помещении, где будет проводиться игра, необходимо: </w:t>
      </w:r>
    </w:p>
    <w:p>
      <w:pPr>
        <w:pStyle w:val="Normal"/>
        <w:numPr>
          <w:ilvl w:val="0"/>
          <w:numId w:val="8"/>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ставить три стола для команд и один стол для Совета ученых;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шторить окна темными шторами; </w:t>
      </w:r>
    </w:p>
    <w:p>
      <w:pPr>
        <w:pStyle w:val="Normal"/>
        <w:numPr>
          <w:ilvl w:val="0"/>
          <w:numId w:val="8"/>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ановить световое оборудование для создания эффекта падающих минералов; </w:t>
      </w:r>
    </w:p>
    <w:p>
      <w:pPr>
        <w:pStyle w:val="Normal"/>
        <w:numPr>
          <w:ilvl w:val="0"/>
          <w:numId w:val="8"/>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ложить все карточки в определенном порядке, то есть по мере вступления в игру;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овету ученых нужно заранее разобраться с системой оценивания участников и “ключами” к заданиям, чтобы работать быстр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овету ученых необходимо взять карточки с названиями команд “Герои”, “Победители”, “Люди”, чтобы помочь участникам быстро и организованно разбиться на команд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Участники игры должны написать свои имена на бейджеках. </w:t>
      </w:r>
    </w:p>
    <w:p>
      <w:pPr>
        <w:pStyle w:val="Normal"/>
        <w:spacing w:lineRule="auto" w:line="240" w:before="280" w:after="280"/>
        <w:ind w:left="144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1 этап. Погружение в игровую ситуаци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аснет свет, включается световое оформление помещения, на фоне музыки звучит текст.</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Много-много лет назад, задолго до появления на Земле человека, из далекого космоса на нашу планету попали минералы, состоящие из необычного вещества. Такого вещества на Земле никогда не было. У него имелось неожиданное и страшное свойство: один раз в десятки тысяч лет эти минералы начинали испускать особое излучение, длившееся три года. Это излучение было разрушительным только для человеческих тел. Оно рассыпало человеческие тела на отдельные атомы.</w:t>
        <w:br/>
        <w:t>Ученые, обнаружив случайно один из этих минералов и изучив его свойства, узнали об опасности, грозившей человечеству, и задумались о том, как предотвратить надвигающуюся беду.</w:t>
        <w:br/>
        <w:t>Долго работали ученые, изобретая способы спасения человечества, и в конце концов справились с этой трудной задачей. Всем жителям Земли было объявлено, что они должны объединиться в команды по спасению Земли и пройти ряд испытаний, и только те, кто с достоинством пройдет эти испытания, останется жить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 это время появляются члены Совета ученых. Они надевают красные шапочки и садятся за стол.</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Реши для себя, кем ты являешься, каким потенциалом обладаешь.Найди себе подобных. (для этого необходимо в помещении найти осколки минералов, которые отличаются оттенками, и объединиться с обладателями таких же). Организуй группу спас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2 этап. Представление спасател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Загорает неяркий свет. Участники игры разбиваются на три группы: “Герои”, “Победители”, “Люди”. Каждая группа должна за 15 минут подготовиться и представить себя. Время представления – 3 минуты.</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Время вышло Теперь вам необходимо представить свою групп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Группы представляют себя, а Совет ученых оценивает их работ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 это только начало. Судьба Земли на данном этапе в руках одного представителя от каждой группы. Кто он, решите вы. Избранные, вас ждет испыта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ыходят по одному представителю от команды. Получают от Совета ученых конверты с заданием “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этап. Конкурс“Шифровк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Вскрыв конверты, избранные получают задания, различающиеся для представителей разных групп спасателей.</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для представителя спасателей “Геро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участника 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черкни букву С и зачеркни букву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К Е Л Ы С Н Л С А К Е К Х Е В С К Х Л Р К М Б З Г К З Р У Ц Н О П Д Ж Ш И Б Т</w:t>
        <w:br/>
        <w:t xml:space="preserve">В Х Е И С Т Л В К Л Ш Ю Ю Г К Л У В Г Л Д Т С Я К Ш В Ы Л Я Б Ж Ж Р Т И М О З С </w:t>
        <w:br/>
        <w:t>С Н А У Х С Р К Л М В З Г Л Л О А Ы Ф Э Х Ь М В К Л Н Н Ч К Л П М И О Ц Ы Ф Б С</w:t>
        <w:br/>
        <w:t>Р Т К С В Х Е И В Л К Т Ч К Л Х Д Б В Н К А С В И Д З Г В К Л ТВ О Д С Т И М Ч Я Б</w:t>
        <w:br/>
        <w:t xml:space="preserve">К Т В Е С Н А И С Е К Н У Х К А С Н И В Л Е И Т Х Д Б Ю Ж Ъ Л Щ Н Г К У Ц Ф Р П Т </w:t>
        <w:br/>
        <w:t xml:space="preserve">Г О Ш Л О Г Р И Н Л М А Е К С В Ц Ф Л К М И Н О Р Т Л З Ю Х Т Э Д Л О Р П А В Ы </w:t>
        <w:br/>
        <w:t>Р Н М У Н Г Ш З Д Л Х О К Н О Л С К В Ф А У М С Н К Т И Л Д З Х Я Ч С М И Т Ь Б</w:t>
        <w:br/>
        <w:t>Б Т К В У З Н А Л И Д И М Р А Н К В Д Ш Б Т С В Ф Х Б Э К Л А И С Й Ц У К Е Н Г Ш</w:t>
        <w:br/>
        <w:t>Ш О В Х К О Л Б А Н О П Ц Л Л О Е Ш Р А Л Г О С Т Д И Б К Л В С Б Х З Щ Ш Г Н Е</w:t>
        <w:br/>
        <w:t>Г Л К Р Л Р И К У В Л Т М Н У Д Х Б С Р Л Г Д К У Ф С Т М Н Л Н О Л Э Ж Д Л О Р П</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 и выпиши ключев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 1: ОКНО.</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для представителя спасателей “Победител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участника 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черкни букву С и зачеркни букву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 Ш Л О Г Р И Н П М А Е К С В Ц Ф Л К М И Н О Р Т Л З Ю Х Т Э Б Ю Е Э Э Ж А М</w:t>
        <w:br/>
        <w:t xml:space="preserve">Р Н М У Н Г Ш З Д Л Х О Б Р М Л С Х В Ф А У М С Н К Т И Л Д З Х М О Т Д В Ш Ц Е </w:t>
        <w:br/>
        <w:t xml:space="preserve">Б Т К В У Ч Е Н Ы Й И Д И М Р А Н К В Д Ш Б Т С В Ф Х Б Э К Л А И С Ч О Т Н Е Д А </w:t>
        <w:br/>
        <w:t>Ш О В Х К О Л Б А Н О В С П Л И Ш Р А Л Г О С Т Д И Б К Л В С Б В О С Е Т И В Щ</w:t>
        <w:br/>
        <w:t>Г Л К Р Л Р И К О В Л Т М Н У Д Х Б С Р Л Г Д К У Ф С Т М Л Н О Л И Я С В У Ц Д АЪ</w:t>
        <w:br/>
        <w:t>К С В Х Е М В А И М С К А Л Д Г Т Е В Д Х Д Б И Т К Г К У К Л М М О Р Д В Т Я Ч</w:t>
        <w:br/>
        <w:t>П О Т С Ш Н Р О М Г К Р П А Л И С К Н О И А П А А Ж Э Б Ю Т С В К У Н В П Р Ч Я</w:t>
        <w:br/>
        <w:t>З Ш Л Р О Т М А П С В Е Г П И О Р Т А И М С Ш Л О Р П И Т Б А М С П Р О Т И Л Т М</w:t>
        <w:br/>
        <w:t>Е Н Г Д О И Б Ю Б Т И М А К Е Н Р И С В У К А Ш ЛО Р И М С Ч Я Ы Ф Ц У К А Р П Л</w:t>
        <w:br/>
        <w:t xml:space="preserve">ОД Т И Н Г З Щ Д О Р П А М И М С А Р П О Б Ж Х З Э Ж Д Л О Р П А В Ы Ф Ц У К Е 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 и выпиши ключев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 2: УЧЕНЫЙ.</w:t>
      </w:r>
    </w:p>
    <w:p>
      <w:pPr>
        <w:pStyle w:val="Normal"/>
        <w:numPr>
          <w:ilvl w:val="0"/>
          <w:numId w:val="0"/>
        </w:numPr>
        <w:spacing w:lineRule="auto" w:line="240" w:before="280" w:after="75"/>
        <w:jc w:val="center"/>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дание для представителя спасателей “Люди”.</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участника 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Подчеркни букву С и зачеркни букву 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Н М У Н Г Ш З Д Л Х О Б Р М П С К В Ф А У М С Н К Т И Л Д З Х Ш Л Б Т Р Н И Т </w:t>
        <w:br/>
        <w:t>Б Т К В У З Н А Л И Д И М Р А Н К В Д Ш Б Т С В Ф Х Б З К Л А И С Е П И М А К У В</w:t>
        <w:br/>
        <w:t>Ш О В Х К О Л Б А Н О В С Л Л О Й Ш Р А Л Г О С Т Д И Б К Л В С Б Е У Н К Г Е Ш Н</w:t>
        <w:br/>
        <w:t xml:space="preserve">Г Л К Р Л Р И К О В Л Т М Н У Д Х Б С Р Л Г Д К У Ф С Т М Л Н О Л Х Ц З У Щ К Ш </w:t>
        <w:br/>
        <w:t>К С В Х Е М В А И М С К А Л Д Г Т Е В Д Х Д Б И Т Х Г К У К Л М Ж Д Ф Л Ы О В П</w:t>
        <w:br/>
        <w:t>Н К Е Л Ы С Н Л С А К Е К Х Е В С К Х Д Р К М Б З Г К З Р У Ц Щ Т Ш И Г М Н С ЕС</w:t>
        <w:br/>
        <w:t>В Х Е И С Т Л В К Л Щ Ю Г Г К П У В Г Л Д Т С Я К Ш В Ы Л Я Б Ж К В С Л Н Т И Щ</w:t>
        <w:br/>
        <w:t xml:space="preserve">С Н А У Х С Р К Л М В З Г Л Л О А Ы Ф З Х Ь М В К Л Н М Ч К Л Щ Я Ш Ч Г С Е И К </w:t>
        <w:br/>
        <w:t>Р Т К С В Х Е И В Л К Т Ч К Л Х Д Б Р Н К А С В И Д З Г В К Л Т Ц З У Щ Р Д В Ю И</w:t>
        <w:br/>
        <w:t xml:space="preserve">К Ш В Е С Н А И С Е Н К У Х Н А С Н И В Л Е И Т Х Д Б Ю Ж П О Д О К О Н Н И К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йди и выпиши ключевое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юч № 3: ПОДОКОННИ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устя пять минут представители команд сдают карточки в Совет ученых. Результаты подсчитываются. Совет ученых выдает карточки с ключевыми словами для определения нахождения заданий для итогового этапа испыт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тап. Интеллектуальный</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А теперь настало время показать ваш интеллектуальный потенц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м вручаются специальные бланки для заполн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мя ___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вень __________________</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bl>
      <w:tblPr>
        <w:tblW w:w="3310" w:type="dxa"/>
        <w:jc w:val="left"/>
        <w:tblInd w:w="-150" w:type="dxa"/>
        <w:tblLayout w:type="fixed"/>
        <w:tblCellMar>
          <w:top w:w="105" w:type="dxa"/>
          <w:left w:w="105" w:type="dxa"/>
          <w:bottom w:w="105" w:type="dxa"/>
          <w:right w:w="105" w:type="dxa"/>
        </w:tblCellMar>
      </w:tblPr>
      <w:tblGrid>
        <w:gridCol w:w="790"/>
        <w:gridCol w:w="360"/>
        <w:gridCol w:w="360"/>
        <w:gridCol w:w="360"/>
        <w:gridCol w:w="360"/>
        <w:gridCol w:w="360"/>
        <w:gridCol w:w="360"/>
        <w:gridCol w:w="360"/>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bl>
      <w:tblPr>
        <w:tblW w:w="3310" w:type="dxa"/>
        <w:jc w:val="left"/>
        <w:tblInd w:w="-150" w:type="dxa"/>
        <w:tblLayout w:type="fixed"/>
        <w:tblCellMar>
          <w:top w:w="105" w:type="dxa"/>
          <w:left w:w="105" w:type="dxa"/>
          <w:bottom w:w="105" w:type="dxa"/>
          <w:right w:w="105" w:type="dxa"/>
        </w:tblCellMar>
      </w:tblPr>
      <w:tblGrid>
        <w:gridCol w:w="790"/>
        <w:gridCol w:w="360"/>
        <w:gridCol w:w="360"/>
        <w:gridCol w:w="360"/>
        <w:gridCol w:w="360"/>
        <w:gridCol w:w="360"/>
        <w:gridCol w:w="360"/>
        <w:gridCol w:w="360"/>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bl>
      <w:tblPr>
        <w:tblW w:w="3310" w:type="dxa"/>
        <w:jc w:val="left"/>
        <w:tblInd w:w="-150" w:type="dxa"/>
        <w:tblLayout w:type="fixed"/>
        <w:tblCellMar>
          <w:top w:w="105" w:type="dxa"/>
          <w:left w:w="105" w:type="dxa"/>
          <w:bottom w:w="105" w:type="dxa"/>
          <w:right w:w="105" w:type="dxa"/>
        </w:tblCellMar>
      </w:tblPr>
      <w:tblGrid>
        <w:gridCol w:w="790"/>
        <w:gridCol w:w="360"/>
        <w:gridCol w:w="360"/>
        <w:gridCol w:w="360"/>
        <w:gridCol w:w="360"/>
        <w:gridCol w:w="360"/>
        <w:gridCol w:w="360"/>
        <w:gridCol w:w="360"/>
      </w:tblGrid>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7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т</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Наше следующее задание называется “Интеллект”. Итак, задание первое. Вам будут предложены семь логических задачек. Задания состоят из предложений вопросительного характера. В каждом из них не хватает одного слова. К каждой задаче ниже приведены пять вариантов ответов в виде отдельных слов. Они отмечены буквами а), б), в), г), д). Вы должны из пяти приведенных слов выбрать то, которое правильно дополняет данное пред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1.</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аковыми по смыслу являются слова “биографи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лучай;</w:t>
        <w:br/>
        <w:t xml:space="preserve">б) подвиг; </w:t>
        <w:br/>
        <w:t>в) жизнеописание;</w:t>
        <w:br/>
        <w:t>г) книга;</w:t>
        <w:br/>
        <w:t>д) писа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тивоположным к слову “отрицательный” будет слов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еудачный;</w:t>
        <w:br/>
        <w:t>б) спорный;</w:t>
        <w:br/>
        <w:t>в) важный;</w:t>
        <w:br/>
        <w:t xml:space="preserve">г) случайный; </w:t>
        <w:br/>
        <w:t>д) полож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устые клетки бланка 1 необходимо вписать ответ (выбранную букву).</w:t>
        <w:br/>
        <w:t>Работать надо следующим образом. Если в первой задачке вы выбираете ответ “в”, тогда в табличке бланка 1 в пустую клетку под цифрой “1” вы впишите “в”. Если во второй задачке выберете пятый ответ, тогда в пустую клетку под цифрой “2” впишите букву “д”. И так далее: под номером каждой задачки вы проставляете букву выбранного вами ответа. Иногда вам может казаться, что подходят два ответа. Выбрать надо обязательно только один ответ и только одну букву вписать в пустую клетку под соответствующим номером задачки.</w:t>
        <w:br/>
        <w:t>Итак, приступайт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бранные находят конверты с заданиями по ключевым словам, полученным в третьем этапе игры, и в течение десяти минут работают с банками задач.</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i/>
          <w:iCs/>
          <w:sz w:val="24"/>
          <w:szCs w:val="24"/>
          <w:lang w:eastAsia="ru-RU"/>
        </w:rPr>
        <w:t>Конкурс “Интелл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ервое задание для спасателей “Геро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чальные буквы имени и отчества называю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ензель;</w:t>
        <w:br/>
        <w:t>б) инициалы;</w:t>
        <w:br/>
        <w:t>в) автограф;</w:t>
        <w:br/>
        <w:t xml:space="preserve">г) индекс; </w:t>
        <w:br/>
        <w:t>д) анаграмм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Краткая запись, сжатое изложение содержания книги, лекции, доклада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бзац;</w:t>
        <w:br/>
        <w:t>б) цитата;</w:t>
        <w:br/>
        <w:t>в) рублика;</w:t>
        <w:br/>
        <w:t xml:space="preserve">г) отрывок; </w:t>
        <w:br/>
        <w:t>д) конспек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Система взглядов на природу и общество есть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чта;</w:t>
        <w:br/>
        <w:t>б) оценка;</w:t>
        <w:br/>
        <w:t>в) мировоззрение;</w:t>
        <w:br/>
        <w:t>г) кругозор;</w:t>
        <w:br/>
        <w:t>д) иллю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уманный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ственный;</w:t>
        <w:br/>
        <w:t>б) человечный;</w:t>
        <w:br/>
        <w:t>в) профессиональный;</w:t>
        <w:br/>
        <w:t>г) агрессивный;</w:t>
        <w:br/>
        <w:t>д) пренебреж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ука о выведении лучших пород животных и сортов растений н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ионика;</w:t>
        <w:br/>
        <w:t>б) химия;</w:t>
        <w:br/>
        <w:t>в) селекция;</w:t>
        <w:br/>
        <w:t>г) ботаника;</w:t>
        <w:br/>
        <w:t>д) физиолог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динаковыми по смыслу являются слова демократи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рхия;</w:t>
        <w:br/>
        <w:t>б) абсолютизм;</w:t>
        <w:br/>
        <w:t>в) народовластие;</w:t>
        <w:br/>
        <w:t>г) династия;</w:t>
        <w:br/>
        <w:t>д)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отивоположностью понятия лицемерный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скренний;</w:t>
        <w:br/>
        <w:t>б) противоречивый;</w:t>
        <w:br/>
        <w:t>в) фальшивый;</w:t>
        <w:br/>
        <w:t xml:space="preserve">г) вежливый; </w:t>
        <w:br/>
        <w:t>д) решитель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е задание для спасателей “Побе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Если спор заканчивается взаимными уступками, тогда говорят 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бщении;</w:t>
        <w:br/>
        <w:t>б) компромиссе;</w:t>
        <w:br/>
        <w:t>в) объединении;</w:t>
        <w:br/>
        <w:t>г) переговорах;</w:t>
        <w:br/>
        <w:t>д)противореч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сутствие интереса и живого активного участия к окружающему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циональность;</w:t>
        <w:br/>
        <w:t>б) черствость;</w:t>
        <w:br/>
        <w:t xml:space="preserve">в) чуткость; </w:t>
        <w:br/>
        <w:t>г) противоречивость;</w:t>
        <w:br/>
        <w:t>д) пассив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читанность, глубокие и широкие познания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нтеллигентность;</w:t>
        <w:br/>
        <w:t>б) опытность;</w:t>
        <w:br/>
        <w:t>в) эрудиция;</w:t>
        <w:br/>
        <w:t>г) талант;</w:t>
        <w:br/>
        <w:t>д) самомн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Этика – это учение 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сихике;</w:t>
        <w:br/>
        <w:t>б) морали;</w:t>
        <w:br/>
        <w:t>в) природе;</w:t>
        <w:br/>
        <w:t>г) обществе;</w:t>
        <w:br/>
        <w:t>д) искусств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ротивоположностью понятия идентичный буде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торжественный;</w:t>
        <w:br/>
        <w:t>б) единственный;</w:t>
        <w:br/>
        <w:t xml:space="preserve">в) различный; </w:t>
        <w:br/>
        <w:t>г) внушительный;</w:t>
        <w:br/>
        <w:t>д) изолированны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Оппозиция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нение;</w:t>
        <w:br/>
        <w:t>б) согласие;</w:t>
        <w:br/>
        <w:t>в) противодействие;</w:t>
        <w:br/>
        <w:t>г) политика;</w:t>
        <w:br/>
        <w:t>д) реш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Человек, который скептически относится к прогрессу, явля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нсерватором;</w:t>
        <w:br/>
        <w:t>б) радикалом;</w:t>
        <w:br/>
        <w:t>в) демократом;</w:t>
        <w:br/>
        <w:t>г) либералом;</w:t>
        <w:br/>
        <w:t>д) анархисто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вое задание для спасателей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Эволюция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рядок;</w:t>
        <w:br/>
        <w:t>б) развитие;</w:t>
        <w:br/>
        <w:t>в) постоянство;</w:t>
        <w:br/>
        <w:t>г) случайность;</w:t>
        <w:br/>
        <w:t>д) врем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динаковыми по смыслу являются слова “антипатия” 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кружение;</w:t>
        <w:br/>
        <w:t>б) симпатия;</w:t>
        <w:br/>
        <w:t>в) отношение;</w:t>
        <w:br/>
        <w:t>г) расположение;</w:t>
        <w:br/>
        <w:t>д) неприя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Бодрое и радостное восприятие мира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усть;</w:t>
        <w:br/>
        <w:t>б) стойкость;</w:t>
        <w:br/>
        <w:t>в) оптимизм;</w:t>
        <w:br/>
        <w:t>г) сентиментальность;</w:t>
        <w:br/>
        <w:t>д) равнодуш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ельно краткий и четкий ответ называетс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асноречивым;</w:t>
        <w:br/>
        <w:t>б) лаконичным;</w:t>
        <w:br/>
        <w:t xml:space="preserve">в) детальным; </w:t>
        <w:br/>
        <w:t>г) многословным;</w:t>
        <w:br/>
        <w:t>д) спонтанны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истематизированный перечь каких – либо предметов (книг, картин и др.) – эт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нотация;</w:t>
        <w:br/>
        <w:t>б) словарь;</w:t>
        <w:br/>
        <w:t>в) каталог;</w:t>
        <w:br/>
        <w:t>г) пособие;</w:t>
        <w:br/>
        <w:t>д) абоне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Миграция – эт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звитие;</w:t>
        <w:br/>
        <w:t>б) условие;</w:t>
        <w:br/>
        <w:t>в) переселение;</w:t>
        <w:br/>
        <w:t>г) изменение;</w:t>
        <w:br/>
        <w:t>д)жизн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Государство, не находящееся в зависимости от других государств, являетс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уверенным;</w:t>
        <w:br/>
        <w:t xml:space="preserve">б) малоразвитым; </w:t>
        <w:br/>
        <w:t xml:space="preserve">в) миролюбивым; </w:t>
        <w:br/>
        <w:t>г) процветающим;</w:t>
        <w:br/>
        <w:t>д) единым.</w:t>
      </w:r>
    </w:p>
    <w:p>
      <w:pPr>
        <w:pStyle w:val="Normal"/>
        <w:spacing w:lineRule="auto" w:line="240" w:before="280" w:after="280"/>
        <w:rPr/>
      </w:pPr>
      <w:r>
        <w:rPr>
          <w:rFonts w:eastAsia="Times New Roman" w:cs="Times New Roman" w:ascii="Times New Roman" w:hAnsi="Times New Roman"/>
          <w:b/>
          <w:bCs/>
          <w:sz w:val="24"/>
          <w:szCs w:val="24"/>
          <w:lang w:eastAsia="ru-RU"/>
        </w:rPr>
        <w:t>Ключ к конкурсу “Интеллект”</w:t>
      </w:r>
      <w:r>
        <w:rPr>
          <w:rFonts w:eastAsia="Times New Roman" w:cs="Times New Roman" w:ascii="Times New Roman" w:hAnsi="Times New Roman"/>
          <w:sz w:val="24"/>
          <w:szCs w:val="24"/>
          <w:lang w:eastAsia="ru-RU"/>
        </w:rPr>
        <w:t xml:space="preserve"> (одинаков для всех команд) </w:t>
      </w:r>
    </w:p>
    <w:tbl>
      <w:tblPr>
        <w:tblW w:w="4327" w:type="dxa"/>
        <w:jc w:val="left"/>
        <w:tblInd w:w="-120" w:type="dxa"/>
        <w:tblLayout w:type="fixed"/>
        <w:tblCellMar>
          <w:top w:w="75" w:type="dxa"/>
          <w:left w:w="75" w:type="dxa"/>
          <w:bottom w:w="75" w:type="dxa"/>
          <w:right w:w="75" w:type="dxa"/>
        </w:tblCellMar>
      </w:tblPr>
      <w:tblGrid>
        <w:gridCol w:w="2218"/>
        <w:gridCol w:w="303"/>
        <w:gridCol w:w="303"/>
        <w:gridCol w:w="300"/>
        <w:gridCol w:w="303"/>
        <w:gridCol w:w="300"/>
        <w:gridCol w:w="300"/>
        <w:gridCol w:w="300"/>
      </w:tblGrid>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заданий</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ответы</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4 этап. Конкурс “Интеллект-2”</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Суть заданий, которые вам будут предложены, состоит в том, что в ряду из пяти слов надо выделить лишнее, не подходящее по смыслу к остальным четырем словам.</w:t>
      </w:r>
    </w:p>
    <w:p>
      <w:pPr>
        <w:pStyle w:val="Normal"/>
        <w:spacing w:lineRule="auto" w:line="240" w:before="280" w:after="280"/>
        <w:rPr/>
      </w:pPr>
      <w:r>
        <w:rPr>
          <w:rFonts w:eastAsia="Times New Roman" w:cs="Times New Roman" w:ascii="Times New Roman" w:hAnsi="Times New Roman"/>
          <w:i/>
          <w:iCs/>
          <w:sz w:val="24"/>
          <w:szCs w:val="24"/>
          <w:lang w:eastAsia="ru-RU"/>
        </w:rPr>
        <w:t>Пример 1.</w:t>
      </w:r>
      <w:r>
        <w:rPr>
          <w:rFonts w:eastAsia="Times New Roman" w:cs="Times New Roman" w:ascii="Times New Roman" w:hAnsi="Times New Roman"/>
          <w:sz w:val="24"/>
          <w:szCs w:val="24"/>
          <w:lang w:eastAsia="ru-RU"/>
        </w:rPr>
        <w:t xml:space="preserve">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л;</w:t>
        <w:br/>
        <w:t>б) стул;</w:t>
        <w:br/>
        <w:t>в) синица;</w:t>
        <w:br/>
        <w:t>г) шкаф;</w:t>
        <w:br/>
        <w:t>д) кровать.</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xml:space="preserve"> в) синиц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лова (стол, стул, шкаф, кровать) по смыслу подходят друг к другу, так как это предметы мебели, а слово “синица” является лишним в ряду этих слов.</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имер 2.</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идеть;</w:t>
        <w:br/>
        <w:t>б) лежать;</w:t>
        <w:br/>
        <w:t>в) стоять;</w:t>
        <w:br/>
        <w:t>г) идти;</w:t>
        <w:br/>
        <w:t>д) стоять на коленях.</w:t>
      </w:r>
    </w:p>
    <w:p>
      <w:pPr>
        <w:pStyle w:val="Normal"/>
        <w:spacing w:lineRule="auto" w:line="240" w:before="280" w:after="280"/>
        <w:rPr/>
      </w:pPr>
      <w:r>
        <w:rPr>
          <w:rFonts w:eastAsia="Times New Roman" w:cs="Times New Roman" w:ascii="Times New Roman" w:hAnsi="Times New Roman"/>
          <w:i/>
          <w:iCs/>
          <w:sz w:val="24"/>
          <w:szCs w:val="24"/>
          <w:lang w:eastAsia="ru-RU"/>
        </w:rPr>
        <w:t>Ответ:</w:t>
      </w:r>
      <w:r>
        <w:rPr>
          <w:rFonts w:eastAsia="Times New Roman" w:cs="Times New Roman" w:ascii="Times New Roman" w:hAnsi="Times New Roman"/>
          <w:sz w:val="24"/>
          <w:szCs w:val="24"/>
          <w:lang w:eastAsia="ru-RU"/>
        </w:rPr>
        <w:t xml:space="preserve"> г) идт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ыре суждения (сидеть, лежать, стоять, стоять на коленях) характеризуют неподвижность, а слово “идти” не подходит к ним, оказывается лишним, так как характеризует движение.</w:t>
        <w:br/>
        <w:t>Заданий таких будет семь. Отвечать на них следует в табличке 2. В каждом задании слова пронумерованы: а), б), в), г), д). Номер лишнего слова и надо записать в пустой клеточке под номером соответствующего задания. Работать следует быстро. Время выполнения заданий ограничено.Если ошиблись, можно исправить.</w:t>
      </w:r>
    </w:p>
    <w:p>
      <w:pPr>
        <w:pStyle w:val="Normal"/>
        <w:spacing w:lineRule="auto" w:line="240" w:before="280" w:after="280"/>
        <w:rPr/>
      </w:pPr>
      <w:r>
        <w:rPr>
          <w:rFonts w:eastAsia="Times New Roman" w:cs="Times New Roman" w:ascii="Times New Roman" w:hAnsi="Times New Roman"/>
          <w:b/>
          <w:bCs/>
          <w:sz w:val="24"/>
          <w:szCs w:val="24"/>
          <w:lang w:eastAsia="ru-RU"/>
        </w:rPr>
        <w:t>Задания для спасателей “Герои”</w:t>
      </w:r>
      <w:r>
        <w:rPr>
          <w:rFonts w:eastAsia="Times New Roman" w:cs="Times New Roman" w:ascii="Times New Roman" w:hAnsi="Times New Roman"/>
          <w:sz w:val="24"/>
          <w:szCs w:val="24"/>
          <w:lang w:eastAsia="ru-RU"/>
        </w:rPr>
        <w:t xml:space="preserve"> </w:t>
      </w:r>
    </w:p>
    <w:p>
      <w:pPr>
        <w:pStyle w:val="Normal"/>
        <w:numPr>
          <w:ilvl w:val="0"/>
          <w:numId w:val="1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апятая; б) точка; в) двоеточие; г) тире; д) союз.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глобус; б) меридиан; в) полюс; г) параллель; д) экватор.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орфология; б) синтаксис; в) пунктуация; г) орфография; д) терминологи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движение; б) инерция; в) вес; г) колебание; д) деформация.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руг; б) треугольник; в) трапеция; г)квадрат; д) прямоугольник. </w:t>
      </w:r>
    </w:p>
    <w:p>
      <w:pPr>
        <w:pStyle w:val="Normal"/>
        <w:numPr>
          <w:ilvl w:val="0"/>
          <w:numId w:val="11"/>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ртина; б) мозаика; в) икона; г) скульптура; д) фреска. </w:t>
      </w:r>
    </w:p>
    <w:p>
      <w:pPr>
        <w:pStyle w:val="Normal"/>
        <w:numPr>
          <w:ilvl w:val="0"/>
          <w:numId w:val="11"/>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рабочий; б) крестьянин; в) раб; г) феодал; д) ремесленник. </w:t>
      </w:r>
    </w:p>
    <w:p>
      <w:pPr>
        <w:pStyle w:val="Normal"/>
        <w:spacing w:lineRule="auto" w:line="240" w:before="280" w:after="280"/>
        <w:rPr/>
      </w:pPr>
      <w:r>
        <w:rPr>
          <w:rFonts w:eastAsia="Times New Roman" w:cs="Times New Roman" w:ascii="Times New Roman" w:hAnsi="Times New Roman"/>
          <w:b/>
          <w:bCs/>
          <w:sz w:val="24"/>
          <w:szCs w:val="24"/>
          <w:lang w:eastAsia="ru-RU"/>
        </w:rPr>
        <w:t>Задания для спасателей “Победители”</w:t>
      </w:r>
      <w:r>
        <w:rPr>
          <w:rFonts w:eastAsia="Times New Roman" w:cs="Times New Roman" w:ascii="Times New Roman" w:hAnsi="Times New Roman"/>
          <w:sz w:val="24"/>
          <w:szCs w:val="24"/>
          <w:lang w:eastAsia="ru-RU"/>
        </w:rPr>
        <w:t xml:space="preserve"> </w:t>
      </w:r>
    </w:p>
    <w:p>
      <w:pPr>
        <w:pStyle w:val="Normal"/>
        <w:numPr>
          <w:ilvl w:val="0"/>
          <w:numId w:val="7"/>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направление; б) курс; в) маршрут; г) азимут; д) компас.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егенда; б) драма; в) комедия; г) трагедия; д) пьес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орень; б) стебель; в)лист; г) цветок; д) тычинка.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Канада; б) Бразилия; в) Вьетнам; г)Испания; д) Норвегия.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ело; б) площадь; в)объем; г) вес; д)скорость. </w:t>
      </w:r>
    </w:p>
    <w:p>
      <w:pPr>
        <w:pStyle w:val="Normal"/>
        <w:numPr>
          <w:ilvl w:val="0"/>
          <w:numId w:val="7"/>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землетрясение; б) цунами; в) тайфун; г) гора; д) смерч. </w:t>
      </w:r>
    </w:p>
    <w:p>
      <w:pPr>
        <w:pStyle w:val="Normal"/>
        <w:numPr>
          <w:ilvl w:val="0"/>
          <w:numId w:val="7"/>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метафора; б) аллегория; в) эпитет; г) монолог; д) преувеличение. </w:t>
      </w:r>
    </w:p>
    <w:p>
      <w:pPr>
        <w:pStyle w:val="Normal"/>
        <w:spacing w:lineRule="auto" w:line="240" w:before="280" w:after="280"/>
        <w:rPr/>
      </w:pPr>
      <w:r>
        <w:rPr>
          <w:rFonts w:eastAsia="Times New Roman" w:cs="Times New Roman" w:ascii="Times New Roman" w:hAnsi="Times New Roman"/>
          <w:b/>
          <w:bCs/>
          <w:sz w:val="24"/>
          <w:szCs w:val="24"/>
          <w:lang w:eastAsia="ru-RU"/>
        </w:rPr>
        <w:t>Задания для спасателей “Люди”</w:t>
      </w:r>
      <w:r>
        <w:rPr>
          <w:rFonts w:eastAsia="Times New Roman" w:cs="Times New Roman" w:ascii="Times New Roman" w:hAnsi="Times New Roman"/>
          <w:sz w:val="24"/>
          <w:szCs w:val="24"/>
          <w:lang w:eastAsia="ru-RU"/>
        </w:rPr>
        <w:t xml:space="preserve"> </w:t>
      </w:r>
    </w:p>
    <w:p>
      <w:pPr>
        <w:pStyle w:val="Normal"/>
        <w:numPr>
          <w:ilvl w:val="0"/>
          <w:numId w:val="3"/>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иставка; б) корень; в) суффикс; г) окончание; д) предлог.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рямая; б) ромб; в) прямоугольник; г) квадрат; д) треугольник.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параллель; б) полюс; в) меридиан; г) экватор; д) карта.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треугольник; б) отрезок; в) длина; г) квадрат; д) круг.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информация; б) кульминация; в) пролог; г) развязка; д) эпилог. </w:t>
      </w:r>
    </w:p>
    <w:p>
      <w:pPr>
        <w:pStyle w:val="Normal"/>
        <w:numPr>
          <w:ilvl w:val="0"/>
          <w:numId w:val="3"/>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черк; б) роман; в) рассказ; г) сюжет; д) повесть. </w:t>
      </w:r>
    </w:p>
    <w:p>
      <w:pPr>
        <w:pStyle w:val="Normal"/>
        <w:numPr>
          <w:ilvl w:val="0"/>
          <w:numId w:val="3"/>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литература; б) зодчество; в) живопись; г) наука; д) художественное ремесл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люч к заданиям конкурса “Интеллект-2” (одинаков для всех команд)</w:t>
      </w:r>
    </w:p>
    <w:tbl>
      <w:tblPr>
        <w:tblW w:w="4324" w:type="dxa"/>
        <w:jc w:val="left"/>
        <w:tblInd w:w="-120" w:type="dxa"/>
        <w:tblLayout w:type="fixed"/>
        <w:tblCellMar>
          <w:top w:w="75" w:type="dxa"/>
          <w:left w:w="75" w:type="dxa"/>
          <w:bottom w:w="75" w:type="dxa"/>
          <w:right w:w="75" w:type="dxa"/>
        </w:tblCellMar>
      </w:tblPr>
      <w:tblGrid>
        <w:gridCol w:w="2218"/>
        <w:gridCol w:w="303"/>
        <w:gridCol w:w="300"/>
        <w:gridCol w:w="303"/>
        <w:gridCol w:w="300"/>
        <w:gridCol w:w="300"/>
        <w:gridCol w:w="300"/>
        <w:gridCol w:w="300"/>
      </w:tblGrid>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заданий</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ответы</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Пришло время конкурсу “Интеллект-3”. Вам предлагаются три слова. Между первым и вторым словами существует определенная связь. Между третьим и одним из пяти слов, предлагаемых на выбор, существует аналогичная, та же связь. Это слово вам следует найти и его номер вписать в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1.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сня : композитор = самолет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аэропорт;</w:t>
        <w:br/>
        <w:t>б)полет;</w:t>
        <w:br/>
        <w:t>в) конструктор;</w:t>
        <w:br/>
        <w:t>г) горючее;</w:t>
        <w:br/>
        <w:t>д) истребител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равильным ответом будет слово “конструктор”, его номер надо вписать в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 xml:space="preserve">Пример 2.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 : зло = день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лнце;</w:t>
        <w:br/>
        <w:t>б) ночь;</w:t>
        <w:br/>
        <w:t>в) неделя;</w:t>
        <w:br/>
        <w:t>г) среда;</w:t>
        <w:br/>
        <w:t>д) сутк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десь правильным ответом будет слово “ночь”, поэтому его номер вписывается в таблицу.</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спасателей “Геро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ветло : темно = притяжен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металл;</w:t>
        <w:br/>
        <w:t>б)молекула;</w:t>
        <w:br/>
        <w:t>в) отталкивание;</w:t>
        <w:br/>
        <w:t>г) взаимодействие;</w:t>
        <w:br/>
        <w:t xml:space="preserve">д) движение.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Крепостные крестьяне : рабы = феодалы :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ороль;</w:t>
        <w:br/>
        <w:t>б) рабовладельцы;</w:t>
        <w:br/>
        <w:t>в) церковь;</w:t>
        <w:br/>
        <w:t>г) сеньоры;</w:t>
        <w:br/>
        <w:t>д) дворян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гол : спрягать = существительно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нятие;</w:t>
        <w:br/>
        <w:t>б) склонять;</w:t>
        <w:br/>
        <w:t>в) название;</w:t>
        <w:br/>
        <w:t>г) обозначать;</w:t>
        <w:br/>
        <w:t>д) образова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Гольфстрим : течение = цунам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Япония;</w:t>
        <w:br/>
        <w:t>б) катастрофа;</w:t>
        <w:br/>
        <w:t>в) шторм;</w:t>
        <w:br/>
        <w:t>г) Куросава;</w:t>
        <w:br/>
        <w:t>д) волн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Глаз : зрение = нос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осязание;</w:t>
        <w:br/>
        <w:t>б) обоняние;</w:t>
        <w:br/>
        <w:t>в) лицо;</w:t>
        <w:br/>
        <w:t>г) рот;</w:t>
        <w:br/>
        <w:t>д) зап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Запад : восток = обмелен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арватер;</w:t>
        <w:br/>
        <w:t>б) засуха;</w:t>
        <w:br/>
        <w:t>в) юг;</w:t>
        <w:br/>
        <w:t>г) паводок;</w:t>
        <w:br/>
        <w:t xml:space="preserve">д) пороги.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Существительное : предмет = глагол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бежать;</w:t>
        <w:br/>
        <w:t>б) деепричастие;</w:t>
        <w:br/>
        <w:t>в) спряжение;</w:t>
        <w:br/>
        <w:t>г) действие;</w:t>
        <w:br/>
        <w:t>д) призна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спасателей “Победит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вадрат : площадь = куб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торона;</w:t>
        <w:br/>
        <w:t>б)перпендикуляр;</w:t>
        <w:br/>
        <w:t>в) объем;</w:t>
        <w:br/>
        <w:t>г) периметр;</w:t>
        <w:br/>
        <w:t xml:space="preserve">д) ребро.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Жара : жажда = классы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рестьяне;</w:t>
        <w:br/>
        <w:t>б) государство;</w:t>
        <w:br/>
        <w:t>в) рабовладельцы;</w:t>
        <w:br/>
        <w:t>г) капитализ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Лучи : угол = отрезк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диагональ;</w:t>
        <w:br/>
        <w:t>б) прямоугольник;</w:t>
        <w:br/>
        <w:t>в) точка;</w:t>
        <w:br/>
        <w:t>г) хорда;</w:t>
        <w:br/>
        <w:t>д) ли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тихотворение : поэзия = былин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казка;</w:t>
        <w:br/>
        <w:t>б) богатырь;</w:t>
        <w:br/>
        <w:t>в) лирика;</w:t>
        <w:br/>
        <w:t>г) драма;</w:t>
        <w:br/>
        <w:t>д) эпо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Нагревание : расширение = сила упругости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ужина;</w:t>
        <w:br/>
        <w:t>б) деформация;</w:t>
        <w:br/>
        <w:t>в) взаимодействие;</w:t>
        <w:br/>
        <w:t>г) тело;</w:t>
        <w:br/>
        <w:t>д) вес.</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Береза : дерево = рабовладельцы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абы;</w:t>
        <w:br/>
        <w:t>б) рабовладельческий строй;</w:t>
        <w:br/>
        <w:t>в) эксплуатация;</w:t>
        <w:br/>
        <w:t>г) класс;.</w:t>
        <w:br/>
        <w:t>д) буржуаз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Начало : конец = гармония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гротеск;</w:t>
        <w:br/>
        <w:t>б) мораль;</w:t>
        <w:br/>
        <w:t>в) антоним;</w:t>
        <w:br/>
        <w:t>г) беспорядок;</w:t>
        <w:br/>
        <w:t>д) понят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Задания для спасателей “Люд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Число : дробь = состояние веществ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объем; </w:t>
        <w:br/>
        <w:t>б) молекула;</w:t>
        <w:br/>
        <w:t>в) газ</w:t>
        <w:br/>
        <w:t>г) железо;</w:t>
        <w:br/>
        <w:t>д) температу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тицы : воробьи = млекопитающ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кенгуру;</w:t>
        <w:br/>
        <w:t>б) грызуны;</w:t>
        <w:br/>
        <w:t>в) лошадь;</w:t>
        <w:br/>
        <w:t>г) насекомое;</w:t>
        <w:br/>
        <w:t>д) теленок.</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руг : окружность = шара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странство;</w:t>
        <w:br/>
        <w:t>б) сфера;</w:t>
        <w:br/>
        <w:t>в) дуга;</w:t>
        <w:br/>
        <w:t>г) радиус;</w:t>
        <w:br/>
        <w:t>д) сегмен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лово : буква = предложение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юз;</w:t>
        <w:br/>
        <w:t>б) фраза;</w:t>
        <w:br/>
        <w:t>в) запятая;</w:t>
        <w:br/>
        <w:t>г) тетрадь;</w:t>
        <w:br/>
        <w:t>д) сло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еодализм : капитализм = капитализм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феодализм;</w:t>
        <w:br/>
        <w:t>б) социализм;</w:t>
        <w:br/>
        <w:t>в) капитализм;</w:t>
        <w:br/>
        <w:t xml:space="preserve">г) общественный строй; </w:t>
        <w:br/>
        <w:t>д) класс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Повышение атмосферного давления: ясная погода = циклон: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солнце;</w:t>
        <w:br/>
        <w:t>б) антициклон;</w:t>
        <w:br/>
        <w:t>в) погода;</w:t>
        <w:br/>
        <w:t>г) осадки;</w:t>
        <w:br/>
        <w:t>д) метеослужб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Дыхание : углекислый газ = фотосинтез :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оздух;</w:t>
        <w:br/>
        <w:t>б) свет;</w:t>
        <w:br/>
        <w:t>в) хлорофилл;</w:t>
        <w:br/>
        <w:t>г) кислород;</w:t>
        <w:br/>
        <w:t>д) лист.</w:t>
      </w:r>
    </w:p>
    <w:p>
      <w:pPr>
        <w:pStyle w:val="Normal"/>
        <w:spacing w:lineRule="auto" w:line="240" w:before="280" w:after="280"/>
        <w:rPr/>
      </w:pPr>
      <w:r>
        <w:rPr>
          <w:rFonts w:eastAsia="Times New Roman" w:cs="Times New Roman" w:ascii="Times New Roman" w:hAnsi="Times New Roman"/>
          <w:b/>
          <w:bCs/>
          <w:sz w:val="24"/>
          <w:szCs w:val="24"/>
          <w:lang w:eastAsia="ru-RU"/>
        </w:rPr>
        <w:t xml:space="preserve">Ключ к третьему заданию </w:t>
      </w:r>
      <w:r>
        <w:rPr>
          <w:rFonts w:eastAsia="Times New Roman" w:cs="Times New Roman" w:ascii="Times New Roman" w:hAnsi="Times New Roman"/>
          <w:sz w:val="24"/>
          <w:szCs w:val="24"/>
          <w:lang w:eastAsia="ru-RU"/>
        </w:rPr>
        <w:t>(одинаков для всех команд)</w:t>
      </w:r>
    </w:p>
    <w:tbl>
      <w:tblPr>
        <w:tblW w:w="4330" w:type="dxa"/>
        <w:jc w:val="left"/>
        <w:tblInd w:w="-120" w:type="dxa"/>
        <w:tblLayout w:type="fixed"/>
        <w:tblCellMar>
          <w:top w:w="75" w:type="dxa"/>
          <w:left w:w="75" w:type="dxa"/>
          <w:bottom w:w="75" w:type="dxa"/>
          <w:right w:w="75" w:type="dxa"/>
        </w:tblCellMar>
      </w:tblPr>
      <w:tblGrid>
        <w:gridCol w:w="2218"/>
        <w:gridCol w:w="300"/>
        <w:gridCol w:w="303"/>
        <w:gridCol w:w="303"/>
        <w:gridCol w:w="303"/>
        <w:gridCol w:w="303"/>
        <w:gridCol w:w="300"/>
        <w:gridCol w:w="300"/>
      </w:tblGrid>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а заданий</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r>
      <w:tr>
        <w:trPr/>
        <w:tc>
          <w:tcPr>
            <w:tcW w:w="221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ые ответы</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w:t>
            </w:r>
          </w:p>
        </w:tc>
        <w:tc>
          <w:tcPr>
            <w:tcW w:w="30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c>
          <w:tcPr>
            <w:tcW w:w="30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w:t>
            </w:r>
          </w:p>
        </w:tc>
      </w:tr>
    </w:tbl>
    <w:p>
      <w:pPr>
        <w:pStyle w:val="Normal"/>
        <w:spacing w:lineRule="auto" w:line="240" w:before="280" w:after="280"/>
        <w:rPr/>
      </w:pPr>
      <w:r>
        <w:rPr>
          <w:rFonts w:eastAsia="Times New Roman" w:cs="Times New Roman" w:ascii="Times New Roman" w:hAnsi="Times New Roman"/>
          <w:b/>
          <w:bCs/>
          <w:sz w:val="24"/>
          <w:szCs w:val="24"/>
          <w:lang w:eastAsia="ru-RU"/>
        </w:rPr>
        <w:t xml:space="preserve">Ведущий. </w:t>
      </w:r>
      <w:r>
        <w:rPr>
          <w:rFonts w:eastAsia="Times New Roman" w:cs="Times New Roman" w:ascii="Times New Roman" w:hAnsi="Times New Roman"/>
          <w:sz w:val="24"/>
          <w:szCs w:val="24"/>
          <w:lang w:eastAsia="ru-RU"/>
        </w:rPr>
        <w:t>Представители команд! Время вышло. Избранные, вас ждут в Совете учены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ители команд сдают карточки в Совет ученых. С помощью ключей подсчитываются результаты. В зависимости от набранных баллов за второй конкурс Совет ученых выдают командам карточки с ключевыми словами. 1. Рама; 2. Стол; 3. Уго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5 этап игры. “Талисман счастья (мира)”</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Совет ученых колеблется: все ли вы сделали, чтобы спасти Землю. Вам предлагается, используя ключевые слова (карточки), найти конверты с последним заключительным заданием. Это задание покажет Совету ученых:сумеете ли вы жить на Земле в мире и согласии, будете ли счастливы на Земл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ителям команд предлагается найти конверты с заданием.</w:t>
        <w:br/>
        <w:t>В конвертах задание нарисовать на листе А3 планету Земля и выложить из кусочков бумаги (вырезанные) часть символа счастья для человека (подкова). Когда задание будет выполнено каждой командой, части подковы необходимо соединить, чтобы получилось полное изображение (аппликация).</w:t>
        <w:br/>
        <w:t>В течение двадцати минут каждая команда рисует планету и склеивает кусочки бумаги, чтобы получилась часть подковы.</w:t>
        <w:br/>
        <w:t>Звучит музыка. Участники игры из трех команд, объединившись, соединяют свои рисунки в один общий и соединяют части подковы. После этого происходит переход к завершающему этапу игр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6 этап. Завершение игры</w:t>
      </w:r>
    </w:p>
    <w:p>
      <w:pPr>
        <w:pStyle w:val="Normal"/>
        <w:spacing w:lineRule="auto" w:line="240" w:before="280" w:after="280"/>
        <w:rPr/>
      </w:pPr>
      <w:r>
        <w:rPr>
          <w:rFonts w:eastAsia="Times New Roman" w:cs="Times New Roman" w:ascii="Times New Roman" w:hAnsi="Times New Roman"/>
          <w:b/>
          <w:bCs/>
          <w:sz w:val="24"/>
          <w:szCs w:val="24"/>
          <w:lang w:eastAsia="ru-RU"/>
        </w:rPr>
        <w:t>Ведущий.</w:t>
      </w:r>
      <w:r>
        <w:rPr>
          <w:rFonts w:eastAsia="Times New Roman" w:cs="Times New Roman" w:ascii="Times New Roman" w:hAnsi="Times New Roman"/>
          <w:sz w:val="24"/>
          <w:szCs w:val="24"/>
          <w:lang w:eastAsia="ru-RU"/>
        </w:rPr>
        <w:t xml:space="preserve"> Итак, символ счастья собран, картина Земли нарисована. Вы доказали, что можете спасти Землю от гибели. Значит вам жить на планете Земля. Жить вы должны дружно и счастливо. Совету ученых есть, что сказать ва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i/>
          <w:iCs/>
          <w:sz w:val="24"/>
          <w:szCs w:val="24"/>
          <w:lang w:eastAsia="ru-RU"/>
        </w:rPr>
        <w:t>Представитель Совета ученых поздравляет команды с успешным завершением испытаний.</w:t>
        <w:br/>
        <w:t>Затем команды и отличившиеся участники игры награждаются грамотами.</w:t>
        <w:br/>
        <w:t>Гаснет свет. Участники Совета ученых снимают атрибутику. Постепенно свет включается.</w:t>
        <w:br/>
        <w:t>Происходит обсуждение игры.</w:t>
      </w:r>
    </w:p>
    <w:p>
      <w:pPr>
        <w:pStyle w:val="Normal"/>
        <w:autoSpaceDE w:val="false"/>
        <w:spacing w:lineRule="auto" w:line="240" w:before="0" w:after="0"/>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785"/>
        </w:tabs>
        <w:ind w:left="785" w:hanging="36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0"/>
        </w:tabs>
        <w:ind w:left="1110" w:hanging="360"/>
      </w:pPr>
      <w:rPr>
        <w:b/>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rPr>
  </w:style>
  <w:style w:type="character" w:styleId="WW8Num5z0">
    <w:name w:val="WW8Num5z0"/>
    <w:qFormat/>
    <w:rPr/>
  </w:style>
  <w:style w:type="character" w:styleId="WW8Num6z0">
    <w:name w:val="WW8Num6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prezentacii/" TargetMode="External"/><Relationship Id="rId3" Type="http://schemas.openxmlformats.org/officeDocument/2006/relationships/hyperlink" Target="http://festival.1september.ru/2005_2006/index.php?member=30013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7:31:00Z</dcterms:created>
  <dc:creator>1</dc:creator>
  <dc:description/>
  <cp:keywords/>
  <dc:language>en-US</dc:language>
  <cp:lastModifiedBy>rakova</cp:lastModifiedBy>
  <dcterms:modified xsi:type="dcterms:W3CDTF">2015-02-09T07:31:00Z</dcterms:modified>
  <cp:revision>2</cp:revision>
  <dc:subject/>
  <dc:title/>
</cp:coreProperties>
</file>