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риказу № 156/1от 29.09.201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 9-х классов МБОУ СОШ № 11в 2014-2015 уч. г.</w:t>
      </w:r>
    </w:p>
    <w:tbl>
      <w:tblPr>
        <w:tblW w:w="15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237"/>
        <w:gridCol w:w="3260"/>
        <w:gridCol w:w="2976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ий  совет. Анализ результатов ОГЭ, ГВ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.В. Гут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 плана  информационно-разъяснительной работы о порядке проведения государственной  итоговой аттестации по программам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.В. Гут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плана подготовки и проведения  государственной  итоговой аттестации по программам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.В. Гут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тверждение плана работы со слабоуспевающими  учащимися 9-х  класс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.В. Гут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сед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ШМО педагогов: составление плана мероприятий по подготовке к ОГЭ, составление базы данных слабоуспевающих и одаренных учащихся,  составление графика консультаций для работы со слабоуспевающими уч-ся, строгий контроль посещ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при директоре:  «Итоги сдачи ОГЭ и ГВЭ  в 2014 г.Качество организации деятельности ОУ по подготовке и проведению ЕГЭ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.В. Гут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расписания дополнительных занятий по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Изучение распорядительных нормативных документов федерального, регионального и муниципального уровн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 Создание и обеспечение доступа к справочным, информационным и учебно-тренировочным материалам: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а информационного стенда «Государственная итоговая аттестация» для выпускников и родителей;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формление и обновление информационных стендов в кабинетах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графиков консультаций     в     кабинетах     учителей - </w:t>
            </w:r>
            <w:r>
              <w:rPr>
                <w:spacing w:val="-1"/>
                <w:sz w:val="28"/>
                <w:szCs w:val="28"/>
              </w:rPr>
              <w:t xml:space="preserve">предметников для выпускников; </w:t>
            </w:r>
          </w:p>
          <w:p>
            <w:pPr>
              <w:pStyle w:val="Style15"/>
              <w:jc w:val="both"/>
              <w:rPr/>
            </w:pPr>
            <w:r>
              <w:rPr>
                <w:spacing w:val="-2"/>
                <w:sz w:val="28"/>
                <w:szCs w:val="28"/>
              </w:rPr>
              <w:t>- выделение рабочих мест</w:t>
            </w:r>
            <w:r>
              <w:rPr>
                <w:spacing w:val="5"/>
                <w:sz w:val="28"/>
                <w:szCs w:val="28"/>
              </w:rPr>
              <w:t xml:space="preserve"> в компьютерном классе и в библиотеке для обращения к Интернет-</w:t>
            </w:r>
            <w:r>
              <w:rPr>
                <w:spacing w:val="-2"/>
                <w:sz w:val="28"/>
                <w:szCs w:val="28"/>
              </w:rPr>
              <w:t xml:space="preserve">ресурсам. </w:t>
            </w:r>
          </w:p>
          <w:p>
            <w:pPr>
              <w:pStyle w:val="Style1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знакомство с информацией на сайте </w:t>
            </w:r>
            <w:hyperlink r:id="rId2">
              <w:r>
                <w:rPr>
                  <w:rStyle w:val="InternetLink"/>
                  <w:rFonts w:cs="Verdana" w:ascii="Verdana" w:hAnsi="Verdana"/>
                  <w:spacing w:val="-4"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Verdana" w:ascii="Verdana" w:hAnsi="Verdana"/>
                  <w:spacing w:val="-4"/>
                  <w:sz w:val="28"/>
                  <w:szCs w:val="28"/>
                  <w:lang w:val="en-US"/>
                </w:rPr>
                <w:t>fipi</w:t>
              </w:r>
              <w:r>
                <w:rPr>
                  <w:rStyle w:val="InternetLink"/>
                  <w:rFonts w:cs="Verdana" w:ascii="Verdana" w:hAnsi="Verdana"/>
                  <w:spacing w:val="-4"/>
                  <w:sz w:val="28"/>
                  <w:szCs w:val="28"/>
                </w:rPr>
                <w:t>.ru</w:t>
              </w:r>
            </w:hyperlink>
            <w:r>
              <w:rPr>
                <w:spacing w:val="-4"/>
                <w:sz w:val="28"/>
                <w:szCs w:val="28"/>
              </w:rPr>
              <w:t>,  и д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 и  тиражирование  информационно-разъяснительных  листовок  для  родителей (основные  положения ГИА, даты экзаменов, телефоны  горячей линии, правила  поведения  в  ППЭ и 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Н.В. Киби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частие в работе совещаний ответственных за прове</w:t>
              <w:softHyphen/>
              <w:t>дение ЕГЭ 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–правовое и методическ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тверждение приказом директора школы  ответственного за проведение ГИА-9 в 2015г. (координатора  ГИА-9  школьного уров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.В. Гут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риказом директора школы  ответственного  за создание базы данных по подготовке к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.В. Гут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работы с участниками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ие  по вопросам  подготовки  к  ГИА – 9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сайтами  по подготовке  ГИА –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консультативной работы с выпускниками по преодолению трево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Л.С.Неж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дивидуальные консультации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 с  классными  руководителями  9-ых  классов.</w:t>
            </w:r>
            <w:r>
              <w:rPr>
                <w:color w:val="000000"/>
                <w:sz w:val="28"/>
                <w:szCs w:val="28"/>
              </w:rPr>
              <w:t xml:space="preserve"> по проблемам: «Контроль успеваемости и посещаемости уча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зучение  и  анализ  рекомендаций  для  учителей – предметников  по  вопросам  подготовки  к  ГИА –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ассное собрание с обучающимися по вопросам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дительское  собрание  по вопросам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вещание с педагогическими работниками по вопросам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со СМИ по проведению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участников ГИА-9 через web–сайт школы:</w:t>
              <w:br/>
              <w:t>– о порядке проведения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Verdana" w:ascii="Verdana" w:hAnsi="Verdana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ыполнение плана ВШК подготовки к ГИА-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 xml:space="preserve">Первичное анкетирование: сбор информации </w:t>
            </w:r>
            <w:r>
              <w:rPr>
                <w:spacing w:val="2"/>
                <w:sz w:val="28"/>
                <w:szCs w:val="28"/>
              </w:rPr>
              <w:t xml:space="preserve"> о выборе экзаменов </w:t>
            </w:r>
            <w:r>
              <w:rPr>
                <w:spacing w:val="1"/>
                <w:sz w:val="28"/>
                <w:szCs w:val="28"/>
              </w:rPr>
              <w:t xml:space="preserve"> выпуск</w:t>
              <w:softHyphen/>
            </w:r>
            <w:r>
              <w:rPr>
                <w:spacing w:val="2"/>
                <w:sz w:val="28"/>
                <w:szCs w:val="28"/>
              </w:rPr>
              <w:t>никами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Формирование         базы         данных учащихся   9 классов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выпускников 2014г.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выбравших предметы для сдачи ГИА-9_2015 по выбор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· </w:t>
            </w:r>
            <w:r>
              <w:rPr>
                <w:sz w:val="28"/>
                <w:szCs w:val="28"/>
                <w:lang w:val="en-US"/>
              </w:rPr>
              <w:t>слабомотивированны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. Участие </w:t>
            </w:r>
            <w:r>
              <w:rPr>
                <w:color w:val="000000"/>
                <w:sz w:val="28"/>
                <w:szCs w:val="28"/>
              </w:rPr>
              <w:t>в работе совещаний ответственных за подготовку и проведение ГИА учащихся 9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верка личных дел выпускников 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работы с участниками ГИ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ое собрание с обучающимися по вопросам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 консультирование  обучающихся  по  вопросам  ГИА –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 выбора дальнейшего пути 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Л.С.Неж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ДР, МДР (ежемесячно, в соответствии с график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ндивидуальные консультации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бота  с  классными  руководителями  по  выявлению  слабомотивированных выпускников   на  ГИА –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нформационно – просветительская  работа  по  подготовке  и  проведению  ГИА –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Участие в работе совещаний, семинаров, «круглых столов» для учителей-предметников по вопросу подготовки учащихся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 Ус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а  в проекте «Теле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шкатова учитель рус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Изучение распорядительных норматив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частие в работе совещаний ответственных за подготовку и проведение ГИА 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В. Усик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 классных  методических  уголков  по  подготовке  к  ГИА –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Verdana" w:ascii="Verdana" w:hAnsi="Verdana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ыполнение плана ВШК подготовки к ГИА-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–правовое и методическ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азы данных по учащимся школы на элек</w:t>
              <w:softHyphen/>
              <w:t>тронном носит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работы с участниками ГИ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сихологическая  подготовка  к  ГИА  учащихся  9 –ых  классов.  Индивидуальное  консультирова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Неж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ДР, М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курс проектов «Профессия, которой я буду служи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Индивидуальное  информирование  и  консультирование  родителей  обучающихся  9-ых  классов  по  вопросам  ГИА – 9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суждение  вопросов,  связанных  с  качественной подготовкой  к  ГИА – 9  на  заседаниях  ШМО  учителей  филологического   и  естественно – математического  цик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 в проекте «Теле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шкатова учитель рус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Изучение распорядительных норматив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частие в работе совещаний ответственных за подготовку и проведение ГИА 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2"/>
                <w:sz w:val="28"/>
                <w:szCs w:val="28"/>
              </w:rPr>
              <w:t>Подготовка раздаточных материалов – памяток для выпускников, участвующих в ГИ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плана ВШ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–правовое и методическ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нормативно-правовой базы по подготовке и проведению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В.Усико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работы с участниками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 внутришкольного  мониторинга  качества  образования  за  первое  полугодие  в 8- 9-ых  классах  по  русскому  языку,  математике,  биологии,  физике, химии, информа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сихологическая  подготовка  к  ГИА  учащихся  9 –ых  классов.  Индивидуальное  консультирова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Неж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 с  заданиями  различной  сложности.  Работа  по  заполнению  блан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ндивидуальные консультации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Участие в работе совещаний, семинаров, «круглых столов» для учителей-предметников по вопросу подготовки и проведения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Изучение распорядительных норматив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Контроль подготовки к ГИА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а  в проекте «Теле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шкатова учитель рус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лассное собрание с обучающимися по вопросам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одительское  собрание  по вопросам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В. Усик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овещание с педагогическими работниками по вопросам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 ШМО  «Анализ  контроля  качества  образования  в  5 – 9  классах  за   первое  полуго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ШМО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учение распорядительных норматив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астие в работе совещаний ответственных за проведение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полнение плана ВШ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вещание при директоре с вопросом подготовки к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.В. Гут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–правовое и методическ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верка базы данных по учащимся школы на электронном носит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работы с участниками ГИ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одготовка учащихся 9-го класса к пробному экзаме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сихологический тренинг для выпускников «Как справиться со стресс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Неж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ДР, М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б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Индивидуальное  информирование  и  консультирование  по  вопросам,  связанным  с  ГИА – 9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рупповая консультация для учителей выпускных классов «Создание благоприятной атмосферы в классе во время подготовки к экзамен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Неж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частие в педагогическом совете по вопросам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лассное собрание с обучающимися по вопросам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дительское  собрание  по вопросам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вещание с педагогическими работниками по вопросам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абота  в проекте «Теле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шкатова учитель рус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ение распорядительных норматив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частие в работе совещаний ответственных за проведение ГИА 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полнение плана ВШ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щание при зам директора по УВР по вопросу подготовки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–правовое и методическ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 письменных  заявлений  выпускников  о выборе  экза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работы с участниками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ое собрание с обучающимися по вопросам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В. Усикова 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бный экзамен по математик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ДР, М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одительское  собрание  по вопросам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Групповые консультации учителей «Стратегии педагогической работы с детьми 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Неж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5"/>
              </w:rPr>
              <w:t xml:space="preserve">6. </w:t>
            </w:r>
            <w:r>
              <w:rPr>
                <w:spacing w:val="-5"/>
                <w:sz w:val="28"/>
                <w:szCs w:val="28"/>
              </w:rPr>
              <w:t>Выступление общественных наблюдателей на родительских собраниях «ГИА-9 глазами родителей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домления о результатах КДР за декабрь-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 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абота  в проекте «Теле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шкатова учитель рус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лый  стол  по  подготовке  к  государственной итоговой  аттестации  «А  я  делаю  так…»  (обмен  опы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 классных  уголков  по  подготовке  к  ГИА – 9  (сменность  материал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зучение распорядительных норматив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частие в работе совещаний ответственных за проведение ГИА 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ыполнение плана ВШ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–правовое и методическ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 уточненных  данных  о  выборе  экзаменов  выпускниками  в  форме  ГИА –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списка организаторов  на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работы с участниками ГИ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 для родителей  прямой  телефонной  линии  по  вопросам  ГИА –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 на лучший буклет по подготовке к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щание  при   заместителе  директора  по  УВР: «Посещаемость  дополнительных занятий  обучающимися  9-ых  класс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Участие в работе совещаний, семинаров, «круглых столов» для учителей-предметников по вопросу подготовки и проведения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бный экзамен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рус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ведение КДР, М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нкурс буклетов, плакатов  «Моя будущая </w:t>
            </w:r>
            <w:r>
              <w:rPr>
                <w:bCs/>
                <w:sz w:val="28"/>
                <w:szCs w:val="28"/>
              </w:rPr>
              <w:t>професс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 при  заместителе  директора  по  УВР  «Анализ   пробных экзаме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учение распорядительных норматив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астие в работе совещаний ответственных за проведение ГИА 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полнение плана ВШ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–правовое и методическ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с общественными наблюдателями: составление банка общественных наблюдателей, регистрация общественных наблюдателей в РБД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 списков  выпускников с  хроническими  заболе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 Арс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работы с участниками ГИ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 подготовка  к  ГИА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«Я  готовлюсь  к  ГИА –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Неж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 с  заданиями  различной  сложности.  Работа  по  заполнению  блан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ный час по проведению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pacing w:val="-1"/>
                <w:sz w:val="28"/>
                <w:szCs w:val="28"/>
              </w:rPr>
              <w:t xml:space="preserve">Проведение родительского собрания с повесткой дня: </w:t>
            </w:r>
            <w:r>
              <w:rPr>
                <w:bCs/>
                <w:iCs/>
                <w:spacing w:val="2"/>
                <w:sz w:val="28"/>
                <w:szCs w:val="28"/>
              </w:rPr>
              <w:t>«Помощь семье в правильной профессиональной ориен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Неж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нтроль  подготовки  к  ГИА –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о СМИ по проведению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формирования участников ГИА web–сайте школы:</w:t>
              <w:br/>
              <w:t>– о сроках и местах подачи заявления на сдачу ГИА;</w:t>
              <w:br/>
              <w:t>– о сроках проведения ГИА;</w:t>
              <w:br/>
              <w:t>– о сроках, местах и порядке подачи и рассмотрения апелляций;</w:t>
              <w:br/>
              <w:t>– о сроках, местах и порядке информирования о результатах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 списков  учащихся,  сдающих  экзамен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учение распорядительных норматив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астие в работе совещаний ответственных за проведение ГИА 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полнение плана ВШ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 и  утверждение  графика  консульт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дсовет  по  допуску  обучающихся  9-ых  классов  к  государственной  итоговой  аттес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сеева В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щание  при  директоре  «О  готовности  ОУ  к  проведению  государственной  итоговой аттестации  выпускников  9-ых  класс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т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–правовое и методическ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 приказа  о  допуске  обучающихся  9-ых  классов  к  государственной  итоговой 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Гут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работы с участниками ГИ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нинг для выпускников «Уверенность на экзаме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Неж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 заданиями  различной  сложности  по русскому  языку,  матема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ая  работа  с  обучающимися  «группы 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ный час по проведению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одительское   собрание  «Впереди  экзаме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нформационная  работа  с  классными  руководи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2"/>
                <w:sz w:val="28"/>
                <w:szCs w:val="28"/>
              </w:rPr>
              <w:t>Обеспечение участия учащихся в ГИ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62" w:firstLine="96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организация доставки участников </w:t>
            </w:r>
            <w:r>
              <w:rPr>
                <w:sz w:val="28"/>
                <w:szCs w:val="28"/>
              </w:rPr>
              <w:t>ГИА</w:t>
            </w:r>
            <w:r>
              <w:rPr>
                <w:bCs/>
                <w:spacing w:val="2"/>
                <w:sz w:val="28"/>
                <w:szCs w:val="28"/>
              </w:rPr>
              <w:t xml:space="preserve"> в пункты проведения </w:t>
            </w:r>
            <w:r>
              <w:rPr>
                <w:sz w:val="28"/>
                <w:szCs w:val="28"/>
              </w:rPr>
              <w:t>ГИА</w:t>
            </w:r>
            <w:r>
              <w:rPr>
                <w:bCs/>
                <w:spacing w:val="2"/>
                <w:sz w:val="28"/>
                <w:szCs w:val="28"/>
              </w:rPr>
              <w:t xml:space="preserve">  в соответствии со</w:t>
            </w:r>
            <w:r>
              <w:rPr>
                <w:bCs/>
                <w:sz w:val="28"/>
                <w:szCs w:val="28"/>
              </w:rPr>
              <w:t xml:space="preserve"> схемой проведения </w:t>
            </w:r>
            <w:r>
              <w:rPr>
                <w:sz w:val="28"/>
                <w:szCs w:val="28"/>
              </w:rPr>
              <w:t>ГИ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62" w:firstLine="96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овещение учащихся о способе их доставки к месту проведения </w:t>
            </w:r>
            <w:r>
              <w:rPr>
                <w:sz w:val="28"/>
                <w:szCs w:val="28"/>
              </w:rPr>
              <w:t>ГИ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А.В. Гутма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 Обеспечение ознакомления учащихся </w:t>
            </w:r>
            <w:r>
              <w:rPr>
                <w:bCs/>
                <w:sz w:val="28"/>
                <w:szCs w:val="28"/>
              </w:rPr>
              <w:t xml:space="preserve">с полученными ими результатами </w:t>
            </w:r>
            <w:r>
              <w:rPr>
                <w:sz w:val="28"/>
                <w:szCs w:val="28"/>
              </w:rPr>
              <w:t>ГИ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Обеспечение приема апелляций и передачи апелляций в конфликтную комиссию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Обеспечение информирования участников </w:t>
            </w:r>
            <w:r>
              <w:rPr>
                <w:sz w:val="28"/>
                <w:szCs w:val="28"/>
              </w:rPr>
              <w:t>ГИА</w:t>
            </w:r>
            <w:r>
              <w:rPr>
                <w:bCs/>
                <w:sz w:val="28"/>
                <w:szCs w:val="28"/>
              </w:rPr>
              <w:t xml:space="preserve"> о решениях государственной экзаменационной комиссии и конфликтной комиссии по вопросам изменения результатов </w:t>
            </w:r>
            <w:r>
              <w:rPr>
                <w:sz w:val="28"/>
                <w:szCs w:val="28"/>
              </w:rPr>
              <w:t>ГИА.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Педсовет  «Об  окончании  школы  обучающимися  9-ых  класс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.В. Гут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щание  учителей  «ГИА – 9:  опыт  и  пробл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 по подготовке и проведению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статистического анализа результатов ОГЭ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аналитической  справки  о  результатах  ОГ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методического анализа  результатов краевых диагностически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зам.директора по УВР С.В. Усикова т. 89024070922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1:00Z</dcterms:created>
  <dc:creator>Журба</dc:creator>
  <dc:description/>
  <cp:keywords/>
  <dc:language>en-US</dc:language>
  <cp:lastModifiedBy>Учитель</cp:lastModifiedBy>
  <cp:lastPrinted>2014-10-13T18:35:00Z</cp:lastPrinted>
  <dcterms:modified xsi:type="dcterms:W3CDTF">2015-03-10T09:01:00Z</dcterms:modified>
  <cp:revision>2</cp:revision>
  <dc:subject/>
  <dc:title/>
</cp:coreProperties>
</file>