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Режим работы телефонов «горячей линии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 xml:space="preserve">по вопросам организации и проведения государственной итоговой аттестации по программам среднего общего образования </w:t>
      </w:r>
      <w:r>
        <w:rPr/>
        <w:t>в 2016 году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268"/>
        <w:gridCol w:w="2806"/>
        <w:gridCol w:w="21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«горячей ли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дней недели и часов работ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  и должность ответственного за работу «горячей линии»)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нистерство образования и науки Краснодарского кра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-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 по образовательным программам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918) 189-99-02 (861)236-45-77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.00 до 18.00 часов в рабочие дни, в дни проведения экзаменов с 8.00 до 21.00 час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61) 234-62-89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О МО Усть-Лабинский район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86135)524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18 2841938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8-00 до 17-12 в рабочие дни, в дни проведения экзаме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21-0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нина Наталья Васильевна, заместитель начальника управления образование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86135)5246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18 2841938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211</w:t>
            </w:r>
          </w:p>
        </w:tc>
      </w:tr>
      <w:tr>
        <w:trPr>
          <w:trHeight w:val="11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18)1357997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7-00 в рабочие дни, в дни проведения экзамен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21-0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кова Стелла Виктор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9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18)1357997</w:t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3271520" cy="2446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1520" cy="244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 xml:space="preserve">Режим работы телефонов «горячей линии»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по вопросам организации и проведения государственной итоговой а</w:t>
      </w:r>
      <w:r>
        <w:rPr/>
        <w:t>ттестации по программам основного  общего образования в 2016 году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2268"/>
        <w:gridCol w:w="2806"/>
        <w:gridCol w:w="215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осударственной итоговой аттес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государствен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й аттес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ы «горячей лин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указанием дней недели и часов работы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  и должность ответственного за работу «горячей линии»)</w:t>
            </w:r>
          </w:p>
        </w:tc>
      </w:tr>
      <w:tr>
        <w:trPr/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Министерство образования и науки Краснодарского кра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итоговая аттестация по образовательным программам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989) 282-79-89 (861)231-71-18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.00 до 18.00 часов в рабочие дни , в дни проведения экзаменов в форме ОГЭ с 8.00 до 21.00 часов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861) 234-62-89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 09.00 до 18.00 часов в рабочие дни, в дни проведения экзаменов в форме ГВЭ с 8.00 до 21.00 часов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О МО Усть-Лабинский район</w:t>
            </w:r>
          </w:p>
        </w:tc>
      </w:tr>
      <w:tr>
        <w:trPr>
          <w:trHeight w:val="789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212pt"/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212pt"/>
                <w:color w:val="000000"/>
                <w:sz w:val="28"/>
                <w:szCs w:val="28"/>
              </w:rPr>
              <w:t xml:space="preserve">8(86135)5246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8 918 2841938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08.00 до 17.12 часов в рабочие дн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в дни проведения экзамена с 8.00 до 21.0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2pt"/>
                <w:color w:val="000000"/>
                <w:sz w:val="28"/>
                <w:szCs w:val="28"/>
              </w:rPr>
              <w:t>Ракова Наталия Владимировна, главный специалист у правления образованием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БОУ СОШ №211</w:t>
            </w:r>
          </w:p>
        </w:tc>
      </w:tr>
      <w:tr>
        <w:trPr>
          <w:trHeight w:val="113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Э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18)1357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8-00 до 17-00 в рабочие дни, в дни проведения экзаменов с 8-00 до 21-00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кова Стелла Виктор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ВР</w:t>
            </w:r>
          </w:p>
        </w:tc>
      </w:tr>
      <w:tr>
        <w:trPr>
          <w:trHeight w:val="97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ВЭ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9840" cy="16459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hd w:fill="FFFFFF" w:val="clear"/>
    </w:rPr>
  </w:style>
  <w:style w:type="character" w:styleId="212pt">
    <w:name w:val="Основной текст (2) + 12 pt"/>
    <w:basedOn w:val="2"/>
    <w:qFormat/>
    <w:rPr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48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2:18:00Z</dcterms:created>
  <dc:creator>Учитель</dc:creator>
  <dc:description/>
  <cp:keywords/>
  <dc:language>en-US</dc:language>
  <cp:lastModifiedBy>Пользователь</cp:lastModifiedBy>
  <cp:lastPrinted>2015-10-29T15:52:00Z</cp:lastPrinted>
  <dcterms:modified xsi:type="dcterms:W3CDTF">2015-10-30T05:38:00Z</dcterms:modified>
  <cp:revision>4</cp:revision>
  <dc:subject/>
  <dc:title/>
</cp:coreProperties>
</file>