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Директор МБОУ СОШ №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30 августа 2012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А.В. Гутман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ведения дополнительных занятий  в 11 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подготовки к государственной (итоговой) аттестации уч-с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2012-2013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00"/>
        <w:gridCol w:w="4829"/>
        <w:gridCol w:w="1559"/>
        <w:gridCol w:w="453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и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учителя</w:t>
            </w:r>
          </w:p>
        </w:tc>
      </w:tr>
      <w:tr>
        <w:trPr>
          <w:trHeight w:val="70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 «А»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т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недельник   (1 группа)-14.0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а  (2 группа)  -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 </w:t>
            </w:r>
            <w:r>
              <w:rPr>
                <w:sz w:val="40"/>
                <w:szCs w:val="4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устовая И.Ю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ледняя  среда месяца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ытарь И.В., Кравченко В.Д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устовая И.Ю., Гутманова А.В.</w:t>
            </w:r>
          </w:p>
        </w:tc>
      </w:tr>
      <w:tr>
        <w:trPr>
          <w:trHeight w:val="70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сский язы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ник (1 группа) -14.0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верг  (2 группа) -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 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доренко В.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ледний  вторник месяца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</w:t>
            </w:r>
            <w:r>
              <w:rPr>
                <w:sz w:val="40"/>
                <w:szCs w:val="4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номарева Л.В., Башкатова А.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винова С.В., Федоренко В.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альченко Н.В.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08:00Z</dcterms:created>
  <dc:creator>USER</dc:creator>
  <dc:description/>
  <cp:keywords/>
  <dc:language>en-US</dc:language>
  <cp:lastModifiedBy>Стелла</cp:lastModifiedBy>
  <cp:lastPrinted>2006-01-01T01:28:00Z</cp:lastPrinted>
  <dcterms:modified xsi:type="dcterms:W3CDTF">2012-09-20T17:09:00Z</dcterms:modified>
  <cp:revision>4</cp:revision>
  <dc:subject/>
  <dc:title>                                                                «Утверждаю»</dc:title>
</cp:coreProperties>
</file>