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А.В. Гутманова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30.08.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СОБРАНИЙ С ВЫПУСКНИКАМИ 11-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ЕГЭ 2013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732"/>
        <w:gridCol w:w="2401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9.20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459" w:hanging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государственной (итоговой) аттестации 2012</w:t>
            </w:r>
          </w:p>
          <w:p>
            <w:pPr>
              <w:pStyle w:val="Style15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ind w:left="459" w:hanging="36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Изучение нормативных докумен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заполнения бланка регистрации и бланков ответов участников ЕГЭ (приложение № 6 к письму Рособрнадзора от 09.04.2009 № 01-74/10-01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Изучение нормативных документов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ложением о формах и порядке проведения ГИА, утвержденным приказом Минобрнауки РФ от 28 ноября 2008 г. № 362</w:t>
            </w:r>
            <w:r>
              <w:rPr>
                <w:rStyle w:val="StrongEmphasis"/>
                <w:b w:val="false"/>
                <w:sz w:val="24"/>
                <w:szCs w:val="24"/>
              </w:rPr>
              <w:t>Об административной ответственности за нарушение процедуры проведения ЕГЭ (Закон № 104-ФЗ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 административной ответственности за нарушение процедуры проведения ЕГЭ (Закон № 104-ФЗ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рядком проведения единого государственного экзамена, утвержденным приказом Минобрнауки РФ от 24.02.2009 № 57;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1.2013г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Изучение нормативных документов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торном прохождении ГИА лицами, освоившими основные </w:t>
            </w:r>
            <w:r>
              <w:rPr>
                <w:bCs/>
                <w:color w:val="222222"/>
                <w:sz w:val="24"/>
                <w:szCs w:val="24"/>
              </w:rPr>
              <w:t>общеобразовательные программы среднего (Полного) общего образования, но получившими справку об обучении в образовательном учреждении» (Письмо Минобрнауки России от 25.03.2011 № 03-175)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«О ситуации с призывом на военную службу выпускников </w:t>
            </w:r>
            <w:r>
              <w:rPr>
                <w:bCs/>
                <w:color w:val="222222"/>
                <w:sz w:val="24"/>
                <w:szCs w:val="24"/>
                <w:lang w:val="en-US"/>
              </w:rPr>
              <w:t>XI</w:t>
            </w:r>
            <w:r>
              <w:rPr>
                <w:bCs/>
                <w:color w:val="222222"/>
                <w:sz w:val="24"/>
                <w:szCs w:val="24"/>
              </w:rPr>
              <w:t>(</w:t>
            </w:r>
            <w:r>
              <w:rPr>
                <w:bCs/>
                <w:color w:val="222222"/>
                <w:sz w:val="24"/>
                <w:szCs w:val="24"/>
                <w:lang w:val="en-US"/>
              </w:rPr>
              <w:t>XII</w:t>
            </w:r>
            <w:r>
              <w:rPr>
                <w:bCs/>
                <w:color w:val="222222"/>
                <w:sz w:val="24"/>
                <w:szCs w:val="24"/>
              </w:rPr>
              <w:t>) классов, поступающих в вузы» (Письмо Минобрнауки России от 04.04.2011 № 03-196);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Порядок выдачи свидетельств о результатах ЕГЭ (приказ Минобрнауки России от 9.03.2010 № 169)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С.В. Усико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3.201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bCs/>
                <w:sz w:val="24"/>
                <w:szCs w:val="24"/>
              </w:rPr>
              <w:t xml:space="preserve">1. Работа  с бланками ЕГЭ 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360"/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2. Об административной ответственности за нарушение процедуры проведения ЕГЭ (Закон № 104-ФЗ)</w:t>
            </w:r>
          </w:p>
          <w:p>
            <w:pPr>
              <w:pStyle w:val="Style15"/>
              <w:numPr>
                <w:ilvl w:val="0"/>
                <w:numId w:val="6"/>
              </w:numPr>
              <w:ind w:left="0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 Психологические особенности подготовки к ЕГЭ</w:t>
            </w:r>
          </w:p>
          <w:p>
            <w:pPr>
              <w:pStyle w:val="Style15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Л.С. Нежут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1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б административной ответственности за нарушение процедуры проведения ЕГЭ (Закон № 104-ФЗ);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9"/>
              </w:numPr>
              <w:rPr>
                <w:bCs/>
                <w:sz w:val="24"/>
                <w:szCs w:val="24"/>
              </w:rPr>
            </w:pPr>
            <w:r>
              <w:rPr>
                <w:sz w:val="22"/>
                <w:szCs w:val="22"/>
              </w:rPr>
              <w:t>Психологическая подготовка к ЕГЭ.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Л.С. Нежу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 Ус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иректор МБОУ СОШ№ 1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 А.В. Гутманова</w:t>
      </w:r>
    </w:p>
    <w:p>
      <w:pPr>
        <w:pStyle w:val="Normal"/>
        <w:spacing w:before="0" w:after="0"/>
        <w:ind w:left="5664" w:hanging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0.08.2012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СОБРАНИЙ С ПЕДАГОГИЧЕСКИМИ РАБОТНИКАМ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ЕГЭ 2013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Анализ государственной (итоговой) аттестации за 2012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С.В. Уси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.20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ение нормативных документов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ложением о формах и порядке проведения ГИА, утвержденным приказом Минобрнауки РФ от 28 ноября 2008 г. № 362</w:t>
            </w:r>
            <w:r>
              <w:rPr>
                <w:rStyle w:val="StrongEmphasis"/>
                <w:b w:val="false"/>
                <w:sz w:val="24"/>
                <w:szCs w:val="24"/>
              </w:rPr>
              <w:t>Об административной ответственности за нарушение процедуры проведения ЕГЭ (Закон № 104-ФЗ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 административной ответственности за нарушение процедуры проведения ЕГЭ (Закон № 104-ФЗ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рядком проведения единого государственного экзамена, утвержденным приказом Минобрнауки РФ от 24.02.2009 № 57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13 г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ение нормативных документов 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торном прохождении ГИА лицами, освоившими основные </w:t>
            </w:r>
            <w:r>
              <w:rPr>
                <w:bCs/>
                <w:color w:val="222222"/>
                <w:sz w:val="24"/>
                <w:szCs w:val="24"/>
              </w:rPr>
              <w:t>общеобразовательные программы среднего (Полного) общего образования, но получившими справку об обучении в образовательном учреждении» (Письмо Минобрнауки России от 25.03.2011 № 03-175)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«О ситуации с призывом на военную службу выпускников </w:t>
            </w:r>
            <w:r>
              <w:rPr>
                <w:bCs/>
                <w:color w:val="222222"/>
                <w:sz w:val="24"/>
                <w:szCs w:val="24"/>
                <w:lang w:val="en-US"/>
              </w:rPr>
              <w:t>XI</w:t>
            </w:r>
            <w:r>
              <w:rPr>
                <w:bCs/>
                <w:color w:val="222222"/>
                <w:sz w:val="24"/>
                <w:szCs w:val="24"/>
              </w:rPr>
              <w:t>(</w:t>
            </w:r>
            <w:r>
              <w:rPr>
                <w:bCs/>
                <w:color w:val="222222"/>
                <w:sz w:val="24"/>
                <w:szCs w:val="24"/>
                <w:lang w:val="en-US"/>
              </w:rPr>
              <w:t>XII</w:t>
            </w:r>
            <w:r>
              <w:rPr>
                <w:bCs/>
                <w:color w:val="222222"/>
                <w:sz w:val="24"/>
                <w:szCs w:val="24"/>
              </w:rPr>
              <w:t>) классов, поступающих в вузы» (Письмо Минобрнауки России от 04.04.2011 № 03-196);</w:t>
            </w:r>
          </w:p>
          <w:p>
            <w:pPr>
              <w:pStyle w:val="Style15"/>
              <w:numPr>
                <w:ilvl w:val="0"/>
                <w:numId w:val="10"/>
              </w:numPr>
              <w:ind w:left="0" w:hanging="360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Порядок выдачи свидетельств о результатах ЕГЭ (приказ Минобрнауки России от 9.03.2010 № 169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бота  с бланками ЕГЭ 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 административной ответственности за нарушение процедуры проведения ЕГЭ (Закон № 104-ФЗ)</w:t>
            </w:r>
          </w:p>
          <w:p>
            <w:pPr>
              <w:pStyle w:val="Style15"/>
              <w:numPr>
                <w:ilvl w:val="0"/>
                <w:numId w:val="4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подготовки к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Л.С. Нежу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4.20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 административной ответственности за нарушение процедуры проведения ЕГЭ (Закон № 104-ФЗ);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зучение Положение о системе общественного наблюдения при проведении государственной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</w:r>
          </w:p>
          <w:p>
            <w:pPr>
              <w:pStyle w:val="Normal"/>
              <w:spacing w:before="0" w:after="0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>Изучение нормативно-правовой базы, обеспечивающей проведение ЕГЭ в 2013 году (Обучение ответственных в аудиториях, дежурных на этажах);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С.В. Ус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А.В. Гутманова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30.08.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ДЕНИЯ СОБРАНИЙ С РОДИТЕЛЯМИ ВЫПУСК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ЕГЭ 2013 года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6733"/>
        <w:gridCol w:w="2400"/>
      </w:tblGrid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1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. Анализ государственной (итоговой) аттестации за 2012 го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ение нормативных документов 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ложением о формах и порядке проведения ГИА, утвержденным приказом Минобрнауки РФ от 28 ноября 2008 г. № 362</w:t>
            </w:r>
            <w:r>
              <w:rPr>
                <w:rStyle w:val="StrongEmphasis"/>
                <w:b w:val="false"/>
                <w:sz w:val="24"/>
                <w:szCs w:val="24"/>
              </w:rPr>
              <w:t>Об административной ответственности за нарушение процедуры проведения ЕГЭ (Закон № 104-ФЗ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Об административной ответственности за нарушение процедуры проведения ЕГЭ (Закон № 104-ФЗ)</w:t>
            </w:r>
          </w:p>
          <w:p>
            <w:pPr>
              <w:pStyle w:val="Style15"/>
              <w:numPr>
                <w:ilvl w:val="0"/>
                <w:numId w:val="7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рядком проведения единого государственного экзамена, утвержденным приказом Минобрнауки РФ от 24.02.2009 № 57;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1.2013г.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Изучение нормативных документов 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овторном прохождении ГИА лицами, освоившими основные </w:t>
            </w:r>
            <w:r>
              <w:rPr>
                <w:bCs/>
                <w:color w:val="222222"/>
                <w:sz w:val="24"/>
                <w:szCs w:val="24"/>
              </w:rPr>
              <w:t>общеобразовательные программы среднего (Полного) общего образования, но получившими справку об обучении в образовательном учреждении» (Письмо Минобрнауки России от 25.03.2011 № 03-175)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«О ситуации с призывом на военную службу выпускников </w:t>
            </w:r>
            <w:r>
              <w:rPr>
                <w:bCs/>
                <w:color w:val="222222"/>
                <w:sz w:val="24"/>
                <w:szCs w:val="24"/>
                <w:lang w:val="en-US"/>
              </w:rPr>
              <w:t>XI</w:t>
            </w:r>
            <w:r>
              <w:rPr>
                <w:bCs/>
                <w:color w:val="222222"/>
                <w:sz w:val="24"/>
                <w:szCs w:val="24"/>
              </w:rPr>
              <w:t>(</w:t>
            </w:r>
            <w:r>
              <w:rPr>
                <w:bCs/>
                <w:color w:val="222222"/>
                <w:sz w:val="24"/>
                <w:szCs w:val="24"/>
                <w:lang w:val="en-US"/>
              </w:rPr>
              <w:t>XII</w:t>
            </w:r>
            <w:r>
              <w:rPr>
                <w:bCs/>
                <w:color w:val="222222"/>
                <w:sz w:val="24"/>
                <w:szCs w:val="24"/>
              </w:rPr>
              <w:t>) классов, поступающих в вузы» (Письмо Минобрнауки России от 04.04.2011 № 03-196);</w:t>
            </w:r>
          </w:p>
          <w:p>
            <w:pPr>
              <w:pStyle w:val="Style15"/>
              <w:numPr>
                <w:ilvl w:val="0"/>
                <w:numId w:val="10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Порядок выдачи свидетельств о результатах ЕГЭ (приказ Минобрнауки России от 9.03.2010 № 169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1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б административной ответственности за нарушение процедуры проведения ЕГЭ (Закон № 104-ФЗ);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numPr>
                <w:ilvl w:val="0"/>
                <w:numId w:val="8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подготовки к ЕГЭ</w:t>
            </w:r>
          </w:p>
          <w:p>
            <w:pPr>
              <w:pStyle w:val="Style15"/>
              <w:ind w:left="3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Л.С. Нежута</w:t>
            </w:r>
          </w:p>
        </w:tc>
      </w:tr>
      <w:tr>
        <w:trPr/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4.2013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Об административной ответственности за нарушение процедуры проведения ЕГЭ (Закон № 104-ФЗ);</w:t>
            </w:r>
          </w:p>
          <w:p>
            <w:pPr>
              <w:pStyle w:val="Style15"/>
              <w:numPr>
                <w:ilvl w:val="0"/>
                <w:numId w:val="11"/>
              </w:numPr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Изучение Положение о системе общественного наблюдения при проведении государственной(итоговой) аттестации обучающихся, освоивших образовательные программы основного общего образования или среднего (полного) общего образования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С.В. Усикова</w:t>
      </w:r>
    </w:p>
    <w:sectPr>
      <w:type w:val="nextPage"/>
      <w:pgSz w:w="11906" w:h="16838"/>
      <w:pgMar w:left="1134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52:00Z</dcterms:created>
  <dc:creator>Наталья</dc:creator>
  <dc:description/>
  <cp:keywords/>
  <dc:language>en-US</dc:language>
  <cp:lastModifiedBy>Стелла</cp:lastModifiedBy>
  <cp:lastPrinted>2012-09-18T10:17:00Z</cp:lastPrinted>
  <dcterms:modified xsi:type="dcterms:W3CDTF">2012-09-20T16:56:00Z</dcterms:modified>
  <cp:revision>5</cp:revision>
  <dc:subject/>
  <dc:title/>
</cp:coreProperties>
</file>