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СОШ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А.В. Гутма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30 августа 2012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МБОУ СОШ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к государственной (итоговой) аттестации уча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2 -201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138"/>
        <w:gridCol w:w="1276"/>
        <w:gridCol w:w="198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ого по шко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подготовку и проведение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ведение базы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ультантов по предметам для подготовки учащихся к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азы данных информационных материалов по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В. Гутманова директор шко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совещания по вопросу изучения справки анализа результатов ГИА – 2012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ие плана работы по подготовке и проведению ГИА  в 2012 -2013 уч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В. Гутманова 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 зам. директора по У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копии документов личности выпускников 9, 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исков по документам личности для формирования электронной базы данных выпускников 9,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консультаций для учащихся по подготовке к ЕГЭ, ГИА -9 (расписание вывесить на стенд, ознакомить родителей, учащихс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 – предметников по подготовке выпускников к ЕГЭ (подготовка справочных, информационных и учебно-тренировочных материалов, оформление стендов, составление графика консультаций, обучение заполнению бланков отв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МО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еятельности учителей-предметников по подготовке учащихся к ЕГЭ, ГИА 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учителей – предметников в работе методических объединений по вопросам ЕГЭ, ГИА -9: информационной, организационной, образовательной деятельност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В.М. зам. директора по УМ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ие информационно-справочных стендов «ЕГЭ-2013» в рекреации и кабин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(по мере поступления докум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 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знаний учащихся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ВШ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краевых диагнос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результатами выполнения краевых диагностиче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кажд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икла бесед с выпускниками 11 классов: цели, содержание и особенности подготовки и проведения ЕГЭ; знакомство с инструкцией по подготовке и проведению ЕГЭ, бланками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- 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их объединений учителей-предметников по организации учебно-методической работы в школе с учетом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В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совещания у директора или зам.директора по УВР по вопросам подготовки и проведению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, формирование базы данных участников ЕГЭ, предметы по выбо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здаточных материалов – памяток для выпускников, участвующих в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библиотечного фонда методической и информационной литературой по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ирева Н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в выпускных классах – информирование, знакомство с Положением о формах и порядке проведения ЕГЭ, о результатах краевых диагностических работ, о правилах приема в ВУЗы и ССУЗы, о результатах пробных экза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данных организаторов для проведения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отокола родительского собрания и листа ознакомления с нормативными документами по организации и проведению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по ЕГЭ на школьном сай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тарь И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администрации школы за выполнением плана-графика по подготовке к ЕГ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утмано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ого совета с отчетом о выполнении мероприятий по информированию выпускников и их родителей по вопросам ЕГЭ, с отчетом классных руководителей, психологической службы о работе, отчет руководителей МО о подготовке к проведению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В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петиционных ЕГЭ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выпускниками и их родителями: уточнение состава участников ЕГЭ по предметам с учетом Правил приема в ВУЗы и ССУ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дагогов-организаторов ЕГЭ на курсах и  районных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В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бного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ого совета по допуску выпускников к государственной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утмано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ЕГЭ и ГИА-9 по обязательным предметам и предметам по выбор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сопровождения  и явки выпускников на ЕГЭ и ГИА-9 (транспорт, явка выпускников с паспортами, внешний вид, инструктаж о мерах безопасности в пути и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протоколов результатов ЕГЭ и ГИА-9, ознакомление всех выпускников-участников ЕГЭ и ГИА-9 с протоколами экзаменов в течение 1-2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апелляций: разъяснение порядка подачи заявлений (время, место, ср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утмано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авильностью оформления записей результатов экзаменов в классных журн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ыпускников в ЕГЭ в резерв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выдача свидетельств о результатах сдачи ЕГЭ выпуск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 в соответствии с требованиями нормативно – правов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Л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ого совета по результатам ГИА – 2013 года. Анализ, проблемы, задачи и  пути решения, заполнение бланков аттестатов, выдача аттес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В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СОШ №11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А.В. Гутманова</w:t>
      </w:r>
    </w:p>
    <w:p>
      <w:pPr>
        <w:pStyle w:val="Normal"/>
        <w:spacing w:lineRule="auto" w:line="240" w:before="0" w:after="0"/>
        <w:ind w:left="-72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 августа  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МБОУ СОШ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к государственной (итоговой) аттестации уча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-х классов в новой  форме на 2012 -201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27"/>
        <w:gridCol w:w="1705"/>
        <w:gridCol w:w="1885"/>
        <w:gridCol w:w="16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результатов ГИА-9  2012года на заседаниях ШМО, педагогическом сове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ого по шко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за подготовку и проведение ГИА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ведение базы да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здание базы данных информационных материалов по ГИА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 Гут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документов, регламентирующих деятельность администрации школы, учителей и учащихся по проведению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документально систематизировать этап подготовки к экзамен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собраний в 9-х классах. Цель: ознакомление с Положением о государственной (итоговой) аттестации, инструктаж по выбору предметов по выбору и форме экзамен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С.В. Усик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ций для учащихся по подготовке к ГИА-9 (расписание вывесить на стенд, ознакомить родителей и учащихс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С.В. Усик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и утверждение списков учащихся 9-х классов для сдачи экзаменов по выбору. Цель: отслеживание выбора предметов учащими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– ма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едагога-психолога по подготовке к экзамен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Нежу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ьного среза знаний по математике и русскому языку среди учащихся 9-х классов. Цель: определение фактического уровня знаний детей, выявление в знаниях учеников пробел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В. Г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Поном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 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Ты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краевых диагнос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9-х класса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тдельному графику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родителей с результатами выполнения краевых диагностических работ под роспис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каждой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лубокого методического анализа результатов КДР по предметам на заседаниях Ш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четов учителей – предметников на заседаниях ШМО учителей о ходе подготовки к ГИА-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ом заседании ШМ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данных организаторов для проведения ГИА-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февра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Усик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со слабоуспевающими учащимися  9 –х клас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учителя-предмет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зноуровневых консультаций по русскому языку и математике  для выпускников 9-х класс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1 раз в месяц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вченко В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тарь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ма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ат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ч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Л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учителями – предметниками и классными руководителями 9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координация действий по подготовке к экзаменам, обсуждение Положения о государственной (итоговой) аттест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, апрел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 за деятельностью учителей, имеющих тенденцию к снижению качества знаний учащихся или стабильно низкие результ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установочного родительск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9 – х классах с целью ознакомления родителей с Положением о государственной (итоговой) аттестации учащихся и документами регламентирующими проведение НФ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октяб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выполнения краевых диагностических раб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дготовки к экзаменам претендентов на получение неудовлетворительной оцен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ителей, работающих в выпускных классах, в районных обучающих мероприят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для организации щадящей обстановки на итоговой аттестации учащихся с ослабленным здоровь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консультаций с учащимися 9-х классов по сдаваемым предмет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одготовки экзаменационного материала учителями, обсуждение и утверждение его на ШМО, педсовете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формления уголков по подготовке к итоговой аттест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в месяц с сентябр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рганизации систематического повторения на урок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 Федоренко 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писания экзаме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Усикова С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совета о допуске к итоговой аттестации выпуск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утман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й аттестации в 9-х классах, контроль за правильностью оформления протоколов экзаме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ационная комис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апелляций: разъяснение порядка подачи заявлений (время, место, срок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утман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 в соответствии с требованиями нормативно-правовой баз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утман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государственной ( итоговой) аттестации выпуск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ведения государственной (итоговой) аттестации выпускников, проведение педсовета, заполнение бланков аттестатов, выдача аттеста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ут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58:00Z</dcterms:created>
  <dc:creator>Стелла</dc:creator>
  <dc:description/>
  <cp:keywords/>
  <dc:language>en-US</dc:language>
  <cp:lastModifiedBy>Стелла</cp:lastModifiedBy>
  <cp:lastPrinted>2006-01-01T00:32:00Z</cp:lastPrinted>
  <dcterms:modified xsi:type="dcterms:W3CDTF">2012-09-20T17:04:00Z</dcterms:modified>
  <cp:revision>15</cp:revision>
  <dc:subject/>
  <dc:title/>
</cp:coreProperties>
</file>