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b/>
          <w:b/>
          <w:color w:val="003399"/>
          <w:szCs w:val="28"/>
        </w:rPr>
      </w:pPr>
      <w:r>
        <w:rPr>
          <w:b/>
          <w:color w:val="003399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/>
      </w:pPr>
      <w:r>
        <w:rPr>
          <w:b/>
          <w:color w:val="003399"/>
          <w:sz w:val="32"/>
          <w:szCs w:val="32"/>
        </w:rPr>
        <w:t xml:space="preserve">Расписание проведения единого государственного экзамена </w:t>
      </w:r>
      <w:r>
        <w:rPr/>
        <w:t>в 2013 году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color w:val="003399"/>
                <w:sz w:val="32"/>
                <w:szCs w:val="32"/>
              </w:rPr>
              <w:t>ЕГЭ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осрочн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0 апреля (с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3 апреля (в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6 апреля (п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иностранные языки (английский, французский, немецкий, испанский языки), география,  химия,  ист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9 апре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форматика и ИКТ, биология, обществознание,  литература,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6 ма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по всем предметам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Основно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7 ма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русский язык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30 ма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форматика и ИКТ, биология, 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3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6 июн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остранные языки (английский, французский, немецкий, испанский языки), 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0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обществознание,   химия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3 июн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география,   литература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5 июня (с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 информатика и ИКТ, биология,  история, физика,  иностранные языки (английский, французский, немецкий, испанский языки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7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 xml:space="preserve">резерв:  обществознание,  география, литература, хим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8 июня (в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 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9 июня (с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математик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ополнительн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8 ию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русский язык, химия,  история, информатика и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0 июля (с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математика, география,  биология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2 июля (п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обществознание, литература, 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5 ию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по всем предметам</w:t>
            </w:r>
            <w:r>
              <w:rPr>
                <w:color w:val="003399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color w:val="003399"/>
        </w:rPr>
      </w:pPr>
      <w:r>
        <w:rPr>
          <w:b/>
          <w:color w:val="003399"/>
          <w:sz w:val="22"/>
          <w:szCs w:val="22"/>
        </w:rPr>
        <w:t xml:space="preserve">            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2:00Z</dcterms:created>
  <dc:creator>Богначева</dc:creator>
  <dc:description/>
  <cp:keywords/>
  <dc:language>en-US</dc:language>
  <cp:lastModifiedBy>Пользователь</cp:lastModifiedBy>
  <cp:lastPrinted>2012-08-30T13:57:00Z</cp:lastPrinted>
  <dcterms:modified xsi:type="dcterms:W3CDTF">2012-10-30T07:12:00Z</dcterms:modified>
  <cp:revision>2</cp:revision>
  <dc:subject/>
  <dc:title>Проект </dc:title>
</cp:coreProperties>
</file>