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СОШ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А.В. Гут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8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проведения информационно-разъяснительной работы о порядке проведения государственной (итоговой)  аттестации в МБОУ СОШ № 11  в 2012-201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56"/>
        <w:gridCol w:w="2410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реди педагогов школы об особенностях проведения государственной (итоговой) аттестации в 2012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к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11.12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реди выпускников и их родителей об особенностях проведения государственной (итоговой) аттестации выпускников 1Х и Х1(Х11) классов в 2013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-х, 11-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12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нформационных стендов об особенностях проведения государственной (итоговой) аттестации  в 2013 году и своевременное их обно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к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учебн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нформированности выпускников об особенностях проведения государственной (итоговой) аттестации в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кова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2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прогнозируемых неудовлетворительных результатов государственной (итоговой) аттестации по русскому языку и математике по результатам краевых диагностических работ за 1 полугодие 2012-2013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к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2.13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щихся и родителей с направлениями и специальностями в ССУЗах и ВУЗах края (на собраниях, классных часах, размещение на информационном стенд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к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02.13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с педколлективом по итогам мониторин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Гут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к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.02.13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подготовкой к проведению государственной (итоговой) аттестации в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к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44:00Z</dcterms:created>
  <dc:creator>USER</dc:creator>
  <dc:description/>
  <cp:keywords/>
  <dc:language>en-US</dc:language>
  <cp:lastModifiedBy>Пользователь</cp:lastModifiedBy>
  <cp:lastPrinted>2006-01-01T05:42:00Z</cp:lastPrinted>
  <dcterms:modified xsi:type="dcterms:W3CDTF">2012-10-30T07:10:00Z</dcterms:modified>
  <cp:revision>5</cp:revision>
  <dc:subject/>
  <dc:title/>
</cp:coreProperties>
</file>