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государственной (итоговой)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ов 11-х классов МБОУСОШ № 11 за 2011-2012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государственной (итоговой) аттестации выпускников в форме ЕГЭ в МБОУСОШ № 11 в 2011-2012 учебном году была проделана следующая работа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о 2 общешкольных и 2 классных родительских собрания, 17.05.2012г. состоялось   родительское собрание   в присутствии   заместителя начальника УО Тимониной Н.В., на которых рассматривались вопросы итоговой аттестации и работа со слабоуспевающими уче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сентября месяца проводились дополнительные занятия по графику 2 раза в неделю, а со второго полугодия по основным предметам – сверх граф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школе проводились  еженедельные отчеты классного  руководителя  о работе со слабоуспевающими уче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лся  мониторинг работы со слабоуспевающими учениками учителями - предме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зультаты краевых диагностических работ анализировались и обсуждались на заседаниях школьных МО и  на совещаниях при заместителе директора по У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ши ученики принимали участие в районных консультационных занятиях для сильных и слабых уче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ь год активно (не реже одного раза в месяц) работал Совет  профилактики школы, на заседаниях которого рассматривались вопросы успеваемости и посещаемости отдельных уче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тогам года к экзаменам были допущены 19 выпускников 11  класса, из них 17 изъявили желание сдавать предметы по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я- 4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логия – 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ка –  3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-13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 -2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– 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сударственной (итоговой) аттестации  Литвинова Инна была награждена серебряной медал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новных экзаменов представлены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214"/>
        <w:gridCol w:w="1515"/>
        <w:gridCol w:w="1119"/>
        <w:gridCol w:w="1875"/>
        <w:gridCol w:w="2092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 сдавало учащихс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 переступили порог успеш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ний  балл по школ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имальный балл по школ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Ин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Тытарь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Ин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аль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м результаты нашей школы с общерайонными и  краевыми результатам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object w:dxaOrig="8960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9pt;height:147.85pt" filled="f" o:ole="">
            <v:imagedata r:id="rId3" o:title=""/>
          </v:shape>
          <o:OLEObject Type="Embed" ProgID="Excel.Sheet.12" ShapeID="ole_rId2" DrawAspect="Content" ObjectID="_1677926148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 балл по школе несколько ниже районного и краевого, однако, результаты по школе можно оценить как хорошие, так как все учащиеся нашей школы переступили порог успешности по обязатель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-предметники: Тытарь И.В. и Гальченко Н.В., проделали огромную работу для  подготовки учащихся к государственной (итоговой) аттес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щательно анализировали результаты КДР, вели индивидуальные диагностические карты, проводили консультации, дополнительные занятия с сильными и слабоуспевающими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ем Е.В. Сычевой  осуществлялся контроль за посещаемостью учащимися уроков, консультаций и дополнитель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ы экзаменов по выбору следующие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799"/>
        <w:gridCol w:w="1852"/>
        <w:gridCol w:w="1599"/>
        <w:gridCol w:w="2092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 сдающи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 переступили порог успеш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ний балл по школ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араненко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Б.Шувалова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Г. Кононец </w:t>
            </w:r>
          </w:p>
        </w:tc>
      </w:tr>
      <w:tr>
        <w:trPr>
          <w:trHeight w:val="46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ычева</w:t>
            </w:r>
          </w:p>
        </w:tc>
      </w:tr>
      <w:tr>
        <w:trPr>
          <w:trHeight w:val="5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Е. Воликова</w:t>
            </w:r>
          </w:p>
        </w:tc>
      </w:tr>
      <w:tr>
        <w:trPr>
          <w:trHeight w:val="19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ыков Оле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ычева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выпускников, выбравших экзамены по выбору,  только Быков Олег не переступил порог успешности по истории, это связано с тем, что он слишком поздно (28 февраля) определился с выбором экзаменов, часто пропускал консультации, а неоднократные беседы с родителями и учащимся к положительному результату так и не прив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м результаты нашей школы с общерайонными и краевыми результа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object w:dxaOrig="10240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8pt;height:208.8pt" filled="f" o:ole="">
            <v:imagedata r:id="rId5" o:title=""/>
          </v:shape>
          <o:OLEObject Type="Embed" ProgID="Excel.Sheet.12" ShapeID="ole_rId4" DrawAspect="Content" ObjectID="_367765978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экзаменов  по обществознанию, английскому языку, химии, биологии, истории ниже краевых и общерайонных показателей, по  физике наши результаты  выше краевых, но ниже  общерайон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на следующий учебный год по подготовке к  ЕГ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Учителям русского языка и математики перенимать опыт работы у коллег  по качественной подготовке выпускников к экзамену в форме ЕГЭ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УМР организовать цикл внутришкольных семинарских занятий для учителей-предметников, работающих в выпускны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вести внутришкольные диагностические работы по математике и русскому языку в 4-м классе, акцентируя внимание на вычислительные навыки учащихся и осознанн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 проводить консультационные занятия для учащихся    11-х классов по русскому языку и математики с участием всех учителей-предметник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ть в течение 2012-2013 учебного года внутришкольный мониторинг уровня усвоения учебного материала по русскому языку и математике в 11 классах путем проведения комплексных контрольных и срезовых работ, минисочинений по исходному тексту и те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работать систему мер для более осознанного выбора учащимися предметов для сдачи  ЕГЭ, вести профориентационную работу на более ранних этапах (5-8 класс) с участием психологической служб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чителям – предметникам в период подготовки к экзаменам по выбору проводить индивидуальную работу с учениками, выбравшими их предмет, для получения более высоких результатов на экзам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СОШ № 11                           А.В. Гут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нитель Усикова С.В. 8902-407-09-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8:12:00Z</dcterms:created>
  <dc:creator>Стелла</dc:creator>
  <dc:description/>
  <cp:keywords/>
  <dc:language>en-US</dc:language>
  <cp:lastModifiedBy>Пользователь</cp:lastModifiedBy>
  <dcterms:modified xsi:type="dcterms:W3CDTF">2012-10-30T07:16:00Z</dcterms:modified>
  <cp:revision>3</cp:revision>
  <dc:subject/>
  <dc:title/>
</cp:coreProperties>
</file>