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ий отчет МБОУ СОШ № 11 по итогам 2 четвер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начало 2 четверти в школе обучалось 556 учеников, на конец четверти 555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безоценочной  системе обучаются ученики 1 -х классов  и 9 учащихся 8 вида, не аттестованы: ученик 2 «Б» класса Казаченко Сергей по болезни, ученик  9 «Б» класса Асланян А., так как находится под следстви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целью повышения качества обучения в 11 «А» классе была проделана огромная работа: проводились  классные родительские собрания, индивидуальные беседы с учащимися и родителями по вопросам успеваемости и посещаем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 ноября 2012 г. состоялось заседание  совета профилактики правонарушений, на который были приглашены родители учеников, которые входят в группу риска и являются претендентами на получение отрицательных оценок в 1 полугод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 декабря 2012 состоялось общешкольное родительское собрание по вопросам подготовки к государственной (итоговой) аттестации в 2013г. для родителей и учащихся 9-11-х классов в присутствии  заместителя начальника управления образованием Н.В. Тимонин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ако в 11 «А» классе 6 учащихся по итогам 1 полугодия  не успевают по следующим предмет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2393"/>
        <w:gridCol w:w="23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 учащегося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 учител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остолов П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Пу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тисов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Пу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рян 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ченко С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 и начала анали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Пу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ский 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М. Федоренк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Пустова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чанова 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и начала анализ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е вопросы математ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Ю. Пустов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 четверти 479 учеников получили четвертные оцен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з них отличников 38 учащихся (8%) , 147 (31%) учащихся  успевают на «4, 5», 286 (60%) учащихся успевают на «3, 4» и 6 (1%) успевают на «3,2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8960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6.2pt;height:127.2pt" filled="f" o:ole="">
            <v:imagedata r:id="rId3" o:title=""/>
          </v:shape>
          <o:OLEObject Type="Embed" ProgID="Excel.Sheet.12" ShapeID="ole_rId2" DrawAspect="Content" ObjectID="_1834279967" r:id="rId2"/>
        </w:objec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Успеваемость  по школе – 9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ачество знаний  - 3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тоги 1 четвер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768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4.75pt;height:127.2pt" filled="f" o:ole="">
            <v:imagedata r:id="rId5" o:title=""/>
          </v:shape>
          <o:OLEObject Type="Embed" ProgID="Excel.Sheet.12" ShapeID="ole_rId4" DrawAspect="Content" ObjectID="_190205164" r:id="rId4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ваемость  по школе – 9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знаний  - 41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снизился показатель успеваемости на 1%,  качество знаний снизилось на 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м результаты  1 и 2  четвер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 ступень  обуч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8960" w:dyaOrig="3072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9.55pt;height:156pt" filled="f" o:ole="">
            <v:imagedata r:id="rId7" o:title=""/>
          </v:shape>
          <o:OLEObject Type="Embed" ProgID="Excel.Sheet.12" ShapeID="ole_rId6" DrawAspect="Content" ObjectID="_1294225323" r:id="rId6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 в 3-4- классах успеваемость составила 100% , качество знаний -45% .  Во 2 четверти успеваемость составила 99%  (Казаченко С. ученик 2 «Б» класса не аттестован по болезни), качество знаний -45%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идно из данных диаграммы положительная динамика не наблюда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высокий показатель качества знаний  среди учащихся начальных классов во 2 «Б» классе- 57% - классный руководитель С.В. Колпа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низкий показатель качества знаний  среди учащихся начальных классов во 2 «А» классе- 39% - классный руководитель Л.В. Зоб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 знаний  снизило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 «А» класс на 4%- кл руководитель С.Н. Труба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Б» класс на 4% - кл. руководитель И.В. Ряду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не измен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«Б» класс -40%- кл. руководитель Г.Б. Бух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«А» класс – 45% кл. руководитель Л.П. Жмай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авним результаты  1 и 2  четверти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тупень 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object w:dxaOrig="1152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44.85pt;height:143.55pt" filled="f" o:ole="">
            <v:imagedata r:id="rId9" o:title=""/>
          </v:shape>
          <o:OLEObject Type="Embed" ProgID="Excel.Sheet.12" ShapeID="ole_rId8" DrawAspect="Content" ObjectID="_1385623177" r:id="rId8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четверти успеваемость составляла -99% , качество знаний – 39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успеваемость-99%, качество знаний – 36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идно из данных диаграммы  положительной динамики не наблюдает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повысилось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 «А» класс на 2% - кл. руководитель О.Б. Сави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9 «А» класс на 1% - кл. руководитель Л.В. Черн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 знаний  снизилос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5 «Б» класс на 7% - кл. руководитель Е.В. С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Б» класс на 6% - кл. руководитель И.В. Тытар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«Б» класс на 4% - кл. руководитель С.В. Рябин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А» класс на 5% - кл. руководитель А.А. Башкат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«Б» класс на 4 % - кл. руководитель Н.В. Г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 не изменилос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«А» класс- 23%, 7 «А» класс -39%, 9 «Б» класс – 3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амый высокий показатель качества  знаний  среди учащихся 5-9-х классов по школе в 5 «Б» классе – 62% -кл. руководитель Е.В. Сыч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низкий показатель качества знаний среди учащихся 5-9-х классов в 8 «Б» классе – кл. руководитель Н.В. Гальч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1 полугодия на 3 ступени обу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-11 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8960" w:dyaOrig="460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33.5pt;height:233pt" filled="f" o:ole="">
            <v:imagedata r:id="rId11" o:title=""/>
          </v:shape>
          <o:OLEObject Type="Embed" ProgID="Excel.Sheet.12" ShapeID="ole_rId10" DrawAspect="Content" ObjectID="_368081498" r:id="rId10"/>
        </w:objec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 2 четверти по сравнению с 1 четвертью увеличилось количество учащихся, которые имеют одну «3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с одной тройкой  окончили 2 четверть следующие учащие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2552"/>
        <w:gridCol w:w="2551"/>
        <w:gridCol w:w="269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ченко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обнина Л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хор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 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м 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ынкин С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 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пак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бородова 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ачева С.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тросян 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майлова Л.П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дун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ошниченко Н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. я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ова С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ля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тманова А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зова 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ометр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тарь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льников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лгеб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стовая И.Ю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ворский 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тарь И.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фалов 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рева Л.В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3 учащихся окончили 2 четверть с одной «3»  (3%), это свидетельствует о том, что потенциал учащихся не был реализован полность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качества знаний по класс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293485" cy="2638425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высокий показатель качества знаний по школе в 5 «Б» классе – 62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низкий показатель качества знаний по школе в 8 «Б»  классе – 21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казатель качества знаний ниже среднего показателя по школе  в 8 «А», 5 «А», 9 «Б», 7 «Б», 9 «А» , 10 «А», 11 «А», 6 «А», 8 «Б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1. Классным руководителям 2-11-клас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вести работу по выявлению потенциальных отличников и хорошистов, особое внимание, обращая на учащихся которые могут  иметь в четверти  одну или две «3» (до 19.01.2013г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сти классные родительские собрания и ознакомить родителей под роспись с итогами 2 четверти (до 19.01.2013г, предоставить протокол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лассным руководителям 8 «А», 5 «А», 9 «Б», 7 «Б», 9 «А» , 10 «А», 11 «А», 6 «А», 8 «Б» осуществить анализ причин, приведших к снижению уровня качества знаний (ниже среднего показателя по школе – 39%, предоставить  анализ  по выявлению и устранению причин, приведших к снижению качества обучения до 19.01.13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ть ежедневный контроль за посещаемостью учащихся.</w:t>
      </w:r>
    </w:p>
    <w:p>
      <w:pPr>
        <w:pStyle w:val="Style16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чителям-предметникам 1-11-х классов: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ершенствовать методы обучения учащихс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вать мотивационную ситуацию на уроках с целью заинтересовать учащихся в получении знаний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индивидуальные занятия со слабоуспевающими учащимися;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обратить  внимание на потенциальных «хорошистов», шире использовать   в своей работе разноуровневые задания, имеющееся в кабинетах оборудования для активизации познавательной деятельности учащихся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. директора по УВР                                 С.В. Уси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4:28:00Z</dcterms:created>
  <dc:creator>Стелла</dc:creator>
  <dc:description/>
  <cp:keywords/>
  <dc:language>en-US</dc:language>
  <cp:lastModifiedBy>Учитель</cp:lastModifiedBy>
  <cp:lastPrinted>2013-01-14T13:22:00Z</cp:lastPrinted>
  <dcterms:modified xsi:type="dcterms:W3CDTF">2013-01-14T10:23:00Z</dcterms:modified>
  <cp:revision>10</cp:revision>
  <dc:subject/>
  <dc:title/>
</cp:coreProperties>
</file>