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789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                                                                                                Директор МБОУ СОШ № 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МБОУ СОШ № 11                                                                                                             ____________А.В.Гутма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Л.В.Зобнина                                                                                                                      «___»_____________20__г.</w:t>
      </w:r>
    </w:p>
    <w:p>
      <w:pPr>
        <w:pStyle w:val="Style15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учащихся  2 «Б» класса МБОУ СОШ № 11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 2011-2012 учебного год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НП, «Школа воспитания патриота и гражданина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551"/>
        <w:gridCol w:w="2552"/>
        <w:gridCol w:w="8"/>
        <w:gridCol w:w="2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0-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я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-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-12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0-14.00</w:t>
            </w:r>
          </w:p>
        </w:tc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психолог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убачева С.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ол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жута Л.С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масте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льязова Е.П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ком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иженко Ю.В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вченко И.Ф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7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огданова Т.М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узыки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вченко И.Ф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иженко Ю.В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масте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льязова Е.П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ком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ол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жута Л.С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психолог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4:00Z</dcterms:created>
  <dc:creator>Учитель</dc:creator>
  <dc:description/>
  <cp:keywords/>
  <dc:language>en-US</dc:language>
  <cp:lastModifiedBy>Учитель</cp:lastModifiedBy>
  <dcterms:modified xsi:type="dcterms:W3CDTF">2011-11-11T08:11:00Z</dcterms:modified>
  <cp:revision>3</cp:revision>
  <dc:subject/>
  <dc:title/>
</cp:coreProperties>
</file>