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сячника оборонно-массовой и военно-патриотической работы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 боевых побед - к олимпийским медалям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БОУ СОШ №11 с 23 января по 24 февраля 2014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в МБОУ СОШ №11 состоялось торжественное открытие месячника оборонно-массовой и военно-патриотической работы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т боевых побед - к олимпийским медалям». В открытии месячника приняли участие         550 учащихся школы. В открытии приняли участие глава Кирпильского сельского поселения Мельников Иван Павлович, атаман хуторского казачьего общества Харитонов Андрей Анатольевич.</w:t>
      </w:r>
    </w:p>
    <w:p>
      <w:pPr>
        <w:pStyle w:val="Style16"/>
        <w:tabs>
          <w:tab w:val="clear" w:pos="708"/>
          <w:tab w:val="left" w:pos="709" w:leader="none"/>
          <w:tab w:val="left" w:pos="85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4 января по традиции проведены уроки мужества «У обелиска Славы станицы Кирпильской» для 66 первоклассников. Ребята узнали о Герое Советского Союза Н.Г. Зеленском, нашли фамилии своих родственников на мемориальных плитах, получили задание узнать дома о прадедушках, воевавших в годы Великой Отечественной войны.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 января во всех классах школы был проведен единый классный час «70 лет снятия блокады Ленинграда». Учащиеся, классные руководители подготовили литературно-музыкальные композиции. Школьным библиотекарем Кибиревой Натальей Викторовной были подготовлены беседы. Библиотекарями сельской библиотеки Мирошниченко Натальей Николаевна и Безбородова Светлана Ивановна познакомили учащихся школы с выставкою книг о Великой Отечественной войне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-31 января прошли библиотечные уроки «Освобождения Кубани от фашистских захватчиков» с просмотром фильма «Освобождение Усть-Лабинского района от фашистов». В данных уроках приняли участие учащиеся 1-7 классов школы – 320 человек.</w:t>
      </w:r>
    </w:p>
    <w:p>
      <w:pPr>
        <w:pStyle w:val="Style16"/>
        <w:tabs>
          <w:tab w:val="clear" w:pos="708"/>
          <w:tab w:val="left" w:pos="709" w:leader="none"/>
          <w:tab w:val="left" w:pos="85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-31 января прошла  «Вахта памяти». Совместно с Советом ветеранов станицы, работниками сельской библиотеки проведена сверка родственников учащихся, участников Великой Отечественной войны. Установлены фамилии участников войны, не занесенные в «Книгу памяти», информация предоставлена для занесения в  «Книгу памяти». Приняли участие все учащиеся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 – 31 января  прошли соревнования по волейболу «Памяти погибшим в войнах посвящается», в которых приняли участие 200 учащихся школы.</w:t>
      </w:r>
    </w:p>
    <w:p>
      <w:pPr>
        <w:pStyle w:val="Style16"/>
        <w:tabs>
          <w:tab w:val="clear" w:pos="708"/>
          <w:tab w:val="left" w:pos="709" w:leader="none"/>
          <w:tab w:val="left" w:pos="85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 января проведен конкурс рисунков.  Приняли участие 250 учащихся.</w:t>
      </w:r>
    </w:p>
    <w:p>
      <w:pPr>
        <w:pStyle w:val="Style16"/>
        <w:tabs>
          <w:tab w:val="clear" w:pos="708"/>
          <w:tab w:val="left" w:pos="709" w:leader="none"/>
          <w:tab w:val="left" w:pos="85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 января в 1-4 классах прошли Веселые старты «Растём патриотами». 250 учащихся выступали под девизом «Вперед, к олимпийским медалям!»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аномального снегопада проведена операция «Милосердие». 60 учащихся старших классов помогали в очистке дворов, подходов к домам пожилых одиноких люд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, 5 февраля </w:t>
        <w:tab/>
        <w:t>прошли встречи учащихся с работниками Усть-Лабинского районного музея.  217 учащихся 1-7 классов прослушали беседы об освобождении Кубани от фашистов, посмотрели фильм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евраля митинг, посвященный освобождению станицы,</w:t>
        <w:tab/>
        <w:t>прошел в школе, т.к. в парке были огромные сугробы. Затем учащимися школы был показан концерт для ветеранов войн и тружеников тыла.  В классах прошли встречи с жителями станицы, которые в годы войны были детьми, просмотрены  презентации «Дети войны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евраля делегация учащихся и учеников школы (22 человека) побывала в г. Усть-Лабинске на эстафете Олимпийского огня. В школе прошел конкурс слоганов, плакатов, посвященных предстоящей Олимпиаде в Сочи.</w:t>
      </w:r>
    </w:p>
    <w:p>
      <w:pPr>
        <w:pStyle w:val="Style16"/>
        <w:tabs>
          <w:tab w:val="clear" w:pos="708"/>
          <w:tab w:val="left" w:pos="709" w:leader="none"/>
          <w:tab w:val="left" w:pos="85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 февраля прошли соревнования «Папа, мама и я - спортивная семья». Приняли участие 8 семей и 67 зрителей.</w:t>
      </w:r>
    </w:p>
    <w:p>
      <w:pPr>
        <w:pStyle w:val="Style16"/>
        <w:tabs>
          <w:tab w:val="clear" w:pos="708"/>
          <w:tab w:val="left" w:pos="709" w:leader="none"/>
          <w:tab w:val="left" w:pos="85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 февраля  в школе проведена акция «Посылка моряку, солдату», собранные вещи были переданы в РУМЦ г. Усть-Лабинска для передачи солдатам.</w:t>
      </w:r>
    </w:p>
    <w:p>
      <w:pPr>
        <w:pStyle w:val="Style16"/>
        <w:tabs>
          <w:tab w:val="clear" w:pos="708"/>
          <w:tab w:val="left" w:pos="709" w:leader="none"/>
          <w:tab w:val="left" w:pos="85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 февраля 30 учащихся побывали на экскурсии в Кореновском вертолетном полку. Учащиеся не только познакомились с историей военной части, узнали о Героях Советского Союза, героях России, увидели три вида вертолетов, побеседовали с офицерами и солдатами, примерили бронежилеты и каски… Их познакомили с боевыми подвигами вертолетчиков в Афганистане, Чечн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февраля в 5-8 классах проведено мероприятие «Афганская война» с показом видеоролик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а уроках ОБЖ 80 учащимися 9-11 классов просмотрены документальные фильмы о городах-героях, городах воинской Славы Кубани. В этот же день для учащихся.</w:t>
      </w:r>
    </w:p>
    <w:p>
      <w:pPr>
        <w:pStyle w:val="Style16"/>
        <w:ind w:firstLine="708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февраля  в 9-10 кл. прошло мероприятие «Скорбное эхо Афгана». Учащиеся посмотрели документальный фильм.</w:t>
      </w:r>
    </w:p>
    <w:p>
      <w:pPr>
        <w:pStyle w:val="Style16"/>
        <w:tabs>
          <w:tab w:val="clear" w:pos="708"/>
          <w:tab w:val="left" w:pos="851" w:leader="none"/>
          <w:tab w:val="left" w:pos="85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 февраля  прошла военизированная эстафета «Мальчишки, вперед!». Участвовали команды 5-7 классов (60 участников и 120 зр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февраля прошел финал школьного конкурс исследовательских работ и презентаций по номинациям: «Великая Отечественная война в судьбах членов моей семьи», «История военной фотографии», «Что хранит память?». 30 учащихся представленный материал о своих родственниках, соседях, которые помнят войну. Собранные материалы будут оформлены и переданы в школьный музей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 февраля 8 учащихся школы приняли участие в муниципальном конкурсе патриотической песни и стихов «Автомат и гитара». 2 учащихся 11 класса, Ерицян Степан и Гусев Иван, награждены грамотами за 2 место в номинации «Сольное пение», учащаяся 9 класса Тигай Наталья заняла 2 место в номинации «Чтецы»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февраля в рамках дня родного языка прошли конкурс чтецов и конкурс патриотической песни.</w:t>
      </w:r>
    </w:p>
    <w:p>
      <w:pPr>
        <w:pStyle w:val="Style16"/>
        <w:tabs>
          <w:tab w:val="clear" w:pos="708"/>
          <w:tab w:val="left" w:pos="709" w:leader="none"/>
          <w:tab w:val="left" w:pos="85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 февраля команда парней нашей школы приняла участие в районном конкурсе казачьей молодежи «А ну-ка, парни!». Ребята в упорной борьбе заняли 2 место и награждены кубком и грамотами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 февраля в школе прошел традиционный конкурс «А ну-ка, парни!» в котором приняли участие команды юношей 8-11 классов.</w:t>
      </w:r>
    </w:p>
    <w:p>
      <w:pPr>
        <w:pStyle w:val="Style16"/>
        <w:tabs>
          <w:tab w:val="clear" w:pos="708"/>
          <w:tab w:val="left" w:pos="709" w:leader="none"/>
          <w:tab w:val="left" w:pos="85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3 февраля прошла акция «Открытка ветерану». В станице осталось всего 9 ветеранов Великой Отечественной войны, 3 ветерана Афганской войны и несколько участников Чеченской. Им и труженикам тыла были вручены поздравительные открытки, сделанные руками учащихся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е пришли встречи с   Силаевым Е.И. - ветераном Великой Отечественной войны,  Кононенко А.В – сыном полка, Чупиным В.И.- офицером в отставке, участником Афганской войны, с уч-ся школы, отслужившими в Армии, воевавшими в Чечне.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На протяжении всего месяца 300 учащихся школы посетили школьный и станичный музеи. Прошло обновление стендов.</w:t>
        <w:tab/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е идет акция «Россия, вперед!». В её рамках проводятся ежедневно спортивные соревнования, олимпийские уроки и другие мероприятия.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 февраля прошло торжественное закрытие меся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иректор МБОУ СОШ №11                              А.В. Гут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38:00Z</dcterms:created>
  <dc:creator>Valued Acer Customer</dc:creator>
  <dc:description/>
  <cp:keywords/>
  <dc:language>en-US</dc:language>
  <cp:lastModifiedBy>Пользователь</cp:lastModifiedBy>
  <cp:lastPrinted>2014-01-21T13:10:00Z</cp:lastPrinted>
  <dcterms:modified xsi:type="dcterms:W3CDTF">2014-02-23T17:09:00Z</dcterms:modified>
  <cp:revision>76</cp:revision>
  <dc:subject/>
  <dc:title/>
</cp:coreProperties>
</file>