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НФОРМАЦИЯ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1 тура образовательной игры «Одна школа – одна страна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БОУ СОШ №11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7 декабря в МБОУ СОШ №11 прошел 1 этап образовательной игр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ости к хозяевам приехали учащиеся МБОУ СОШ № 8, 15, 16, 17.  Все 5 школ  подготовили проекты по одной теме «</w:t>
      </w:r>
      <w:r>
        <w:rPr>
          <w:rFonts w:cs="Times New Roman" w:ascii="Times New Roman" w:hAnsi="Times New Roman"/>
          <w:b/>
          <w:sz w:val="28"/>
          <w:szCs w:val="28"/>
        </w:rPr>
        <w:t xml:space="preserve">Страна Франция </w:t>
      </w:r>
      <w:r>
        <w:rPr>
          <w:rFonts w:cs="Times New Roman" w:ascii="Times New Roman" w:hAnsi="Times New Roman"/>
          <w:sz w:val="28"/>
          <w:szCs w:val="28"/>
        </w:rPr>
        <w:t xml:space="preserve">(география, достопримечательности, культура)»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Ш №11 провела свое представление в увлекательной форме путешествия «Сочи – Франция – Сочи». Стюардесса пригласила совершить круиз на самолете.  В ходе полета она рассказала о Франции, её географическом положении, символах государства, людях, достопримечательностях. Были сделаны остановки в 3 городах, где проходили зимние Олимпийские игры. Девушки-француженки рассказали об Олимпиадах и их наследии. А закончилось небольшое путешествие возвращением в Сочи, где состоится зимняя Олимпиада 2014 г. Всем гостям праздника были преподнесены подарки – новогодние игрушки, сделанные своими руками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тересную презентацию представили юноши из   СОШ №8. Они ярко и лаконично рассказали о  главных достопримечательностях Франци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ли тему учащиеся СОШ №15, которые показали презентацию о красоте Франции, старинных замках, её реках и др. Ребята подготовили буклеты о стране и её достопримечательностях. И в преддверии новогодних праздников рассказали о праздновании Нового года и преподнесли всем снеговичков  и шоколад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щиеся   СОШ №16 покорили всех присутствующих в зале своим познанием культуры страны, мальчики рассказали и показали презентацию, а девочки в ярких костюмах исполнили  песню на французском языке. Весь зал был заворожен чистыми голосами и магией песни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чили выступления  девушки из СОШ №17, которые показали презентацию о стране, её богатстве, ресурсах. А затем представили стендовый доклад о главных туристических объектах Франци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я все школы говорили об одной стране, повторений не было. Все прошло ярко, красочно. Межу выступлениями ребята поучаствовали в играх, конкурсах, викторинах. Всем школам были вручены грамоты за активное участие в 1 туре игры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МБОУ СОШ №11 по ВР           Иванова Н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3:23:00Z</dcterms:created>
  <dc:creator>Пользователь</dc:creator>
  <dc:description/>
  <cp:keywords/>
  <dc:language>en-US</dc:language>
  <cp:lastModifiedBy>Пользователь</cp:lastModifiedBy>
  <dcterms:modified xsi:type="dcterms:W3CDTF">2012-12-19T08:05:00Z</dcterms:modified>
  <cp:revision>7</cp:revision>
  <dc:subject/>
  <dc:title/>
</cp:coreProperties>
</file>