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Баженов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 МБОУ СОШ №1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Гутман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зимних каникул в  МБОУ  СОШ №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.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 работы школы с графиком проведения мероприятий, работы кружков, секций, графиком работы компьютерного класса и библиотеки был вывешен на стенде 20 декабря. Учащиеся, кому было нечего делать дома, кто не уехал на каникулы к родственникам,  были приглашены на школьные мероприятия и соревнования. По графику работали работники КДЦ и сельской библиотеки. Свой план они также предоставили в школ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и 29 декабря на новогодних праздниках в школе побывали 519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них каникулах 123 учащихся школы в рамках акции «Зовем друг друга в гости» совершали поездки в г. Краснодар с экскурсией по городу, посещением театров, развлекательных центров, океанариума, цирка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9"/>
        <w:gridCol w:w="4039"/>
        <w:gridCol w:w="19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, цир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, океанариу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, драматический теа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, СБ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, драматический теа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, музыкальный теа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0 декабря 15 человек посмотрели «Сказочные приключ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января  на мероприятиях в школе побывали 123 учащихся. Проведены: игра по станциям «Всезнайка», спортивная игра «Самый сильный и ловкий», мастер-класс «Подарок своими руками», конкурс рисунков «Все краски зим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 января пришли в школу 200 детей. Проведены:  посиделки «Гаданья старины глубокой», соревнования по шахматам и шашкам, конкурс «Угадай мелодию», час творчества «Мастерская Деда Мороза», демонстрация новогодней сказки «Снежная королева». Учащиеся под руководством Богдановой Т.М. подбирали и репетировали песни и стихотворения ко Дню Победы. 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января</w:t>
        <w:tab/>
        <w:t xml:space="preserve"> на чаепитие с игровой программой «Затейная околица» пришли 15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января 140 ребят приняли участие в школьных мероприятиях: мастер-класс «Подарок к Рождеству», игры на воздухе «Зимние забавы», конкурс «Математическая карусель», проведены соревнования по волейбо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января</w:t>
        <w:tab/>
        <w:t>в школу пришли 47 учащихся. Проведены: клуб магистра Любознайкина, подготовка  и оформление проектов ДОИ «Род, семья, династия в истории Кубани и России», веселые старты «Я и мои друзья», выставка к празднику Рождества «Ангел надежды», познавательная программа «Рождественский сочельник», рождественский турнир по настольным игра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января</w:t>
        <w:tab/>
        <w:t>посетили  службу в храме 32 ребенка. В викторине  «Щедрый вечер, добрый вечер» приняли участие 11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 января</w:t>
        <w:tab/>
        <w:t>133 учащихся пришли в школу на мероприятия: мастер-класс изготовление поделок в технике модульное  оригами, конкурс «Снежная фигура» , спортивно-развлекательный праздник «Взятие снежного городка». Работал школьный музей, проводилась экспедиция «Навстречу 70-летию Победы», учащиеся посетили пожилых людей, собирали информацию о участниках войны, тружениках тыла, детях войны. На веселые старты пришли 48 старшекласс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января</w:t>
        <w:tab/>
        <w:t>181 уч-ся приняли участия в игре «Компьютерный калейдоскоп», путешествии в страну Дорожных знаков, акция «Покорми птиц зимой», викторине «В гостях у сказки», воробьиной дискотеке «Зимний бал». Ребята оказывали  помощь престарелым, ветеранам ВОв в расчистке снега и уборке льда у домовладений до обе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 января</w:t>
        <w:tab/>
        <w:t>12 ребят приняли участие в творческой мастерской «Новогодние фантазии в стиле декупаж»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графику со 2 по 9 января с 10.00 до 11.00 учителя школы проводили занятия со слабоуспевающими, занятия по подготовке к ЕГЭ, ГИА к олимпиадам по предметам. Ежедневно на такие занятия приходили от 2 до 20 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и спортивные секции работали по графику. Их посещали 153 ребенка. Еще 155 учащихся приняли участие в спортивных соревнова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ли библиотеки в школе и КДЦ 61 учащихся. В компьютерном классе побывали 21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, 2, 6,7,10 января в школе малая посещаемость мероприятий. Это связано с праздниками и выходными. 8,9 января родители не пустили в школу младших учащихся по погодным условиям (холодно, многие далеко живут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1                                        А.В. Гутм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37:00Z</dcterms:created>
  <dc:creator>Valued Acer Customer</dc:creator>
  <dc:description/>
  <cp:keywords/>
  <dc:language>en-US</dc:language>
  <cp:lastModifiedBy>Пользователь</cp:lastModifiedBy>
  <cp:lastPrinted>2015-01-15T07:53:00Z</cp:lastPrinted>
  <dcterms:modified xsi:type="dcterms:W3CDTF">2015-01-15T03:53:00Z</dcterms:modified>
  <cp:revision>13</cp:revision>
  <dc:subject/>
  <dc:title/>
</cp:coreProperties>
</file>