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образовате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ого общ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 11 МО Усть-Лаб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>В настоящее время в России вводится Федеральный государственный образовательный стандарт начального общего образования. Новый стандарт предъявляет новые требования к результатам обучения. Конечный результат образовательной деятельности начальной школы зафиксирован в качестве «портрета выпускника». Каков он – выпускник начальной школы? Эт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юбознательный, интересующийся, активно познающий мир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ющий учиться, способный к организации собственн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важающий и принимающий ценности семьи и общества, историю и культуру каждого наро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товый самостоятельно действовать и отвечать за свои поступ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меющий представления об основах здорового и безопасного образа жизни. </w:t>
      </w:r>
    </w:p>
    <w:p>
      <w:pPr>
        <w:pStyle w:val="Normal"/>
        <w:ind w:firstLine="708"/>
        <w:jc w:val="both"/>
        <w:rPr/>
      </w:pPr>
      <w:r>
        <w:rPr/>
        <w:t xml:space="preserve">Мы считаем, что  данная программа  отвечает потребностям современного этапа страны и успешно  готовит младших школьников к будущему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нный документ разработан  в соответствии с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ебованиями Федерального  государственного образовательного стандарта  начального общего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  учётом рекомендаций Программы развития МБОУ СОШ № 11 на 2011 – 2016 год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 учетом образовательных потребностей и запросов обучающихся и родите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 учётом концептуальных положений УМК «Школа России».</w:t>
      </w:r>
    </w:p>
    <w:p>
      <w:pPr>
        <w:pStyle w:val="Normal"/>
        <w:ind w:firstLine="435"/>
        <w:jc w:val="both"/>
        <w:rPr/>
      </w:pPr>
      <w:r>
        <w:rPr/>
        <w:t xml:space="preserve">Коллектив нашей школы на протяжении многих лет успешно реализует образовательную линию через УМК «Школа России». Все учебники и учебные пособия комплекта «Школа России» имеют законченные линии с 1 по 4 класс, а также развёрнутое учебно – методическое сопровождение в виде рабочих тетрадей, дидактических материалов, проверочных работ, поурочных разработок. В связи с этим в УМК «Школа России» разработана специальная система навигации, позволяющая ученику ориентироваться внутри комплекта, а также выходить за рамки в поисках других источников информации. </w:t>
      </w:r>
    </w:p>
    <w:p>
      <w:pPr>
        <w:pStyle w:val="Normal"/>
        <w:ind w:firstLine="435"/>
        <w:jc w:val="both"/>
        <w:rPr/>
      </w:pPr>
      <w:r>
        <w:rPr/>
        <w:t xml:space="preserve"> </w:t>
      </w:r>
      <w:r>
        <w:rPr/>
        <w:t>Мы уверены, что именно в этом комплекте содержится фундаментальное ядро содержания современного начального общего образования. Недаром «Школа России» занимает одно из лидирующих положений в российском начальном образован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пробуем раскрыть наиболее существенные основные характеристики данной программ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чебно – методический комплект «Школа России» сориентирован на </w:t>
      </w:r>
      <w:r>
        <w:rPr>
          <w:b/>
        </w:rPr>
        <w:t>личностно – развивающее образование</w:t>
      </w:r>
      <w:r>
        <w:rPr/>
        <w:t xml:space="preserve"> младших школьников. На первый план поставлены цели развития личности, воспитания нравственных и эстетических чувств, что чётко обозначено в стандарте начального общего образования. Приоритетным является </w:t>
      </w:r>
      <w:r>
        <w:rPr>
          <w:b/>
        </w:rPr>
        <w:t>духовно – нравственное</w:t>
      </w:r>
      <w:r>
        <w:rPr/>
        <w:t xml:space="preserve"> развитие ребёнка. На его поддержку направлено содержание учебных предметов. Мы в образовательном процессе ориентируемся на развитие человеческих качеств, отвечающих представлениям об истинной человечности: доброты, терпимости, ответственности, способности сопереживать, готовности помогать другому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граммы и учебники УМК «Школа России» обеспечивают </w:t>
      </w:r>
      <w:r>
        <w:rPr>
          <w:b/>
        </w:rPr>
        <w:t xml:space="preserve">гражданско – ориентированное образование  </w:t>
      </w:r>
      <w:r>
        <w:rPr/>
        <w:t xml:space="preserve">младших школьников.   Одной из главных задач педагогический коллектив нашей школы считает развитие у ребёнка интереса к познанию, постижению своей страны, её прошлого и настоящего, её природы и общественной жизни, её духовного величия, формирование в младшем школьном возрасте основ экономических знаний и правовой культуры. Мы считаем, что в данной программе это успешно прослеживается и важным ориентиром является воспитание гражданственности и патриотизма у маленьких граждан Росс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УМК «Школа России» обеспечивает </w:t>
      </w:r>
      <w:r>
        <w:rPr>
          <w:b/>
        </w:rPr>
        <w:t>глобально – ориентированное</w:t>
      </w:r>
      <w:r>
        <w:rPr/>
        <w:t xml:space="preserve"> </w:t>
      </w:r>
      <w:r>
        <w:rPr>
          <w:b/>
        </w:rPr>
        <w:t>образование</w:t>
      </w:r>
      <w:r>
        <w:rPr/>
        <w:t xml:space="preserve"> младших школьников. Учебники построены таким образом, что первоклассник постепенно, шаг за шагом открывает свою планету, получая представления о её природе, странах и народах, многообразии культур, о связях, объединяющих всех людей, о проблемах и достижениях человечества.  В данных учебниках наша страна предстаёт перед ребёнком как часть многообразного и целостного мира, а россияне – одновременно и как жители Земли. Все эти знания направлены на утверждение в сознании ребёнка ценностей согласия, сотрудничества, взаимопонимания, на формирование толерантности. </w:t>
      </w:r>
    </w:p>
    <w:p>
      <w:pPr>
        <w:pStyle w:val="Normal"/>
        <w:ind w:left="1440" w:firstLine="684"/>
        <w:jc w:val="both"/>
        <w:rPr/>
      </w:pPr>
      <w:r>
        <w:rPr/>
        <w:t>Исключительно важное значение приобретает владение иностранными языками, благодаря которому расширяются возможности общения и межкультурной коммуникации. Поэтому в состав УМК «Школа России» включены учебники для начальных классов по английскому, немецкому язык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МК «Школа России» обеспечивает  </w:t>
      </w:r>
      <w:r>
        <w:rPr>
          <w:b/>
        </w:rPr>
        <w:t xml:space="preserve">экоадекватное образование  </w:t>
      </w:r>
      <w:r>
        <w:rPr/>
        <w:t xml:space="preserve">младших школьников. Мир вступил в третье тысячелетие с тяжким грузом экологических проблем, которые перерастают в глобальную проблему выживания человечества. Данный комплект эффективно обеспечивает экоадекватное образование, т.е. адекватное  «дому»,  для растущего человека. Авторы УМК стремятся развить у ребёнка природосберегающее «чувство  дома», воспитывая любовь и уважение к природе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базе  нашей школы успешно действует кружок «Экология» и реализуется программа по  экологическому воспитанию обучающихся. В этой программе важной составляющей является позитивное отношение к миру природы, оценка поступков, эколого–этическая деятельность ученика.</w:t>
      </w:r>
    </w:p>
    <w:p>
      <w:pPr>
        <w:pStyle w:val="Normal"/>
        <w:jc w:val="both"/>
        <w:rPr/>
      </w:pPr>
      <w:r>
        <w:rPr/>
        <w:tab/>
        <w:t>Все рассмотренные характеристики УМК «Школа России» взаимосвязаны. Все они проецируются на личность ученика и отражают различные аспекты её целостного развития, а их сочетание обеспечивает гармонизацию интересов человека, общества, государства и человечества в образован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аждый учитель пытается ответить на вопрос, как учить детей, чтобы они могли в дальнейшем самостоятельно развиваться, были готовы к решению многих задач, которые приготовит им жизнь. Ответить на этот вопрос нам помогает УМК «Школа России». Это удачно прослеживается  в данной  программе, которая   носит </w:t>
      </w:r>
      <w:r>
        <w:rPr>
          <w:b/>
        </w:rPr>
        <w:t xml:space="preserve">деятельностный </w:t>
      </w:r>
      <w:r>
        <w:rPr/>
        <w:t xml:space="preserve">характер. Необходимо строить обучение на основе постоянного развития творческого начала в ребёнке. Наш коллектив отдаёт предпочтение  </w:t>
      </w:r>
      <w:r>
        <w:rPr>
          <w:b/>
        </w:rPr>
        <w:t>проблемно – поисковому</w:t>
      </w:r>
      <w:r>
        <w:rPr/>
        <w:t xml:space="preserve"> </w:t>
      </w:r>
      <w:r>
        <w:rPr>
          <w:b/>
        </w:rPr>
        <w:t>подходу.</w:t>
      </w:r>
      <w:r>
        <w:rPr/>
        <w:t xml:space="preserve"> Не получать знания в готовом виде, а самостоятельно находить способы решения сначала учебных, а потом жизненно важных проблем – вот чему мы хотим научить своих учеников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Такой подход даёт возможность применять обширный арсенал методов и приёмов инновационного характера, целенаправленно развивая познавательную активность и самостоятельность учащихся. При этом демонстрируется возможность существования различных точек зрения на один и тот же вопрос, воспитывается толерантность и уважение к мнению другого, культура диалога. </w:t>
      </w:r>
    </w:p>
    <w:p>
      <w:pPr>
        <w:pStyle w:val="Normal"/>
        <w:ind w:firstLine="1068"/>
        <w:jc w:val="both"/>
        <w:rPr/>
      </w:pPr>
      <w:r>
        <w:rPr/>
        <w:t>В данном УМК чётко прослеживаются неотъемлемые характеристики начальной школы. А именно такие качества, как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ундамента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дёж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аби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крытость новом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ариатив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стемность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ы уверены, что высококачественный УМК, соответствующий  всем современным требованиям успешно выполнит своё предназначение.</w:t>
      </w:r>
    </w:p>
    <w:p>
      <w:pPr>
        <w:pStyle w:val="Normal"/>
        <w:ind w:left="1428"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07:00Z</dcterms:created>
  <dc:creator>Учитель</dc:creator>
  <dc:description/>
  <cp:keywords/>
  <dc:language>en-US</dc:language>
  <cp:lastModifiedBy>Учитель</cp:lastModifiedBy>
  <cp:lastPrinted>2011-11-01T10:08:00Z</cp:lastPrinted>
  <dcterms:modified xsi:type="dcterms:W3CDTF">2011-11-01T07:10:00Z</dcterms:modified>
  <cp:revision>1</cp:revision>
  <dc:subject/>
  <dc:title/>
</cp:coreProperties>
</file>