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Лаб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ий район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.09.2011 г.                                                                                      № 19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рганизации работы в 1-х классах по реализации</w:t>
      </w:r>
    </w:p>
    <w:p>
      <w:pPr>
        <w:pStyle w:val="Normal"/>
        <w:rPr/>
      </w:pPr>
      <w:r>
        <w:rPr/>
        <w:t xml:space="preserve">федерального государственного образовательного </w:t>
      </w:r>
    </w:p>
    <w:p>
      <w:pPr>
        <w:pStyle w:val="Normal"/>
        <w:rPr/>
      </w:pPr>
      <w:r>
        <w:rPr/>
        <w:t xml:space="preserve">стандарта начального обще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 2011-2012 учебном году»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федерального государственного образовательного стандарта начального общего образования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овать работу в 1 «А», 1 «Б», 1 «В» классах  в соответствии с требованиями  федерального государственного образовательного стандарта в 2011-2012 учебном году с 1 сентября 2011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школьным координатором по реализации ФГОС Федоренко Валентину Михайловну, заместителя директора по УМР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ручить Нежута Л.С., педагогу-психологу, ведение индивидуальных карт развития ребён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классными руководителями 1-х классов учителей:</w:t>
      </w:r>
    </w:p>
    <w:p>
      <w:pPr>
        <w:pStyle w:val="Style16"/>
        <w:ind w:left="1080" w:hanging="0"/>
        <w:jc w:val="both"/>
        <w:rPr/>
      </w:pPr>
      <w:r>
        <w:rPr/>
        <w:t>- Зобнину Ларису Васильевну  (1 «А» класс);</w:t>
      </w:r>
    </w:p>
    <w:p>
      <w:pPr>
        <w:pStyle w:val="Style16"/>
        <w:ind w:left="1080" w:hanging="0"/>
        <w:jc w:val="both"/>
        <w:rPr/>
      </w:pPr>
      <w:r>
        <w:rPr/>
        <w:t>- Колпакову Светлану Витальевну (1 «Б» класс);</w:t>
      </w:r>
    </w:p>
    <w:p>
      <w:pPr>
        <w:pStyle w:val="Style16"/>
        <w:ind w:left="1080" w:hanging="0"/>
        <w:jc w:val="both"/>
        <w:rPr/>
      </w:pPr>
      <w:r>
        <w:rPr/>
        <w:t>- Долгополову Ольгу Юрьевну  (1 «В» класс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для работы во второй половине дня педагогов дополнительного образования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08"/>
        <w:gridCol w:w="2578"/>
        <w:gridCol w:w="1134"/>
        <w:gridCol w:w="13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а Ларис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 играх и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Светлана Вита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Ольга Юр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ута Лилия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пол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атьяна Михайл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нко Юлия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фитн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 Семен Его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Ольга Бори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язова Елена Пет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ия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А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рина Фед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 играх и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,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твердить штатное расписание педагогов,  расписание занятий 1-х классо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основную образовательную программу начального общего образования МБОУ СОШ № 11 на 2011-2015 год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МБОУ СОШ № 11                              А.В.Гутманова</w:t>
      </w:r>
    </w:p>
    <w:p>
      <w:pPr>
        <w:pStyle w:val="Normal"/>
        <w:ind w:left="360" w:hanging="0"/>
        <w:jc w:val="both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2:00Z</dcterms:created>
  <dc:creator>Учитель</dc:creator>
  <dc:description/>
  <cp:keywords/>
  <dc:language>en-US</dc:language>
  <cp:lastModifiedBy>Учитель</cp:lastModifiedBy>
  <cp:lastPrinted>2011-12-05T16:27:00Z</cp:lastPrinted>
  <dcterms:modified xsi:type="dcterms:W3CDTF">2011-12-05T13:49:00Z</dcterms:modified>
  <cp:revision>1</cp:revision>
  <dc:subject/>
  <dc:title/>
</cp:coreProperties>
</file>