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ИРЕКТОРА ШКОЛЫ. СЕНИН ВАСИЛИЙ ГЕОРГИЕВИ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НИН ВАСИЛИЙ ГЕОРГИЕВИЧ – ветеран войны. Родился   18 января 1926 года. В 17 с половиной лет он был призван в ряды Советской Армии Усть-Лабинским райвоенком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1943 года Сенин В.Г. был направлен в г. Невинномысск, где формировался 540 отдельный линейный батальон связи. Четыре месяца он обучался специальности связиста-линей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нтября 1943 года по январь 1944 года батальон занимался восстановлением линий связи во многих городах Краснодарского края: Армавире, Кропоткине, Тихорецке и городе Батайске (Ростовская обл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х числах февраля Сенин В.Г. вместе со сослуживцами был отправлен на воинском эшелоне на 3 Украинский фронт в г.Днепропетров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2 февраля 1944 года по 15 августа 1944 года Сенин В.Г. в должности командира отделения связи в составе 540 линейного батальона поддерживал, восстанавливал и строил осевую связь: Москва – штаб 3 Украинского фронта. Командующий фронтом  - генерал Толбухин, начальник войск связи – маршал Пересып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не месяце 540 батальон осуществлял связь между Вторым и Третьим Украинскими фронтами. Враг после отступления старался разрушить все линии связи. А связь – это нерв армии. Без связи нарушалась своевременная передача приказов, распоряжений и указаний командного состава действующим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евральские холода, в весеннюю распутицу, днем и ночью приходилось связистам строить новые и использовать уцелевшие линии для постоянной телефонной связи. Сожженные города и населенные пункты, трупы лошадей и солдат немецкой армии, кладбища сожженных военных автомашин противника приходилось видеть Сенину В.Г.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альон, в котором служил Сенин В.Г., прошел  путь от Никопольска до Днепропетровска, Кривого Рога, а 12  апреля 1944 года вошел в г. Оде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е 1944 года готовилось наступление Западно-Украинского фронта из г. Овидиополе через Днепровский лиман на г. Аннерман. Из города Овидиополе было эвакуировано все гражданское население. Рота, в которой находился Сенин В.Г., вырыла блиндаж и построила узел связи для коман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не месяце Ставка Верховного Главнокомандующего изменила план  действий. Форсирование Днестра было осуществлено  войсками 3 Украинского фр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юле 1944 года 540 батальон был переправлен на 1 Украинский фронт, но рота связи осталась в распоряжении командующего Одесским военным округом генерала  Пу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Сенин В.Г. встречал в Одессе. Личный состав роты связи участвовал в восстановлении линейной связи на г. Николаев, станцию Раздельную, города Тирасполь и Бенд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48-49 гг командующим Одесским военным округом был назначен маршал Г.К. Ж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ин В.Г. лично  несколько раз встречался с маршалом Жуковым Г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аза Жуков Г.К. присутствовал на парадах 1 мая и 7 ноября. Дважды маршал приезжал в Сабанские казармы, где встречался с военнослужа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по Северо-Кавказскому военному округу в мае 1972 года Сенину В.Г. присвоено воинское звание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ин В.Г. – член КПСС с 195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л директором средней школы станицы Кирпильской в течение тридца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р Сенин В.Г. 4 октяб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ьном музее имеются две фотографии Сенина В.Г.  На одной из них Василий Георгиевич изображен вместе с сослуживцем, фамилии которого никто не знает. Но из воспоминаний Сенина В.Г. мы знаем, что служил он вместе с Глушко Сергеем Герасимовичем, который погиб в конце сентября 1943 года. По словам Сенина В.Г., связист Глушко С.Г. был родом из села Суворовского. Также в своих воспоминаниях Сенин В.Г. упоминает Павла Манина, получившего сильнейшие ожоги и направленного в Ростовский госпиталь на лечение. Поиском родных солдат, с которыми служил Сенин В.Г.,  группа «ПОИСК» будет заниматься в 2014 году </w:t>
      </w:r>
      <w:r>
        <w:rPr>
          <w:sz w:val="28"/>
          <w:szCs w:val="28"/>
        </w:rPr>
        <w:drawing>
          <wp:inline distT="0" distB="0" distL="0" distR="0">
            <wp:extent cx="5935345" cy="827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ИРЕКТОРА ШКОЛЫ. КУДИНОВ АЛЕКСЕЙ АНДРЕЕВИ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тория поиска сведений о Кудинове Алексее Андреевиче, директоре Кирпильской средней школы, началась в апреле 2000 года. Именно 22 апреля 2000 года дочь и сын Кудинова А.А., приехавшие на 100-летний юбилей в школу, попросили учащихся заняться поиском их отца, пропавшего без вести в годы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иск начался.  Сначала было отправлено письмо в ЦА МОРФ г. Подольска. Ответ пришел  в январе 2001 года. В архивной справке было сообщено, что  рядовой Кудинов А.А., 1913 года рождения, пропал без вести в апреле 1942 года. Учащиеся написали дочери Кудинова А.А. в город Краснодар, что получили письмо из архива. Тогда  Ромашко Валерия Алексеевна сообщила, что получали в 1940 году от отца письма и открытки из Белоруссии. И ученики послали запрос в Белоруссию. Но оттуда пришло письмо, в котором сообщалось, что на территории Белоруссии в 1940 году рядовой Кудинов А.А. не служил. Оставалось попросить у Ромашко В.А. открытки, которые получала её мать в 1940 году. Открыток было четыре. Две открытки Валерия Алексеевна прислала в школу. На них были запечатлены улицы и дома польского города Ломжа. На открытках внизу стоял обратный адрес- г. Ломж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чему родные думали, что  Ломжа находится в Белорусси никто не знал. Тогда члены группы «ПОИСК» отправили письмо в г. Ломжа (Польша). Ответа ждали долго. Наконец получили огромное письмо, в котором лежала польская газета «Контакты» и письмо военного коменданта г. Ломжа. Военный комендант сообщал, что сведений о солдатах Советской Армии, служивших в 1940 году в их городе, не сохранилось. Но комендант опубликовал объявление о поиске пропавшего без вести русского солдата Кудинова Алексея в газете «Контакты», надеясь, что кто-либо откликн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учив это письмо, учащиеся надеялись на получение откликов, но безуспешно. И решили тогда ребята установить во дворе школы памятник. На мемориальной доске фамилии погибших учителей и учащихся школы. Среди них – фамилия директора школы Куди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ередачу «Жди меня» было отослано  письмо, но ответа не получено. И тогда ребята решили продолжить поиски. Было установлено через племянницу Кудинова А.А., что в 1948 году жители Усть-Лабинского района, которые призывались вместе с Кудиновым А.А. из Усть-Лабинского райвоенкомата, написали подтверждение, в котором говорится, что 2 декабря 1939 года Кудинов А.А. был зачислен в  38 отдельный эскадрон связи, затем в полковую школу курсантом-радистом. После окончания школы ему было присвоено  звание младшего командира и поручено было стать начальником рации. В мае 1941 года Кудинов А.А. держал экзамен на младшего политрука ( он был членом ВКП(б), имел высшее историческое образование). С 22 июня 1941 года стал служить в составе 6-ой кавалерийской дивизии в должности командира взвода радистов. По словам Короля В.А., Кудинов мог погибнуть после боя за г. Белосток во время бомбардировки с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лучив такое подтверждение, сделали вывод: почему же из Подольска пришло сообщение, что Кудинов А.А. – рядовой? И тогда была отправлена заявка на поиск в Федеральное архивное агенство Российский государственный военный архив в Москву и Центральный пограничный  архив ФСБ России. Ответы пришли в 2007 году в мае и июне: в городе Ломжа в 1940 году дислоцировался 87 пограничный отряд, основная часть документов была утрачена в начальный период войны; по данным РГВА, в конце 1940 – начале 1941 года в г. Ломжа дислоцировались управление 6 кавалерийской дивизии и 6-го кавалерийского корпу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фотографии, присланной Кудиновым А.А. родителям в Усть-Лабинск, смотрит военный в казачьей форме. Значит, можно утверждать, что Кудинов А.А. служил в кавалерийском корпу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де похоронен бывший директор школы станицы Кирпильской? Пока на этот вопрос нет ответа. Поиск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850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3:00Z</dcterms:created>
  <dc:creator>Людмила Владимировна</dc:creator>
  <dc:description/>
  <cp:keywords/>
  <dc:language>en-US</dc:language>
  <cp:lastModifiedBy>BIZONER</cp:lastModifiedBy>
  <dcterms:modified xsi:type="dcterms:W3CDTF">2020-04-30T09:40:00Z</dcterms:modified>
  <cp:revision>3</cp:revision>
  <dc:subject/>
  <dc:title>                                                   </dc:title>
</cp:coreProperties>
</file>