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445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691" w:hRule="atLeast"/>
        </w:trPr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_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Кирпи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Усть-Лаб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ТЕМАТИЧЕСКОЕ</w:t>
        <w:br/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  «Б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раненко Светла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вс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; в неделю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;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  составлено  на    основе   рабочей  программы по биологии, разработанной учителем биологии Ивановой Н.Н, утверждённой решением педсовета, протокол №1 от 31.08.2015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граммы авторского коллектива под руководством И.Н. Пономаревой. Природоведение. Биология. Экология. 5-11 классы. Программы. - М., «Вентана-Граф»,  2008  г., ст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КГОС -200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А.Г. Драгомилов, Р.Д. Маш. Биология 8 класс. - М., «Вентана-Граф», 2010 г., 201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П по биологии 8 «Б» класс 2015-2016 уч.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3"/>
        <w:gridCol w:w="4614"/>
        <w:gridCol w:w="1511"/>
        <w:gridCol w:w="1547"/>
        <w:gridCol w:w="353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и социальная природа человек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Общий обзо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б организме челове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 Место человека в живой природ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торс человека, скеле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строение, химический состав и жизне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Демонстрации.</w:t>
            </w:r>
            <w:r>
              <w:rPr/>
              <w:t xml:space="preserve"> «Разложение ферментом каталазой пероксида водород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ивотная клетка», Учебная мультимедийная презентац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</w:t>
            </w:r>
            <w:r>
              <w:rPr/>
              <w:t>Лабораторная  работа № 1</w:t>
            </w:r>
            <w:r>
              <w:rPr>
                <w:b/>
              </w:rPr>
              <w:t xml:space="preserve">. </w:t>
            </w:r>
            <w:r>
              <w:rPr/>
              <w:t>«Клетки и ткани под микроскоп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с изображениями строения клетки, типов тканей; микроскопы (на группы обучающихся);  набор микропрепаратов; мультимедийный проектор, презентац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в организме. Нервная и гуморальная регуля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 работа № 1.</w:t>
            </w:r>
            <w:r>
              <w:rPr>
                <w:b/>
                <w:i/>
              </w:rPr>
              <w:t xml:space="preserve"> «</w:t>
            </w:r>
            <w:r>
              <w:rPr/>
              <w:t>Получение мигательного рефлекса и его торможение»</w:t>
            </w:r>
            <w:r>
              <w:rPr>
                <w:b/>
                <w:i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е к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/>
              <w:t xml:space="preserve"> </w:t>
            </w:r>
            <w:r>
              <w:rPr>
                <w:i/>
              </w:rPr>
              <w:t>Лабораторная работа № 2.</w:t>
            </w:r>
            <w:r>
              <w:rPr/>
              <w:t xml:space="preserve"> «Строение костной ткани. Состав костей»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, таблица «строение костей», модель позвонк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, вебкамера, распил к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и туловищ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/>
              <w:t xml:space="preserve"> Практическая работа №2. «Роль плечевого пояса в поднятии руки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, вебкамера, модель чере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поясов и конечносте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, вебкаме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: растяжении связок, вывихах суставов, переломах к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/>
              <w:t xml:space="preserve">  Демонстрация. Наложение шины на предплечье и фиксация его подручными средств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. Работа мышц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0,1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Лабораторная работа № 3.</w:t>
            </w:r>
            <w:r>
              <w:rPr/>
              <w:t xml:space="preserve"> «Просмотр микропрепаратов поперечнополосатой мышечной ткан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опорно-двигательная система (скелет, мышцы)»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, вебкаме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осанки и плоскостоп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/>
              <w:t xml:space="preserve"> Практическая работа №3. Определение нарушения осанки и плоскостоп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вебкаме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й сист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вебкаме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порно-двигательная систем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-1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Кровообращ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. Значение крови и её соста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Лабораторная  работа № 4. «</w:t>
            </w:r>
            <w:r>
              <w:rPr/>
              <w:t xml:space="preserve">Сравнение крови человека и лягушки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вебкамера,  микроскопы (на группы обучающихся);  набор микропрепаратов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переливание кров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Круги кровообра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Кровообращение (круги кровообращения, строение сердца)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сердц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Демонстрации.</w:t>
            </w:r>
            <w:r>
              <w:rPr/>
              <w:t xml:space="preserve"> Измерение артериального давления с помощью тонометра и фонендоскопа; приемы наложения закрут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Кровообращение (круги кровообращения, строение сердца)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сердц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работы сердца и кровеносных сосудов. Предупреждение заболеваний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-2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i/>
              </w:rPr>
              <w:t>Практическая работа №4</w:t>
            </w:r>
            <w:r>
              <w:rPr/>
              <w:t xml:space="preserve">. Определение скорости кровотока в сосудах ногтевого лож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Кровообращение (круги кровообращения, строение сердца)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сердц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Практическая работа №5.</w:t>
            </w:r>
            <w:r>
              <w:rPr/>
              <w:t xml:space="preserve"> Реакция сердечно-сосудистой системы на дозированную нагрузку – функциональная про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ровь. Кровообращ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4-2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легки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лёгких. Газообмен в лёгких и тканях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Лабораторная работа № 5.</w:t>
            </w:r>
            <w:r>
              <w:rPr/>
              <w:t xml:space="preserve"> «Определение состава вдыхаемого и выдыхаемого воздух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легки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Лабораторная работа № 6. </w:t>
            </w:r>
            <w:r>
              <w:rPr/>
              <w:t xml:space="preserve"> «Изготовление самодельной модели Дондерс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Гигиена дых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работа № 6.</w:t>
            </w:r>
            <w:r>
              <w:rPr/>
              <w:t xml:space="preserve"> Жизненная емкость легких, ее измер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легки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дыхания и их предупреждение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органов дых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легки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и и её соста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желуд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Зуб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0-3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Демонстрации.</w:t>
            </w:r>
            <w:r>
              <w:rPr/>
              <w:t xml:space="preserve"> Челюстной аппарат на череп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ь, модель зуб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 и в желуд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Лабораторная работа № 7.</w:t>
            </w:r>
            <w:r>
              <w:rPr/>
              <w:t xml:space="preserve"> Действие ферментов слюны на крахмал, ферментов желудочного сока на белки.</w:t>
            </w:r>
            <w:r>
              <w:rPr>
                <w:i/>
              </w:rPr>
              <w:t xml:space="preserve"> Практическая  работа № 7.</w:t>
            </w:r>
            <w:r>
              <w:rPr/>
              <w:t xml:space="preserve"> Наблюдение за подъемом гортани при глотании (Д/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абораторной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кишечни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ищеварительная систе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9-3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Витамин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работа №</w:t>
            </w:r>
            <w:r>
              <w:rPr/>
              <w:t>8. Функциональная проба с максимальной задержкой дыхания до и после нагруз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лорийности пищ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Демонстрации.</w:t>
            </w:r>
            <w:r>
              <w:rPr/>
              <w:t xml:space="preserve"> Витаминные препарат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ыделительная 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поч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почек. Питьевой режи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ыделительная 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поч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жи и её стро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работа №9.</w:t>
            </w:r>
            <w:r>
              <w:rPr/>
              <w:t xml:space="preserve"> Определение жирности кожи с помощью бумажной салфет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салфет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жных покровов и повреждение кож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. Закаливание. Оказание первой помощи при тепловом и солнечном удар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Демонстрации.</w:t>
            </w:r>
            <w:r>
              <w:rPr/>
              <w:t xml:space="preserve"> Теплорегуляция на примере электрического утюга, снабженного теплорегулятором с датчиком и контрольной лампочк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, внутренней и смешанной секре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ная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е веществ, росте и развитии организм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троение и функционирование нервной системы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тдел нервной сист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ормональная регуля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i/>
              </w:rPr>
              <w:t xml:space="preserve"> Демонстрации. </w:t>
            </w:r>
            <w:r>
              <w:rPr/>
              <w:t xml:space="preserve">Рефлексы продолговатого мозга: мигательный, глотательны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ункции мозжечка: координация целевых движений (пальценосовая проба), противодействие силам, вызывающим помехи (инерция). Тонические рефлексы мозжечка и среднего мозга (проба Ромберга). (Д/З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 систем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мозг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Анализато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уют органы чувств и анализато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 зрения и зрительный анализатор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§52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i/>
                <w:color w:val="FF0000"/>
              </w:rPr>
              <w:t xml:space="preserve"> Практическая работа № 10.</w:t>
            </w:r>
            <w:r>
              <w:rPr>
                <w:color w:val="FF0000"/>
              </w:rPr>
              <w:t xml:space="preserve"> Выявление функции зрачка и хрусталика. Выявление палочкового зрения; зрительных иллюзий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Анализаторы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модель глаз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Их анализаторы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работа №11</w:t>
            </w:r>
            <w:r>
              <w:rPr/>
              <w:t xml:space="preserve">. Тест на выявление функциональной выносливости вестибулярного аппарат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Анализаторы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, вкуса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работа №12</w:t>
            </w:r>
            <w:r>
              <w:rPr/>
              <w:t xml:space="preserve">. Проверка чувствительности тактильных рецепторов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Анализаторы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псих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формы пове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формы поведения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) </w:t>
            </w:r>
            <w:r>
              <w:rPr>
                <w:i/>
              </w:rPr>
              <w:t>Практическая работа №13.</w:t>
            </w:r>
            <w:r>
              <w:rPr/>
              <w:t xml:space="preserve"> Безусловные рефлексы человека: выработка условного рефлекса у человека на базе речевого подкрепления; получение навыка зеркального письма (переделка динамического стереотипа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Практическая работа №14.</w:t>
            </w:r>
            <w:r>
              <w:rPr/>
              <w:t xml:space="preserve"> Двойственные изображения, иллюзии установки (доминанта А. А. Ухтомского); иллюзия стрелок, контраста, перспективы и др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е процесс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и эмоции. Внимание. Работоспособность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i/>
              </w:rPr>
              <w:t xml:space="preserve">  Практическая работа №15</w:t>
            </w:r>
            <w:r>
              <w:rPr/>
              <w:t xml:space="preserve"> Тесты на проверку наблюдательности, внимания, памяти и консерватизма мыш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2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блиц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система человека»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ённые заболевания. Болезни,  передающиеся половым путё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 организма. Развитие после рож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5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наркогенных веществ.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7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ый проектор, презентация по теме, те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 Системы орган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42:00Z</dcterms:created>
  <dc:creator>Пользователь</dc:creator>
  <dc:description/>
  <cp:keywords/>
  <dc:language>en-US</dc:language>
  <cp:lastModifiedBy>Учитель</cp:lastModifiedBy>
  <dcterms:modified xsi:type="dcterms:W3CDTF">2017-11-23T06:33:00Z</dcterms:modified>
  <cp:revision>41</cp:revision>
  <dc:subject/>
  <dc:title/>
</cp:coreProperties>
</file>