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Рабочая программа внеурочной деятельности «Юный семеновод», 7 класс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Данная рабочая программа «Юный семеновод» составлена на основании Примерной программы внеурочной деятельности основного общего образования и имеет общеинтеллектуальную направлен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Рабочая программа «Юный семеновод»  является дополнительным материалом к школьному предмету – биолог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firstLine="540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изна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анной программы являе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язь агрономии с экологи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воспитание экологически грамотного и социально-адаптированного гражданина через любовь к труду на земл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 освоение опыта практического применения знаний и умений при выращивании растений на учебно-опытном участ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firstLine="540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firstLine="540"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разовательные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дать понятие «Семеноводство»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ить многообразие сельскохозяйственных растений и их  значение в жизни челове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firstLine="540"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звивающ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совершенствовать у учащихся навыки по выращиванию и уходу за сельскохозяйственными растениями;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 познавательный интерес к растениям, как в естественных,  так и в агроэкосистемах;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оспитательные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формировать  высокий уровень  экологической культуры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воспитывать  экологически грамотного и социально-адаптированного гражданина России  и Куба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firstLine="540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Возраст учащихся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работана на 1год обучения. Возраст детей – 8 класс (13-14 лет). Состав группы -  постоянный,  форма занятий – группов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по 1часу 1 раз в неделю.  Итого 34часа в год. Предпочтительные формы организации работы: занятие, исследование, семинар, практическая работ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firstLine="540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/>
      </w:pPr>
      <w:r>
        <w:rPr>
          <w:sz w:val="28"/>
        </w:rPr>
        <w:t>Данная программа может быть реализована при условии  наличия соответственно оборудованного кабинета (в данном случае кабинет «Юного семеновода»), парника, учебно-опытного участка, оборудования для проведения  сельскохозяйствен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еализации программы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ее место на занятиях занимают методы, свойственные биологии как предмету естественнонаучного цикла: непосредственные наблюдения  в природе, опытническая  работа на учебно-опытном участке, участие в подготовке  и проведении массовых мероприятий, экологических а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наний уча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ценка знаний учащихся проводится в виде викторин,составления кроссвордов,  тестирования по пройденным темам, подготовке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курса обучающиеся должны  зна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распознавать овощные и полевые культуры по внешнему виду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ухаживать за растениями, вести наблюдения за с/х растения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- развитие интереса к занятиям во внеуроч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- углубление  знаний  в области биологии и экологии раст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бно-тематическое планирование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2"/>
        <w:gridCol w:w="78"/>
        <w:gridCol w:w="1440"/>
        <w:gridCol w:w="1440"/>
        <w:gridCol w:w="154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исло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1 «Наш дом – Природ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Раздел № 2 «Урожай по  осени считают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необходимая профессия -  мо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Во саду ли, в огороде». Календарь огород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ем, веем, собираем. Работа на учебно-опытном участ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ак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готовка экспонатов к выставке урожа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нь работника сельского хозяйств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аздник осени «Капустный день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№ 3 «Плоды Земл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левые культуры.</w:t>
            </w:r>
            <w:r>
              <w:rPr>
                <w:b/>
                <w:sz w:val="28"/>
                <w:szCs w:val="28"/>
              </w:rPr>
              <w:t xml:space="preserve"> Прак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 культу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4 «Наблюдаем, изучаем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чва. Понятие о почве,  её плодород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Лаборатор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обор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и овощных культур,  меры борьб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боратор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олезни овощных  культур, меры борьбы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ные  раст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боратор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5 «Весенние хлопот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довке огородника. Сельскохозяйственный инвентар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защитного грун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ак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сев семян овощных  культу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боратор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ическая рабо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меры ухода за овощными культурами.</w:t>
            </w:r>
            <w:r>
              <w:rPr>
                <w:b/>
                <w:sz w:val="28"/>
                <w:szCs w:val="28"/>
              </w:rPr>
              <w:t xml:space="preserve"> Лаборатор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Защи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ект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</w:rPr>
        <w:t>Раздел №1 «Наш  дом – природа» - 1 ча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Тема (1час).  Вводное занятие. </w:t>
      </w:r>
      <w:r>
        <w:rPr>
          <w:sz w:val="28"/>
        </w:rPr>
        <w:t>Цели и задачи. Краткая история развития семеноводства как отрасли с/х хозяйств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>Раздел №2 «Урожай по  осени считают» - 10 часо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>Тема (1 час) Самая необходимая профессия -  мо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Краткая история</w:t>
      </w:r>
      <w:r>
        <w:rPr>
          <w:b/>
          <w:sz w:val="28"/>
        </w:rPr>
        <w:t xml:space="preserve"> </w:t>
      </w:r>
      <w:r>
        <w:rPr>
          <w:sz w:val="28"/>
        </w:rPr>
        <w:t>развития селекции и семеноводств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Тема (1 час)</w:t>
      </w:r>
      <w:r>
        <w:rPr>
          <w:sz w:val="28"/>
        </w:rPr>
        <w:t xml:space="preserve"> « </w:t>
      </w:r>
      <w:r>
        <w:rPr>
          <w:b/>
          <w:sz w:val="28"/>
        </w:rPr>
        <w:t>Во  саду ли,  в огороде». Календарь огородника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Особенности семеноводства. Оценка</w:t>
      </w:r>
      <w:r>
        <w:rPr>
          <w:b/>
          <w:sz w:val="28"/>
        </w:rPr>
        <w:t xml:space="preserve"> </w:t>
      </w:r>
      <w:r>
        <w:rPr>
          <w:sz w:val="28"/>
        </w:rPr>
        <w:t>селекционного материала. Особенности отбора семян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(4 часа) Сеем, веем, собираем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( </w:t>
      </w:r>
      <w:r>
        <w:rPr>
          <w:sz w:val="28"/>
          <w:szCs w:val="28"/>
        </w:rPr>
        <w:t>Работа на учебно-опытном участке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борка урожая овощей.  Практическая рабо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урожая с опытных и контрольных делянок, взвешивание. Отбор лучших овощей для выставки. Заполнить дневники по результатам опыта. Техника безопасности при работе с рабочим инвентарё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ладка овощей. Практическая работа. </w:t>
      </w:r>
      <w:r>
        <w:rPr>
          <w:sz w:val="28"/>
          <w:szCs w:val="28"/>
        </w:rPr>
        <w:t>Удаление мусора, остатков овощей из хранилища. Просушивание помещения, побелка хранилища  известью. Техника безопасности при работе в хранилищ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семеноводства овощных культур. Практическ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семеноводства. Сортовая чистка (элитные семена, первой и второй сортовой категории). Упаковка семян овощных культур (бумажные пакеты, матерчатые мешки). Техника безопасности при работе с колющимися предме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(1 час). Подготовка экспонатов к выставке урожая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Цветочное рукоделие – изготовление  подделок из  овощных  культур. Оформление выставки. Техника безопасност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(1 час)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нь работника сельского хозяйства. Практическ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 с любителями – огородниками, интересными людьми, работающими в сельском хозяйстве. Выступление учащихся (чтение стихов о труде). Просмотр видеоматериала «Хлеб - всему голова». Выставка сельскохозяйственной продукции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формление выставки сельскохозяйственной продукци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(2часа)</w:t>
      </w:r>
      <w:r>
        <w:rPr>
          <w:sz w:val="28"/>
          <w:szCs w:val="28"/>
        </w:rPr>
        <w:t xml:space="preserve"> . </w:t>
      </w:r>
      <w:r>
        <w:rPr>
          <w:b/>
          <w:sz w:val="28"/>
          <w:szCs w:val="28"/>
        </w:rPr>
        <w:t>Праздник осени «Капустный ден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. Знакомство с народным праздником «Капустки». Его обычаями, обрядами (песни, частушки, конкурсы).  Оформление  выставки продукции из капусты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здел №3 «Плоды земли» - 4 час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Тема (2 часа.) Полевые  культуры. Практическая работ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лебные зла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ебные злаки: овёс, пшеница, рожь,  ячмен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«Определение мягкой и твёрдой пшеницы по колосу и зерну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ие культуры. </w:t>
      </w:r>
      <w:r>
        <w:rPr>
          <w:sz w:val="28"/>
          <w:szCs w:val="28"/>
        </w:rPr>
        <w:t>Применение  технических культур (сахарная свёкла, подсолнечник) в  пищевой, текстильной, мыловаренной,  лакокрасочной,  парфюмерной, фармацевтической  промышл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рмовые культуры </w:t>
      </w:r>
      <w:r>
        <w:rPr>
          <w:sz w:val="28"/>
          <w:szCs w:val="28"/>
        </w:rPr>
        <w:t>(кормовая свекла, подсолнечник, брюква, морковь, кукуруза, кормовая капуста). Общая характеристика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(2 часа) Овощные культуры. Практическ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шествие на Родину растений. Овощные культуры семейства: капустные,  тыквенные, лилейные, маревые, бобовые, паслёновые, зелёные и многолетние овощные растения, пряные растения. </w:t>
      </w:r>
      <w:r>
        <w:rPr>
          <w:b/>
          <w:sz w:val="28"/>
          <w:szCs w:val="28"/>
        </w:rPr>
        <w:t>Работа с гербарием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Капуста. </w:t>
      </w:r>
      <w:r>
        <w:rPr>
          <w:sz w:val="28"/>
          <w:szCs w:val="28"/>
        </w:rPr>
        <w:t xml:space="preserve">Виды капусты: белокочанная, краснокочанная, савойская, брюссельская, цветная, кольраби. Морфологические особенности. Сорта. Место в севообороте и удобрение. Обработка почвы. Посадка рассады. Уход за растениями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sz w:val="28"/>
          <w:szCs w:val="28"/>
        </w:rPr>
        <w:t>Плодовые овощные культуры семейства Паслёновые - том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на томата. Полезные вещ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довые овощные культуры семейства Тыквенные – огурец, кабачок, тыква, патиссон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Знакомство с семейством тыквенных. Питательная ценность, сбор урожая, учёт, хранение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Зеленые и многолетние овощные растения.Петрушка, укроп, салат, шпинат, зелёный лу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дина зелёных и многолетних растений. Биологические особенности. Сор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тельная ценность. Лечебные свойства. Применение в народной медицине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sz w:val="28"/>
          <w:szCs w:val="28"/>
        </w:rPr>
        <w:t>Раздел №4 «Наблюдаем. Изучаем» - 11 часо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 (2часа). Почва, ее плодородие, обработка почвы под овощные культуры. Лабораторная работ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нятие о почве,  её плодородии, физических и химических свойствах. Описание строения и определение разновидности местной почвы по механическому составу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ботка почвы под овощные культуры. </w:t>
      </w:r>
      <w:r>
        <w:rPr>
          <w:sz w:val="28"/>
          <w:szCs w:val="28"/>
        </w:rPr>
        <w:t xml:space="preserve">Основные приёмы обработки почв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(1 час). Севообор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вообороты – повышение  урожая овощей,  снижение потерь от болезней и вредителей. Таблица  предшественников овощных  культур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Тема  (2 часа</w:t>
      </w:r>
      <w:r>
        <w:rPr>
          <w:sz w:val="28"/>
          <w:szCs w:val="28"/>
        </w:rPr>
        <w:t>)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Удоб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 и минеральные удобрения. Просмотр коллекции удобрений. Техника безопасност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(2часа).   Вредители овощных культур, меры борьбы. Лаборатор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дители овощных  культур. Изучение гербария «Вредители овощных культур». Схема цепей питания в поле,  саду,  огород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 (2 часа). Болезни  овощных  культур, меры борьбы. Лабораторная рабо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олезни овощных культур: инфекционные, неинфекционные. Причины,  вызывающие болезни овощей. Гербарий «Болезни овощных растений»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(1 час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рные растения. Лабораторная рабо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рные растения. Работа с гербарием «Сорные растения»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Раздел №5 «Весенние хлопоты» - 8 часо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(2часа).  В кладовке огородника.</w:t>
      </w:r>
      <w:r>
        <w:rPr>
          <w:sz w:val="28"/>
          <w:szCs w:val="28"/>
        </w:rPr>
        <w:t xml:space="preserve"> Сельскохозяйственный инвентарь. </w:t>
      </w:r>
      <w:r>
        <w:rPr>
          <w:b/>
          <w:sz w:val="28"/>
          <w:szCs w:val="28"/>
        </w:rPr>
        <w:t>Лаборатор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бли, лопаты, вилы, лейки, носилки, совки, рыхлители.  Способы применения: перекопка почвы, полив, рыхление, прополка. Хранение.  Полезные  идеи. Игра «Кладовая огородника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(2 часа)  Сооружения защищенного грунта. Практическая работ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защищённого грунта.</w:t>
      </w:r>
      <w:r>
        <w:rPr>
          <w:sz w:val="28"/>
          <w:szCs w:val="28"/>
        </w:rPr>
        <w:t xml:space="preserve"> Теплицы, парники, малогабаритные плёночные укрытия. Виды теплиц и парников. Работа с литератур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«Подготовка грунта для выращивания рассады овощных культур». Состав грунтов: дерновая, полевая, перегнойная земля, торф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брения: соломистый коровяк, свиной навоз, конский навоз. Подготовка грунта (смешивание грунта с  удобрением), заполнение ящиков, выравнивание. Техника безопасност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Тема (1 час). Подготовка и посев семян овощных культу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«Определение всхожести семян томатов, перца и их посевную годность». </w:t>
      </w:r>
      <w:r>
        <w:rPr>
          <w:sz w:val="28"/>
          <w:szCs w:val="28"/>
        </w:rPr>
        <w:t>Значение овощей в питании человека в современных условиях. Подготовка к предстоящему сезону - основа высоких урожаев: хороший сорт, высококачественные семена, правильная подготовка их к посеву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(1 час)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ытническая работа. Практическая работ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ема: Влияние предпосевной закалки семян на урожайность помидоров. Сорт «Бычье сердце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ка проведения опыт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sz w:val="28"/>
          <w:szCs w:val="28"/>
        </w:rPr>
        <w:t>Тема (1час). Общие примеры ухода за овощными культурами. Лабораторная работ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приёмы ухода за овощными культурами.  Рыхлени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 (1 час)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тоговое занятие. Защита проектов. Составление плана производственной прак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 год, награждение лучших семеноводов, планирование работы на летний пери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актических и лабораторных работ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бота на учебно-опытном участке. Влияние предпосевной закалки семян на урожайность помидоров. Сорт «Бычье сердце»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Подготовка экспонатов к выставке урожая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нь работника сельского хозяйств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актическая работа №4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Ранняя капуста стартует в   марте. Праздник осени «Капустный день»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5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евые культуры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6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приёмы ухода за овощными культурами. 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№7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ружение защитного грун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в семян поздней капусты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№8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в семян перца. Посев семян томатов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№1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ва. Понятие о почве, её плодороди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№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приёмы ухода за овощными культурами. Борьба с вредителями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болезням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№3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олезни овощных культур, меры борьбы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№4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приёмы ухода за овощными культурами. Борьба с сорнякам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бораторная работа№5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ладовке огородника. Сельскохозяйственный инвентарь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№6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ка и посев семян овощных культур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№7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приёмы ухода за овощными культурами. Прореживание посевов овощных культур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оектов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х работ-8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х работ-7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-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  лабораторных и практических работ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сновные приёмы ухода за овощными культурами.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ды работ: </w:t>
      </w:r>
      <w:r>
        <w:rPr>
          <w:b/>
          <w:sz w:val="28"/>
          <w:szCs w:val="28"/>
        </w:rPr>
        <w:t>рыхлени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ероприятия по уходу за растениями можно разделить на следующие группы: 1) воздействие на среду, в которой выращивают растения, для создания наиболее благоприятных условий: рыхление почвы, окучивание, борьба с сорняками, болезнями и вредителями, поливы, подкормки; 2) воздействие на растения, например прореживание всходов, прищипка огурца, пасынкование (удаление лишних побегов-пасынков) и прищипка томата, применение стимуляторов роста путём опрыскивания соответствующими препаратами цветков томата, некорневые подкорм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ыхление необходимо для разрушения почвенной корки, сохранения влаги, аэрации почвы, уничтожения всходов сорняков, повышения эффективности полива растений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роприят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ходу за овощными культурами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Обучающийся должен уметь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хаживать за овощными культурами (рыхлить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с литературой. 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ход за овощными культурами (рыхление)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ёмы ухода за овощными культурами. Борьба с сорнякам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легче всего справиться с сорной травой? Три правила: во-первых, подрубать сорняки только в солнечную погоду, чтобы они сразу высыхали на солнце. Во-вторых, у взрослого сорняка нужно срубить точку роста, которая находится на глубине 2-3см, тогда он теряет 80% своей силы. В-третьих, нельзя ждать, пока сорная трава заметно отрастёт, ею нужно заниматься на уровне самой мелкой поросли. Практическая работа «Прополка овощных культур». Техника безопасности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авила борьбы с сорной травой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ку безопасности при работе с инвентарём (тяпка)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Обучающийся должен уметь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хаживать за овощными культурами (борьба с сорняками)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стоятельная работа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ход за овощными культурами (борьба с сорняками)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ёмы ухода за овощными культурами. Борьба с вредителями и болезням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, включающих профилактические и истребительские меры. К первым относятся организационные мероприятия (карантинная служба, учёт и прогнозирование появления и распространения вредителей и болезней, обучение кадров, заготовка ядохимикатов, аппаратуры), агротехнические (очистка полей и прилегающей территории от растительных остатков и сорняков, соблюдение севооборотов, систем обработки почвы, использование устойчивых сортов и оптимальной агротехники). Истребительные меры включают механические, химические и биологические способы. Практическая работа (борьба с вредителями)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мплекс мероприятий борьбы с вредителями и болезнями. 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Обучающийся должен уметь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борьбу с вредителями и болезнями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Основные приёмы ухода за овощными культурами. Прореживание посевов овощных культур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реживание посев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ы посева семян, исключающей прорывку. Букетировка (поперечное удаление всходов свеклы), оставшиеся («букеты») прореживают вручную. Практическая работа (прореживание столовой свёклы, моркови)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начение прореживания для овощных растений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Обучающийся должен уметь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реживать всходы овощных культур (свекла столовая, морковь)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 «Посев семян перц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особенности. Питательная ценность. Сорта. Способ выращивания – рассадный. Техника безопасности при работе с инвентарём (лопатки, ящики, рабочая одежда). Практическая работа проводится в кабин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заполнение ящиков почвой,  разравнивание, уплотнение, подготовка борозд, посев семян перца, посыпка сверху песком, полив,  маркировка,  покрытие плёнкой. Соблюдение температурного режима, умеренного полива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выполнение практической работ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тех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при работе с рабочим инвентарём. 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уме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готовить необходимый инвентарь для проведения практической работ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выполнения практической работы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ая работ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в семян перц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ехники безопасности при работе с инвентарём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 «Посев семян томат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особенности. Питательная ценность. Сорта. Способ выращивания – рассадный. Техника безопасности при работе с инвентарём (лопатки, ящики, рабочая одежда). Практическая работа проводится в кабине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Заполнение ящиков почвой, разравнивание, уплотнение, подготовка борозд, посев семян томатов, полив, маркировка, покрытие плёнкой. Соблюдение температурного режима, умеренного полива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выполнения практической работ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при работе с рабочим инвентарём. 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уме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готовить необходимый инвентарь для проведения практической работ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выполнения практической работы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ая работ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в семян тома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ехники безопасности при работе с инвентарём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«Ранняя капуста стартует в   марте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особенности. Питательная ценность. Сорта. Способ выращивания – рассадный. Техника безопасности при работе с инвентарём (лопатки, ящики, рабочая одежда). Практическая работа проводится в теплиц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заполнение ящиков почвой,  разравнивание, уплотнение, подготовка борозд, посев семян капусты, полив, маркировка, покрытие плёнкой. Соблюдение температурного режима, обильный полив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выполнения практической работ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тех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при работе с рабочим инвентарём. 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уме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готовить необходимый инвентарь для проведения практической работ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выполнения практической работы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ая работ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в семян ранней капуст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ехники безопасности при работе с инвентарё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 «Посев семян поздней капусты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е особенности. Питательная ценность. Сорта. Способ выращивания – рассадный. Техника безопасности при работе с инвентарём (лопатки, ящики, рабочая одежда). Практическая работа проводится на учебно-опытном участке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перекопка почвы, разравнивание, уплотнение, подготовка борозд, посев семян поздней капусты, обильный полив, этикетка с названием овощной культуры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выполнения практической работ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тех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при работе с рабочим инвентарём. 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уметь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облюдать требования выполнения практической работ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ая работ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в семян поздней капуст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ехники безопасности при работе с инвентарём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16"/>
          <w:szCs w:val="16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. Тема: Влияние предпосевной закалки семян на урожайность помидоров. Сорт «Бычье сердц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ика проведения опыта: Семена помидоров замачивают в воде в течение 12 часов, затем подвергают переменному воздействию высоких и низких температур в течение 10-12 суток при температуре +15-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и 12 часов при температуре +1-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Рассаду, выращенную из закалённых семян, можно высаживать на 15-20 дней раньше, чем рассаду, выращенную обычным способом, так как за период закалки рассада выработала способность приспособляться к условиям внешней сред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хема опыта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садка рассады, выращенной из закалённых семян – опы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адка рассады, выращенной из семян, не подвергающихся закалке – контро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блюдение за выращиваемой культурой. Уход (прополка, рыхление, подкормка, полив, пасынкование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едение дневника наблю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Техника безопасности при работе с инвентарём (лопата, грабли, лейк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лан производственной практик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ервая декада марта - подготовка почв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Вторая декада марта – подготовка семян к посев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осадка картофел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Апрель. Прополка, полив, рыхл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Посадка теплолюбивых культур, высадка расса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Май – рыхление, полив, уборка зеле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Июнь – уборка урожа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Июль – переработка урожая, закладка на хран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Август - подготовка почвы к зиме, чистка от сорняк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Сентябрь – высадка озимых культур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4"/>
        </w:numPr>
        <w:spacing w:lineRule="auto" w:line="360"/>
        <w:ind w:left="502" w:firstLine="540"/>
        <w:jc w:val="both"/>
        <w:rPr/>
      </w:pPr>
      <w:r>
        <w:rPr>
          <w:sz w:val="28"/>
          <w:szCs w:val="28"/>
        </w:rPr>
        <w:t>М.М.Оконов, Е.Л.Егорова, В.И.Янов Вредные и ядовитые растения Кубани, г.Краснодар, 2012.</w:t>
      </w:r>
    </w:p>
    <w:p>
      <w:pPr>
        <w:pStyle w:val="Style19"/>
        <w:numPr>
          <w:ilvl w:val="0"/>
          <w:numId w:val="3"/>
        </w:numPr>
        <w:spacing w:lineRule="auto" w:line="360"/>
        <w:ind w:left="50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М.Оконов, В.А.Паршин, А.Н.Манджиева, С.А.Парсункова Словарь терминов и определений по агрономии, КГУ, 2009.</w:t>
      </w:r>
    </w:p>
    <w:p>
      <w:pPr>
        <w:pStyle w:val="Style19"/>
        <w:numPr>
          <w:ilvl w:val="0"/>
          <w:numId w:val="2"/>
        </w:numPr>
        <w:spacing w:lineRule="auto" w:line="360"/>
        <w:ind w:left="502" w:firstLine="540"/>
        <w:jc w:val="both"/>
        <w:rPr>
          <w:sz w:val="28"/>
          <w:szCs w:val="28"/>
        </w:rPr>
      </w:pPr>
      <w:r>
        <w:rPr>
          <w:sz w:val="28"/>
          <w:szCs w:val="28"/>
        </w:rPr>
        <w:t>Е.А.Иванцова, Н.И. Тихонов Болезни зерновых культур, ФГБОУ ВПО Волгоградский ГАУ, 2013.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Style19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www.edu.ru/</w:t>
        </w:r>
      </w:hyperlink>
    </w:p>
    <w:p>
      <w:pPr>
        <w:pStyle w:val="Style19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window.edu.ru/library?p_rubr=2.1</w:t>
        </w:r>
      </w:hyperlink>
    </w:p>
    <w:p>
      <w:pPr>
        <w:pStyle w:val="Style19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fcior.edu.ru/</w:t>
        </w:r>
      </w:hyperlink>
    </w:p>
    <w:p>
      <w:pPr>
        <w:pStyle w:val="Style19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www.rsr-olymp.ru/</w:t>
        </w:r>
      </w:hyperlink>
    </w:p>
    <w:p>
      <w:pPr>
        <w:pStyle w:val="Style19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edu-top.ru/katalog/</w:t>
        </w:r>
      </w:hyperlink>
    </w:p>
    <w:p>
      <w:pPr>
        <w:pStyle w:val="Style19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/>
      </w:pPr>
      <w:r>
        <w:rPr>
          <w:sz w:val="28"/>
          <w:szCs w:val="28"/>
        </w:rPr>
        <w:t>СОГЛАСОВАНО                                                          СОГЛАСОВАНО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1 заседания                                               Заместитель директора </w:t>
      </w:r>
    </w:p>
    <w:p>
      <w:pPr>
        <w:pStyle w:val="Normal"/>
        <w:ind w:left="502" w:hanging="0"/>
        <w:rPr/>
      </w:pPr>
      <w:r>
        <w:rPr>
          <w:sz w:val="28"/>
          <w:szCs w:val="28"/>
        </w:rPr>
        <w:t xml:space="preserve">МО учителей химии, биологии                                   УМР МБОУ СОШ №11  </w:t>
      </w:r>
    </w:p>
    <w:p>
      <w:pPr>
        <w:pStyle w:val="Normal"/>
        <w:ind w:left="502" w:hanging="0"/>
        <w:rPr/>
      </w:pPr>
      <w:r>
        <w:rPr>
          <w:sz w:val="28"/>
          <w:szCs w:val="28"/>
        </w:rPr>
        <w:t>от «30 »  августа  2017 г.                                               «30»  августа 2017 г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_________Е.Б. Шувалова                                                _</w:t>
      </w:r>
      <w:bookmarkStart w:id="0" w:name="_GoBack"/>
      <w:bookmarkEnd w:id="0"/>
      <w:r>
        <w:rPr>
          <w:sz w:val="28"/>
          <w:szCs w:val="28"/>
        </w:rPr>
        <w:t>_____ В.М. Федоренко</w:t>
      </w:r>
    </w:p>
    <w:p>
      <w:pPr>
        <w:pStyle w:val="Style19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260" w:right="1106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indow.edu.ru/library?p_rubr=2.1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www.rsr-olymp.ru/" TargetMode="External"/><Relationship Id="rId6" Type="http://schemas.openxmlformats.org/officeDocument/2006/relationships/hyperlink" Target="http://edu-top.ru/katalo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5:58:00Z</dcterms:created>
  <dc:creator>1</dc:creator>
  <dc:description/>
  <cp:keywords/>
  <dc:language>en-US</dc:language>
  <cp:lastModifiedBy>Учитель</cp:lastModifiedBy>
  <cp:lastPrinted>2017-09-15T13:55:00Z</cp:lastPrinted>
  <dcterms:modified xsi:type="dcterms:W3CDTF">2017-10-24T09:05:00Z</dcterms:modified>
  <cp:revision>164</cp:revision>
  <dc:subject/>
  <dc:title/>
</cp:coreProperties>
</file>