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ВУХ РАЗНЫХ ВОЙН ЕДИНА СУТЬ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ь моя, как набат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устанный попутчик трево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Я не забуду ребя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то отдали последний свой дол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Юрий Кир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Урок-память подготовила и прове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БОУ СОШ № 11 ст. Кирпиль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Башкатова Антонина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: воспитание гражданственности и патриотизма на примере жизни ветеранов  Великой Отечественной войны и воинов, служивших в «горячих точ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>ДВУХ РАЗНЫХ ВОЙН ЕДИНА СУ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Урок-память «Двух разных войн едина суть…» посвящается воинам-интернационалистам, служившим в Афганистане, ветеранам Великой Отечественной войны и выпускникам нашей школы, служившим в «горячих точках»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14 мая 2005 года в Чечне погиб Осипов Александр, не дожив до своего девятнадцатилетия всего один день…»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н не пройдёт со мною по Арбат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е улыбнётся солнцу и вес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орошим был он другом и солдат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ы на слово должны поверить м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Когда гремят пушки, музы молчат. Кажется, это присловье лишь потому столь живуче, что постоянно опровергается жизнью. Ведь там, где гремели пушки, где души переполнялись болью, всегда оказывались и музы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ак произошло и в Чечне. Узнав, что погиб Саша Осипов, ребята сочинили песню, где есть такие слова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Его привезли тихим мартовским утром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блёскивал цинк, утопая в лучах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 тихая, добрая, милая мама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 нём убивалась в горючих слезах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Так произошло и в Афганистане, где с самого начала событий среди наших воинов, в них участвовавших, наметился невиданный всплеск стихотворного творчества. Оно имело свою особенность – проявлялось, как правило, в воинских песнях, исполняемых под гитару. Именно из песен мы и узнали многое из того, что довелось пережить воинам на афганской земле.»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  Звучит  песня «ПАМЯТЬ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ихи и песни, пришедшие с войны, вышедшие из пламени Афганистана, может быть, потому и стали столь популярными, и не только среди воинов, что они являлись одной из форм осмысления событи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еди армейских стихотворцев, воевавших в Афганистане, лейтенант Александр Стовба, стихи которого известны по многим книгам, о судьбе которого рассказал Алексей Дмитренко в художественно-документальной повести «Аист». Посмертно армейский поэт Александр Стовба награждён орденом Ленина. Он лауреат премий Ленинского комсомола и Министерства обороны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ЛЕКСАНДР СТОВБА «Пускай уходят в вечность годы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ускай уходят в вечность годы,</w:t>
      </w:r>
    </w:p>
    <w:p>
      <w:pPr>
        <w:pStyle w:val="Normal"/>
        <w:ind w:left="570" w:hanging="0"/>
        <w:rPr/>
      </w:pPr>
      <w:r>
        <w:rPr>
          <w:b/>
        </w:rPr>
        <w:t xml:space="preserve">    </w:t>
      </w:r>
      <w:r>
        <w:rPr>
          <w:b/>
        </w:rPr>
        <w:t>Как корабли за горизон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м не страшны с тобой невзгоды: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-2-          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дь прошлое вперёд зовё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ы помнишь, друг, как на привал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стры горели в тишин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к птицы весело певал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вои нам песни при луне?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помним стужу ледяну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ару на буровых в степ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нашу вахту боеву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нам доверили нест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вспомним тех, которых не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поём их песни боевы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 сквозь палатки полевы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ускай струится звёздный св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«Юрий Кирсанов – один из первых «афганцев», песни которого хорошо известны по стихийно распространенным магнитофонным записям и пластинкам. Одна из них – «ПАМЯТЬ»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Жаркие дни, как огни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Затухают в усталых глазах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Да, мы ушли, разбрелись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о родным заповедным местам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Снова весною с полей талый снег сойдёт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И зацветёт тюльпан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 зарастёт никогда в сердцах парней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фганистан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Горной тропою не раз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Мы во сне будем ночью идти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Снова кому-то из нас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ой тропою назад не прийти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лачет, рыдает скрипка в душе моей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Тихо звучит орган…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 отзвучит никогда в сердцах парней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Афганистан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Память моя, как набат –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еустанный попутчик тревог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Я не забуду ребят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Что отдали последний свой долг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Они жить будут рядом со мной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Я ведь тоже прошёл той тропой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горь Морозов был командиром роты. После Афганистана работал журналистом. Его стихотворение «В колонне из Талукана на Файзабад» очень взволновало меня. В нём – воспоминания о той страшной войне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вух разных войн едина суть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ак говорил один комба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трассой жизни звали пу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з Талукана в Файзабад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ам двое суток напролё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лзёт колонна между ск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-3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Кричи с досады, не кричи,                  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десь эти крики ни к чем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Где ставят мины басмач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звестно богу одном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е угадаешь, где рванё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д кем сработает зап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ержись спокойнее, браток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а нервы мизерна цен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десь не Европа, а Восток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 моде минная войн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здремни, покуда твой черёд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тдай напарнику штурв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рикрой усталые глаз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згляд оторви от коле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сё, что в письмах прочит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словом слово повтор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ебя в союзе кто-то ждёт, А может, ждать уже уст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а нет, уж лучше не дрема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успокоиться на том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то будет время вспоминат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огда до финиша дойдё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кат ложится на капо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ревожно-тих, угрюмо-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азали: вас награда ждё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ты о ней и не мечт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За поворотом – поворот,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кто-то там живёт, как жи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обро соседствует со зл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ты давно уже забы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то именуется добр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ыль со скулы смывает п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глазах – багровый карна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оворотом – поворо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а перевалом – перев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илемма быть или не бы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е для уставших наших душ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просто дальше станем жит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еревалив за Гиндукуш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, прогудев над голов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«Вертушки» в сторону уш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ерестроился конвой. Проснись, приятель, мы дош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4-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ИТЕЛЬ</w:t>
      </w:r>
      <w:r>
        <w:rPr>
          <w:b/>
        </w:rPr>
        <w:t>: «Генерал-майор Виктор Куценко  служил в Афганистане советником, был сапёром. Испытал на себе всё коварство минной войны. Он человек разносторонних дарований – поэт и  художник, написавший не только немало широко известных песен, но и создавший единственную в своём роде изобразительную летопись событий войны в Афганистане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</w:t>
      </w:r>
      <w:r>
        <w:rPr>
          <w:b/>
          <w:u w:val="single"/>
        </w:rPr>
        <w:t xml:space="preserve"> 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ИКТОР КУЦЕНКО «Идут в атаку молча, стиснув зубы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дут в атаку молча, стиснув зуб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зыва нет: «За Родину, вперёд!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шь матернут запёкшиеся губы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горы в упор хлестнувший пулемё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десь всё другое, не Москва за нам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топчет враг родимые поля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ылит земля чужая под ногам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всё же дорогая, как сво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ЧАЩИЙСЯ</w:t>
      </w:r>
      <w:r>
        <w:rPr>
          <w:b/>
        </w:rPr>
        <w:t xml:space="preserve">: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амяти сапёра В.Светлова «Не простила мина и взорвалась».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тор – Виктор Куценко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простила мина и взорвала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н, сапёр, ошибся в первый р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сть о гибели на Родину умчалас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чной болью в память улегла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разлучен он бывал с гитар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всего лишь час тому назад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н в тени под старою чинарой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д боем веселил отряд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Жить кому, те, возвратясь весною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 вдове зашли отдать поклон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 гитару привезли с собою –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у, что так любил в походах он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исались все друзья на дек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звод гвардейский не забудет вас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память о родном нам человек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усть гитаре будет верный гл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тену гвоздь забит на видном мест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гитара заняла свой пос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амятью живой, не спетой песне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ькой и святой, как третий тос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 известно, время лечит ран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й вам бог и счастья, и теп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всегда тропа Афганистан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ую любовь пересек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гитару тронете случайно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ли пыль протрёте не спеш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уны вздрогнут тихо и печально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в ответ вздохнёт его душ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«Полковник Ян Ицкевич был преподавателем. Он уже никогда не напишет и не исполнит ни одной песни. Но сегодня в память о замечательном поэте- афганце прозвучит его «ПЕСНЯ О ДРУГЕ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  <w:u w:val="single"/>
        </w:rPr>
        <w:t>УЧАЩИЙСЯ</w:t>
      </w:r>
      <w:r>
        <w:rPr>
          <w:b/>
        </w:rPr>
        <w:t>: Ян Ицкевич «Песня о друге»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 в прорези прицел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ывал немало ра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-5-        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 вот остался целым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ня товарищ спас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друг бесценный Вовка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асавец и пижон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 бура, из винтовк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ушманом был сражён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ечтали мы пройти с ним по Арбат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меяться вместе солнцу и вес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ошим был он другом и солдат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ы на слово должны поверить м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 в рейды с ним ходили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с круч срывались вни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 автоматов били, где лепится карниз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лицо плевала вью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жёг нещадно зной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 всюду помощь друга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 чувствовал спиной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Немного моросил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ул только слабый норд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 с Вовкой через силу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кинули наш бор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низу земля сверкал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объятия брал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враг, нас  поджидая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ырявил купола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Тоска порою глож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я гляжу вокруг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 вдруг среди прохожих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лькнёт мой лучший друг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 быть того не може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ажён он наповал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горю не поможет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и бог, ни генера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Он не пройдёт со мною по Арбату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 улыбнётся солнцу и весн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орошим был он другом и солдатом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 на слово должны поверить мне.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«Капитан Игорь Кошель – выпускник Львовского высшего военно-политического училища, военный журналист. Служил в окружной газете «Фрунзевец». Ходил в рейсы через Саланг, на Гардез, был контужен. В его песнях естественно уживаются философичность и лиризм. Это, как правило, сюжетные песенные баллады, в которых рассказывается о конкретной боевой или служебной ситуации. Песни Игоря Кошеля публиковались в воениздатовском сборнике «афганских» песен «Время выбрало нас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орь Кошель. «БАЛЛАДА О ГЛАЗАХ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азали мне: «Глаза кричать не могу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огда кричат, то слышно, мол, пойми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смолчал, ну что же, ради бо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смолчал, ну что же, ради бог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-6-                                              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апишем так: «Хотелось пить, но шли…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я верю в глаза, которые кричат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молящий их и яркий всплеск зарниц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не верю в глаза, которые мол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рываясь за оградою ресниц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 было так: приказ комбата краток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ущелье – банда. Всё. Сергей, держи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скрылись за сугробами палаток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скрылись за сугробами палаток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однялись в заоблачную выс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Шли третьи сутк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ал комбат промашку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н думал, мы управимся  за ден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кончилась вода, хоть выжми фляжк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сё – кончилась вода, хоть выжми фляжк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А банды нет, и вновь длиннеет тен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Четвёртый ден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ндрей кричит мне в спину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«Всё. Серж, прости, я, кажется, устал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тут раздался выстрел карабин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тут раздался выстрел карабин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взводный мой, Андрюха мой упа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…</w:t>
      </w:r>
      <w:r>
        <w:rPr>
          <w:b/>
        </w:rPr>
        <w:t>Был кратким бой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и нас одолели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ы отступали. Трупы – на руках…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Но в небе вертолёты прогудел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в небе вертолёты прогудел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показались звёзды на борта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Я долго буду помнить эти лиц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Мне не забыть теперь уж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, покидая красные глазниц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, покидая красные глазниц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Глаза кричали громкое: «ВОДА!»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а, я верю в глаза, которые кри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молящий их и яркий всплеск зарниц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И я не верю глазам, которые молчат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крываясь за оградою ресниц.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ЧИТЕЛЬ</w:t>
      </w:r>
      <w:r>
        <w:rPr>
          <w:b/>
        </w:rPr>
        <w:t>: «На афганской земле оборвалась жизнь одарённого поэта Виктора Тарасова. Сержант Тарасов был десантником. Он погиб в жестоком бою 21 апреля 1985 года в Мараварском ущелье.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 xml:space="preserve">: Виктор Тарасов. «Вот и всё. Отшумели дожди…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от и всё. Отшумели дожд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Отгремели последние гроз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огорели, исчезли ночные огни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 иссякли твои материнские слёзы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Ты рукою своей, грубоватой от де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Как ребенка меня уж не будешь ласкат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идно, это и есть материнский удел –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овзрослевших сынов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В дальний путь провожать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Быстро жизненный путь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7-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Для тебя пролете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Жизнь не жаль потерять для други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Видно, это и есть материнский удел –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Быть бессмертием в детях своих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>: Сегодня на уроке-памяти хотелось бы назвать фамилии выпускников школы, служивших в Афганистане: Полубейников Александр, Калинин Михаил, Казачков Никол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ИТЕЛЬ</w:t>
      </w:r>
      <w:r>
        <w:rPr>
          <w:b/>
        </w:rPr>
        <w:t>: «Как известно, войны не заканчиваются тем моментом, когда смолкает оружие. Они продолжаются в душах тех, кто в них участвовал. И война на афганской земле не исключение. Она ещё долгот будет напоминать о себе …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на будет жить в стихах и песнях, напоминая о ненужности     </w:t>
      </w:r>
    </w:p>
    <w:p>
      <w:pPr>
        <w:pStyle w:val="Normal"/>
        <w:ind w:left="570" w:hanging="0"/>
        <w:rPr/>
      </w:pPr>
      <w:r>
        <w:rPr>
          <w:b/>
        </w:rPr>
        <w:t xml:space="preserve">    </w:t>
      </w:r>
      <w:r>
        <w:rPr>
          <w:b/>
        </w:rPr>
        <w:t>войны, о её трагизме и мужестве солдат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УЧАЩИЙСЯ</w:t>
      </w:r>
      <w:r>
        <w:rPr>
          <w:b/>
        </w:rPr>
        <w:t>: (исполняет стихотворение Виктора Тарасова)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лёзы не лил от обиды и зла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 горя и боли не плакал ни раз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не любил никого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Принимая любовь за красивую фразу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кожу ты с рук не срывал никогда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ссадин и крови не видел на тел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не боролся, не рисковал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ам себя не познал на рискованном дел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Если прожил ты жизнь для себя самог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Схоронясь от невзгоды в уютной квартире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 жизнь ты прожил, не поняв ничего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Значит, ты и не жил в этом сказочном мире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Заключительное слово учителя</w:t>
      </w:r>
      <w:r>
        <w:rPr>
          <w:b/>
        </w:rPr>
        <w:t>: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к –память «Двух разных войн едина суть» подошёл к концу. Хочется от всей души поблагодарить учащихся, подготовивших сообщения о выпускниках школы Полубейникове Александре, КалининеМихаиле Николаевиче и Казачкове Николае Михайловиче, служивших в Афганистане»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Двух разных войн едина суть..» - это урок-память. Нельзя забывать о том, что была Великая Отечественная, о том, что более 15 тысяч наших солдат сложили свои головы в Афганистане. Нельзя забывать про военные конфликты в Дагестане, Чечне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к-память  - это напоминание всем живущим на Земле: «Прошла война. Прошла страда. Но боль взывает к людям: «Давайте, люди, никогда об этом не забудем!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патриотизма и гражданственности, привитие любви к Родине, уважения к старшему поколению – вот нравственные ориентиры для современной молодёж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на примерах жизни людей, воевавших в «горячих точк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Людмила Владимировна</dc:creator>
  <dc:description/>
  <cp:keywords/>
  <dc:language>en-US</dc:language>
  <cp:lastModifiedBy>Учитель Башкатова</cp:lastModifiedBy>
  <dcterms:modified xsi:type="dcterms:W3CDTF">2015-03-03T10:00:00Z</dcterms:modified>
  <cp:revision>3</cp:revision>
  <dc:subject/>
  <dc:title>УРОК- ПАМЯТЬ</dc:title>
</cp:coreProperties>
</file>