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МБОУ  СОШ № 1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Урок  гражданственности   и  патриотизм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</w:t>
      </w:r>
      <w:r>
        <w:rPr>
          <w:sz w:val="72"/>
          <w:szCs w:val="72"/>
        </w:rPr>
        <w:t>« Сирень -  45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color w:val="0000FF"/>
          <w:sz w:val="23"/>
          <w:szCs w:val="23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3175</wp:posOffset>
            </wp:positionH>
            <wp:positionV relativeFrom="paragraph">
              <wp:posOffset>1713865</wp:posOffset>
            </wp:positionV>
            <wp:extent cx="3600450" cy="271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75330" cy="24523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</w:t>
      </w:r>
      <w:r>
        <w:rPr>
          <w:sz w:val="48"/>
          <w:szCs w:val="48"/>
        </w:rPr>
        <w:t>Классный руководител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</w:t>
      </w:r>
      <w:r>
        <w:rPr>
          <w:sz w:val="48"/>
          <w:szCs w:val="48"/>
        </w:rPr>
        <w:t>11 «А» класс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</w:t>
      </w:r>
      <w:r>
        <w:rPr>
          <w:sz w:val="48"/>
          <w:szCs w:val="48"/>
        </w:rPr>
        <w:t xml:space="preserve">Богданова  Т.М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</w:p>
    <w:p>
      <w:pPr>
        <w:pStyle w:val="Normal"/>
        <w:rPr>
          <w:sz w:val="48"/>
          <w:szCs w:val="4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ст. Кирпильская.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2010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 урока – воспитание патриотизма  через  воспоминания подвига наш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рода  в Великой 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  -       показать героизм советских воинов, великую роль СССР в осво-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ождении народов  других стран от фашистского 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 - интерактивная доска, компьютер, слайд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По  деревням  и  станица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Радость, как сирень цветё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И  чудесной юной птиц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Громко радио  по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Эти  стихи хорошо нам показывают праздничное настроение, которое царило  9 мая  1945  года. Букетами сирени встречало мирное население  победителей, солдат возвращавшихся с войны. Но до этого счастливого дня  было  - </w:t>
      </w:r>
      <w:r>
        <w:rPr>
          <w:b/>
          <w:sz w:val="32"/>
          <w:szCs w:val="32"/>
        </w:rPr>
        <w:t>4 года сражений, 1.418 бессонных  дней и ночей. Более 27 млн. погибших. Это значит 22 человека  на  каждый  2  метра. Это значит 13 человек  каждую  минут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годня мы </w:t>
      </w:r>
      <w:r>
        <w:rPr>
          <w:b/>
          <w:sz w:val="28"/>
          <w:szCs w:val="28"/>
        </w:rPr>
        <w:t>совместно с председателем Совета ветеранов станицы Кирпильской Смирновой Валентиной Павловной и первоклассниками провели акцию</w:t>
      </w:r>
      <w:r>
        <w:rPr>
          <w:sz w:val="28"/>
          <w:szCs w:val="28"/>
        </w:rPr>
        <w:t xml:space="preserve"> по высадке саженцев сирени как символа памяти о Великой Отечественной войне сегодняшних школьников. Постоянный уход за саженцем сирени – это наш долг  перед погибшими воинами. Пышные букеты сирени теперь уже к 66-ой годовщине Великой Победы будут радовать наших ветер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6 лет назад, 9 мая  1945, года отгремели  последние залпы войны в Европе. Объединёнными усилиями  стран антигитлеровской коалиции  германский фашизм был повержен. Однако главную  роль в победе над агрессивными силами империализма, над фашизмом сыграл советский  народ  и его Вооружённые 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адемик  В.Г.Афанасьев рассуждал  об уроках войны: «Это война  показала  возможность  и  необходимость  мирного  сосуществования  государств  с  противоположным  общественным  строем. И не только  сосуществования ,но и сотрудничества и  союзничества  во  имя  спасения человеческой  цивилизации тогда , когда само  её  существование  подвергается  опасности. Во время второй  мировой  войны  десятки  стран  объединились, чтобы спасти человечество от коричневой  чу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День  Победы  мы  воспеваем  славу  бессмертному  подвигу  нашего  народа. Поём  гимны  беспримерному  героизму, храбрости, бесстрашию, самоотверженности  советских  людей, которые всё отдали  для  победы : труд, кровь, а двадцать миллионов  из них –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нь  Победы – это и день скорби , день  памяти  об  этих  двадцати  миллионах, погибших  на  фронте, в  концентрационных  лагерях,  на  временно  оккупированной фашистами 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, в этот особенный день, я хочу  вспомнить о тех  беззащитных  стариках, женщинах, детях, которые  не могли противостоять фашистским палачам и душегубам.  Вспоминая  о  фашистских злодеяниях, о массовых  убийствах мирного населения, уничтожения  военнопленных, где счёт шёл  на  миллионы  жизней, поражает даже не масштаб трагедии, а то что  это был  по  сути  единый  завод, цеха  которого  были  раскиданы по огромной территории. У  предприятия были  свои  директора, начальники цехов, бухгалтера, рабочие, ударники  национал-социалистического труда. Были даже техникумы, где готовили специалистов по «забою человеческого ск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же  теперь  невозможно  читать архивные  документы  без  содрогания. Приведённые  к  месту  расстрела  безоружным и  беззащитным  людям  убийцы  приказывали раздеться и лечь лицом  вниз  в заранее  приготовленные  я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color w:val="0000FF"/>
          <w:sz w:val="26"/>
          <w:szCs w:val="26"/>
        </w:rPr>
        <w:drawing>
          <wp:inline distT="0" distB="0" distL="0" distR="0">
            <wp:extent cx="5019675" cy="3810000"/>
            <wp:effectExtent l="0" t="0" r="0" b="0"/>
            <wp:docPr id="3" name="8442-1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442-1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ternetLink"/>
        </w:rPr>
      </w:pPr>
      <w:hyperlink r:id="rId7">
        <w:r>
          <w:rPr>
            <w:sz w:val="26"/>
            <w:szCs w:val="26"/>
          </w:rPr>
        </w:r>
      </w:hyperlink>
    </w:p>
    <w:p>
      <w:pPr>
        <w:pStyle w:val="Normal"/>
        <w:jc w:val="center"/>
        <w:rPr>
          <w:rStyle w:val="InternetLink"/>
          <w:color w:val="000000"/>
          <w:sz w:val="26"/>
          <w:szCs w:val="26"/>
          <w:u w:val="none"/>
        </w:rPr>
      </w:pPr>
      <w:hyperlink r:id="rId8">
        <w:r>
          <w:rPr>
            <w:rStyle w:val="InternetLink"/>
            <w:color w:val="000000"/>
            <w:sz w:val="26"/>
            <w:szCs w:val="26"/>
            <w:u w:val="none"/>
          </w:rPr>
          <mc:AlternateContent>
            <mc:Choice Requires="wps">
              <w:drawing>
                <wp:inline distT="0" distB="0" distL="0" distR="0">
                  <wp:extent cx="6209665" cy="9525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09640" cy="9360"/>
                          </a:xfrm>
                          <a:prstGeom prst="rect">
                            <a:avLst/>
                          </a:prstGeom>
                          <a:solidFill>
                            <a:srgbClr val="9d9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9d9da1" stroked="f" o:allowincell="f" style="position:absolute;margin-left:0pt;margin-top:-0.8pt;width:488.9pt;height:0.7pt;mso-wrap-style:none;v-text-anchor:middle;mso-position-vertical:top">
                  <v:fill o:detectmouseclick="t" type="solid" color2="#62625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jc w:val="center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135880" cy="6527800"/>
            <wp:effectExtent l="0" t="0" r="0" b="0"/>
            <wp:docPr id="5" name="Рисунок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44"/>
          <w:szCs w:val="44"/>
        </w:rPr>
      </w:pPr>
      <w:r>
        <w:rPr>
          <w:sz w:val="48"/>
          <w:szCs w:val="48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ервый  слой расстрелянных  присыпался  хлорной  известью, и на прикрытый  смешанной  с  кровью  едкой  массой  первый ряд  мертвецов  убийцы  вновь  заставляли  ложиться  обречённых  беззащитных людей.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этом  лагере  на  фабрике  Смерти  были  организованны  10-дневные  курсы  по  сжиганию трупов. Их  учили  не только сжигать ,но и как устроена машина  по  размолу  костей..Так же  была фабрика по мыловарению из  человеческого  жира. Для того чтобы не было неприятного запаха, который исходил от мыла в него добавляли –Бензальдеглд.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иходу  Красной  Армии  в  Керчь, в январе  1941 г., при обследовании Вагеровского  рва было обнаружено, что на протяжении километра в длину, шириной в 4 метра, глубиной в 2 метра был переполнен  трупами женщин, детей, стариков и подростков. Возле  рва  были замёрзшие  лужи  крови. Там  же  валялись детские  шапочки, игрушки, ленточки, бутылочки с сосками, галоши  вместе  с  обрубками  ног ,рук и других  частей  тела. Фашистские  негодяи  расстреливали  беззащитное  население разрывными  пулями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о массовое  истребление  немцами мирного  советского населения  путём  отравления  окисью  углерода  в  специальных  оборудованных  машинах- «душегубках».Знаете ли вы, что впервые  они были опробованы  на мирном населении города  Краснодара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хочу  задать вам вопрос: «Нужно ли нам знать все эти подробности? Может надо пощадить наши нервы и воображение?» 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большой  диспут на тему : «Нужно ли нам всё это знать?»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28"/>
          <w:szCs w:val="28"/>
        </w:rPr>
        <w:t>Вывод: Во имя справедливого трактования о Победе в Великую Отечественную войну, надо знать всё  и чтить память погибших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оды войны очень ярко проявились такие качества наших солдат и офицеров, как стойкость и несгибаемость воли при исполнении  воинского  долга, составляющего важный элемент подлинного героизма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икой  стойкостью  и мужеством  отмечены  действия  советских  воинов  в  историческом  сражении  на Волге. Несметные  силы  врага  рвались  к  городу Сталинграду. Сталинград  горел. Переднего  края  в сущности  не было  - он был  повсюду. Ожесточённая  кровопролитная  борьба  шла за каждый  метр земли, за каждый  дом. Вот один  из  таких  домов, превращённый  в  неприступную крепость, вошёл в летопись войны как Дом Павлова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2284730" cy="1714500"/>
            <wp:effectExtent l="0" t="0" r="0" b="0"/>
            <wp:docPr id="6" name="2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7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война  с  беспощадной  силой  обнажила  звериный  облик  гитлеровской  армии и  вскрыла  несостоятельность  реакционной  идеологии фашизма.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о же  время  война  показала  глубину, передовой  характер,  духовную  силу  советского народа.  В  суровое  время  войны  во всём  величии  проявилась  духовная  мощь  нашего  народа, беззаветно  преданного  своей  Родине, упорного  в  бою  за  правое  дело, неутомимого  в  труде, готового  на любые  жертвы  и  лишения  во имя  процветания  Отечества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чная  память погибшим  на этой  войне!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исок  использованной  литературы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1. «Советская  Россия» 1979г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2. «Говорят  погибшие  герои» Предсмертные  письма  советских  бойцов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Изд.М., Госполитиздат 1973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28"/>
          <w:szCs w:val="28"/>
        </w:rPr>
        <w:t>3. Видео материалы из  Интернета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4. Презентации: «Дети войны», «День Победы!»</w:t>
      </w:r>
    </w:p>
    <w:sectPr>
      <w:type w:val="nextPage"/>
      <w:pgSz w:w="11906" w:h="16838"/>
      <w:pgMar w:left="1276" w:right="851" w:gutter="0" w:header="0" w:top="851" w:footer="0" w:bottom="851"/>
      <w:pgBorders w:display="allPages" w:offsetFrom="text">
        <w:top w:val="double" w:sz="24" w:space="10" w:color="000000"/>
        <w:left w:val="double" w:sz="24" w:space="31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boi-na.ru/preview.php?id=960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svpressa.ru/war/article/8442/photo.php?id=8442" TargetMode="External"/><Relationship Id="rId7" Type="http://schemas.openxmlformats.org/officeDocument/2006/relationships/hyperlink" Target="http://svpressa.ru/war/article/8442/photo.php?id=8442" TargetMode="External"/><Relationship Id="rId8" Type="http://schemas.openxmlformats.org/officeDocument/2006/relationships/hyperlink" Target="http://svpressa.ru/war/article/8442/photo.php?id=8442" TargetMode="External"/><Relationship Id="rId9" Type="http://schemas.openxmlformats.org/officeDocument/2006/relationships/hyperlink" Target="http://svpressa.ru/war/article/8442/photo.php?id=8442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svpressa.ru/war/article/8442/photo.php?id=8442" TargetMode="External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37:00Z</dcterms:created>
  <dc:creator>Пользователь</dc:creator>
  <dc:description/>
  <cp:keywords/>
  <dc:language>en-US</dc:language>
  <cp:lastModifiedBy>Пользователь</cp:lastModifiedBy>
  <dcterms:modified xsi:type="dcterms:W3CDTF">2013-04-18T04:55:00Z</dcterms:modified>
  <cp:revision>22</cp:revision>
  <dc:subject/>
  <dc:title/>
</cp:coreProperties>
</file>