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07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М.Федоренко,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БОУ СОШ № 11 МО Усть-Лабинский район, </w:t>
      </w:r>
    </w:p>
    <w:p>
      <w:pPr>
        <w:pStyle w:val="Style15"/>
        <w:ind w:left="850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русского языка и литературы,</w:t>
      </w:r>
    </w:p>
    <w:p>
      <w:pPr>
        <w:pStyle w:val="Style15"/>
        <w:ind w:left="850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.Кирпильская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ы И-Ы после Ц</w:t>
      </w:r>
    </w:p>
    <w:p>
      <w:pPr>
        <w:pStyle w:val="Style15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48"/>
        <w:gridCol w:w="1128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чебник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5 класс: учебник для общеобразовательных учреждений/; под ред. Т.А.Ладыженской, М.Т.Баранова, Л.А.Тростенцовой и д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И-Ы после Ц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ть условия, способствующие изучению знаний по теме «Буквы И-Ы после Ц» и применению их в нестандартных учебных ситуа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йствовать развитию коммуникативной культуры личности, интереса к учению, способствовать формированию умений работать в групп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ывать любовь к русскому языку, активную жизненную позицию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зучить правописание букв И-Ы после Ц, видеть орфограмму и объяснять ее графичес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 быть готовым слушать собеседника и вести диалог, излагать свое мнение и аргументировать свою точку зрения; определять цели предстоящей учебной деятельности, последовательность действий, оценивать достигнутые результаты и адекватно формулировать их в разной форме; участвовать в разнообразных формах организации учебной деятельности, уметь работать индивидуально, в группе, в паре, находить общие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овать интерес к русскому языку и родной культур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ая, информационно-коммуникационная, проблемно-диалогическая, системно-деятельностная, дифференцированного обуч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, групповая, творческая, проектн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искусств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редметные связи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(работа с толковым словарем), формулировка заданий по типу ГИА (А4 – укажите ошибочное суждение), синтаксис (составить схему предложения), морфемика (разобрать слово по составу, выделить нужные морфемы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учителя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, направляет, контролирует, диагностирует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учащихся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аничивают языковые явления, находят основание для классификации, представляют лингвистический текст в виде алгоритма, таблицы и др., находят и объясняют правописание орфограмм, исправляют орфографические ошибк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ользуемых ИКТ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ая установка, презентац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gramot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://pedsovet.su/load/244-1-0-1029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(тесты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к уроку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урока дети распределены на групп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  <w:t>Структура и ход урока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671"/>
        <w:gridCol w:w="3274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организует проговаривание правил поведения на уроке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мко прозвенел звоно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уро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и ушки на макушке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зки широко откры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ем, запомина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 минуты не теряем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настраиваются на работу, проговаривают стихотворение – правила поведения на уроке, объясняют, для чего нужны эти прави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оформлять свои мысли в устной форме, договариваться с одноклассниками и учителем о правилах поведения и общения и следовать и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, задает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ёнок в 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ке выступа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л он на 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алах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мото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 разъезжа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 он знал немал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вам непонятны? (цимбалы) Найти лексическое значение этого слова нам поможет толковый словар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в этом стихотворении парные согласные: по звонкости-глухости (п-б,с-з), твердости-мягкости (л, н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морфеме находится буква «ц» в слове «цирк»? Что называется морфемой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учителя, находят значение слова «цимбал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ыкальный инструмент в виде ящика со струнами, по которым ударяют деревянными молоточк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парных соглас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 Приводят примеры морф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ирование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ражать свои мыс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лова на экране, задает вопрос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ой звук вы услышали в этих словах после «ц»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                 Цыплёно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ровой         Сестрицын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ия              Птиц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буквы после «ц» пишутся то «и», то «ы». Почему? Теперь мы можем сформулировать тему урока и поставить цел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ует определенное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 и цели. (Буквы Ы-И после Ц. Учиться правильно выбирать буквы И-Ы после 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ние темы, гипоте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огласный звук встречается в этом стихотворении о цыплёнке чаще всего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вы знаете об этом зву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все согласные звуки в русском языке имеют пары по твердости-мягкости, звонкости-глухости, а этот не имеет. Почему? Какая это тай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огда мы разгадаем тайну буквы «Ц», мы сможем вставить пропущенные буквы в этом стихотворен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Звук «Ц» - твердый, непарны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нового материал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работу со словами в двух столби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ачала будем работать со словами первого столбика. В какой морфеме находится орфограмма? (в корн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е слово лишнее? («лекция»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сском языке есть слова, которые заканчиваются на –ция, и все они пишутся с буквой «и». Вот и первое правило. Итак, буква «и» пишется…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переходим ко второму столбику. В какой морфеме орфограмм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будет лишним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в корне. Однако мы сказали, что в корне, согласно первому правилу,  после «ц» пишется буква «и». Но ни одно правило не бывает без исключений. В нашем случае таких слов-исключений 5: цыган, цыкать, на цыпочках, цыпленок, цыц. Чтобы лучше запомнить эти слова, запишем в тетрадь и выучим предложе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ыган на цыпочках к цыпленку подошел и цыкнул : «Цыц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ас осталось еще два слова. В каких морфемах находится орфограмма? (в окончании и суффикс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«сестрицын»  - в суффиксе после «ц» пишем «ы», «птицы» - в окончании после «ц» пишем «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ытожим, к каких случаях после «ц» пишем «ы», в каких – «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веримся с учебником. П.87, стр.3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учителя, делают обобщение и вывод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рне после «ц» и в словах, оканчивающихся на –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рне, суффиксе и оконч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шнее слово – цыплёнок. В кор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лова, записывают в тетрадь предло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делают выв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араграф, делают выв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своих мыслей в устной форме, слушание и понимание речи других. Оформление мыслей в письмен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, осуществлять анализ объектов. Умение вычленять лишнее, соспоставля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ыполнить физминут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44-1-0-102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минутку. Настраиваются на позитивную работ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обобщение материа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ект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зентация проекто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зделиться на группы 4-5 челов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 каждой группе задания. «Составьте проект (таблицу, схему, памятку), который поможет вам применять изученное правило на практике. Представьте свой проект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екомендации учителя по организации проектной деятельности. Получают задания, распределяют роли (договариваются), работают над проектом. Представляют е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троить высказывание, структурирование знаний, поиск информа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ешение конфликтов, умение выражать свои мысли, управление поведением партнера, планирование учебного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образ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, прогнозорование,контроль, коррек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воения материал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ель предлагает вставить буквы в стихотворение о цыплен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естовый контрол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Эруди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лово – буквы «ы-и» после «ц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рн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кончан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уффик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я с этими словам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ляют буквы, объясняют, проверя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ирование, проверяют себя (ответы на слайде), проводят самоанализ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 игру «Эрудит» по парам: сначала один составляет слова, другой – предложения; затем меняются. Проводят взаимопровер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нтроль, само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е учебных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работу учащихся на уроке. Дает рекомендац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вою работу и работу группы на уро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регуля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ражать свои мыс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е домашнее зада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 составьте сочинение-миниатюру  из 7-10 предложений, в котором обязательно должны быть слова на орфограмму  «Буквы и – ы после ц». Подчеркните однородные члены предложения в своём текс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 упр.  46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технологию домашнего задания (на выбор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кончить предложения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 этом уроке я узнал, что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не было сложно, когда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удивился, когда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спасибо за урок!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руют. Выражают личное отношение к процессу и результатам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, самооценк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й контр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слово, в котором после Ц пишется буква 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ц..рк;   Б) делегац..я;  В) ц..ганочка;  Г) ц..ф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кажите слово, в котором в корне пишем 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ц..кнуть;                        Б) ц..новка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ц..плёночек;                  Г) уц..п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й группе слов пишется 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екц..я, репетиц..я, ц..нга, ц..трусов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умельц.., ц..ганский, ц..клон, птенц.. 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1-  составьте сочинение-миниатюру  из 7-10 предложений, в котором обязательно должны быть слова на орфограмму  «Буквы и – ы после ц». Подчеркните однородные члены предложения в своём текст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2- упражнение  46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56:00Z</dcterms:created>
  <dc:creator>Валентина Федоренко</dc:creator>
  <dc:description/>
  <cp:keywords/>
  <dc:language>en-US</dc:language>
  <cp:lastModifiedBy>Учитель</cp:lastModifiedBy>
  <cp:lastPrinted>2015-11-24T09:27:00Z</cp:lastPrinted>
  <dcterms:modified xsi:type="dcterms:W3CDTF">2015-11-24T06:42:00Z</dcterms:modified>
  <cp:revision>3</cp:revision>
  <dc:subject/>
  <dc:title/>
</cp:coreProperties>
</file>