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Жанр басни. Истоки басенного жанра.  Дата проведения______________</w:t>
      </w:r>
    </w:p>
    <w:p>
      <w:pPr>
        <w:pStyle w:val="Style15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5 класс: учебник для общеобразовательных учреждений/; под ред. В.Я.Коровиной, В.П.Журавлева, В.И.Коров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сни. Истоки басенного жанр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учащихся с жанровыми признаками басни; познакомить с предшественниками Крылова в жанре басн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 навыки устной реч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пособность к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вающая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определять понимать иносказательный подтекст басен и их мораль , развивать  мотивацию к аналитическ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логическое мышление, связную устную речь, самостоятельность 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а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мотивацию к изучению русской литера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научатся находить сведения о баснописцах с использованием справочной литературы и интернета, отбирать нужную информацию; выразительно читать басни разных баснописце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ть готовым слушать собеседника и вести диалог, излагать свое мнение и аргументировать свою точку зрения; определять цели предстоящей учебной деятельности, последовательность действий, оценивать достигнутые результаты и адекватно формулировать их в разной форме; участвовать в разнообразных формах организации учебной деятельности, уметь работать индивидуально, в группе, в паре, находить общие решения; применять методы поиска информ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интерес к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информационно-коммуникационная, проблемно-диалогическая, системно-деятельностная, дифференцированного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в парах, творче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истор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едметные связ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жанры литературы. 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ител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направляет, контролирует, диагностирует. Проводит эвристическую беседу, ставит проблемный вопрос.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 лингвистическую задачу:  работают коллективно,в парах с раздаточным материало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уемых ИКТ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установка,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gramot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Учебник для общеобразовательных учреждений. Авторы-составители: под ред. В.Я.Коровиной, В.П.Журавлева, В.И.Коровина.; карточки; мультимедийная 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к уроку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басе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  <w:t>Структура и 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8"/>
        <w:gridCol w:w="4536"/>
        <w:gridCol w:w="2976"/>
        <w:gridCol w:w="3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организует проговаривание правил поведения на уроке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ко прозвенел звон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ушки на макушке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ки широко откры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м, запомина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 минуты не теря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, проговаривают стихотворение – правила поведения на уроке, объясняют, для чего нужны эти прави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свои мысли в устной форме, договариваться с одноклассниками и учителем о правилах поведения и общения и следовать и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наизусть и анализ стих-я «Случились вместе два астронома в пиру…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изусть и анализиру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публично выступать перед аудиторией, слушание.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ды и жанры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сня. Истоки басни. Кто из баснописцев вам знаком? Что вы помните об И.А.Крылов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 статью учебника, стр. 56, заполняют таблицу-схе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в устной форм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ак о чем же мы будем говорить на уроке? Запишем тему. Поставим цел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тавят ц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темы, гипотез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басни в современной жизни? Где они могут пригодитьс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во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, отвечают на вопросы, наблюдают, сопоставляю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сня состоит из рассказа и морального вывода.Мораль может быть до или после рассказа или отсутствовать (подразумеваетс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це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ство выразительности, свойства живого предмета передаются неживому или животном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ображение предмета, за которым скрывается другое понятие или другой предмет: лиса – хитрый человек, волк – злой человек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басни «Волк на псарне». Анали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, запомин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, анализирую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воих мыслей в устной форме, слушание и понимание речи других. Оформление мыслей в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иентироваться в своей системе знаний, осуществлять анализ объектов. Умение вычленять лишнее, сопоставля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физминутк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44-1-0-10295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 Настраиваются на позитивную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материала: творческое задание, работа в групп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группах. Читают любую из трех басен, анализируют, оценивают друг друга. Готовят инсценировку ба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екомендации учителя, работают над заданием, проверяют, анализирую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высказывание, структурирование знаний, поиск информа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орование, контроль, коррек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договариваться, высказывать свои мысли, слушать других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. Работа в па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, оценивают друг друга. Находят мораль, олицетво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о строкам, какая басня (презент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проверку, взаимопровер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самоконтрол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учебных задач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вопрос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ту учащихся на уроке. Дает рекоменд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 на уро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биваемся на группы, готовим инсценирование басен с элементами костю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инья под дубо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рона и лис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к на псарн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варт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бедь, Щука и Ра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 о баснописцах: Эзоп, Лафонтен, А.П.Сумар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тики (изучают все басни, подводят итог изучения тем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ллюстрации к басн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кончить 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этом уроке я узнал, что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не было сложно, когда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дивился, когда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за урок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Рефлексируют. Выражают личное отношение к процессу и результатам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амо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pedsovet.su/load/244-1-0-102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1:00Z</dcterms:created>
  <dc:creator>Валентина Федоренко</dc:creator>
  <dc:description/>
  <cp:keywords/>
  <dc:language>en-US</dc:language>
  <cp:lastModifiedBy>Учитель</cp:lastModifiedBy>
  <cp:lastPrinted>2015-10-03T09:02:00Z</cp:lastPrinted>
  <dcterms:modified xsi:type="dcterms:W3CDTF">2015-10-03T06:03:00Z</dcterms:modified>
  <cp:revision>4</cp:revision>
  <dc:subject/>
  <dc:title/>
</cp:coreProperties>
</file>