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щение устное и письменное.</w:t>
      </w:r>
    </w:p>
    <w:p>
      <w:pPr>
        <w:pStyle w:val="Style16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5 класс: учебник для общеобразовательных учреждений/; под ред. Т.А.Ладыженской, М.Т.Баранова, Л.А.Тростенцовой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мен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онятие о разнообразии средств выражения мыслей, знаний, чувств, о значении языка в жизни людей, об основных функциях язы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бщее и различное в устном и письменном общ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навыков устной и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вающа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личностно-смыслового отношения к предме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опознавать, анализировать, классифицировать языковые фак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логическое мышление, связную устную речь, самостоятельность суж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мотивацию к изучению русского языка, знания о родном языке, о традициях, культуре Ро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 и патриотизма, сознательного отношения к русскому языку как явлению национальной культуры, основному средству об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и любви к языку и русскому языку в част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научатся различать понятия «язык» и «речь», определять главную функцию языка как средства общения; самостоятельно выделять и формулировать познавательную цель, формировать навыки языкового анализа; объяснять языковые явления; понимать связь между говорением и слушанием, письмом и чт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быть готовым слушать собеседника и вести диалог,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 и адекватно формулировать их в разной форме; участвовать в разнообразных формах организации учебной деятельности, уметь работать индивидуально, в группе, в паре, находить общие решения; применять методы поиска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интерес к русскому языку и родной культу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информационно-коммуникационная, проблемно-диалогическая, системно-деятельностная, дифференцированного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в парах, творче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кусство, истор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едметные связ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, синтаксис, морфеми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ител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направляет, контролирует, диагностирует. Проводит эвристическую беседу, ставит проблемный вопрос.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ешаю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нгвистическую задачу:  работают в парах с раздаточным материал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ят лексическую рабо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уемых ИКТ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ая установка, презен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gramot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Учебник для общеобразовательных учреждений. Авторы-составители: Ладыженская Т.А., Баранов М.Т. и др.; карточки для работы в парах, рисунок № 1; мультимедийная  презентация из 4 слай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к уроку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по словарю значение слова «общение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  <w:t>Структура и 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8"/>
        <w:gridCol w:w="4536"/>
        <w:gridCol w:w="2976"/>
        <w:gridCol w:w="3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рганизует проговаривание правил поведения на уроке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ко прозвенел звоно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ушки на макушке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ки широко открыт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м, запомин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 минуты не теря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, проговаривают стихотворение – правила поведения на уроке, объясняют, для чего нужны эти прави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свои мысли в устной форме, договариваться с одноклассниками и учителем о правилах поведения и общения и следовать и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ая беседа. Постановка проблемного вопроса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тории человечества родилось около 3 тысяч языков (2796-2500). Что позволяет нам произвести правильный перевод текста с иностранного языка? Возможно ли, не зная языка, определить значение слов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истическая задача.  Работа в парах с раздаточ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аблицу, сравните особенности названия  предметов в разных язык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177800</wp:posOffset>
                      </wp:positionV>
                      <wp:extent cx="6189345" cy="127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595"/>
                                    <w:gridCol w:w="1595"/>
                                    <w:gridCol w:w="1595"/>
                                    <w:gridCol w:w="1595"/>
                                    <w:gridCol w:w="1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екс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рус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ап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ы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в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. французский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pe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me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fil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ivier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Ж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 немец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F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Mu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S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Flu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н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 испа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pa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ma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hij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у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. английский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f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m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i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жо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00.1pt;mso-wrap-distance-left:9pt;mso-wrap-distance-right:9pt;mso-wrap-distance-top:0pt;mso-wrap-distance-bottom:0pt;margin-top:14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екс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русски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па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французский      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i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ivi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немецки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ate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ute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oh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lush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испански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английский         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iver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жо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те слова, данные в таблице. В чем особенность звучания названий этих предметов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реведите эти слова на русский язык, заполните первую строч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пределите, на каких языках написаны слова. Впишите название языка  в соответствующую граф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пишите данные имена в соответствующую групп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, Джон, Ганс, Жан, Хуан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дания с использованием И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ам удалось выполнить задание, требующее знания нескольких язык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делайте вывод по итогам наблюдения, запишите его в тетрад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ных языках названия одних и тех же  предметов могут быть сходны  по звучанию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эвристической беседы с классом с использованием материалов рис. № 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легенду о вавилонской башне. Эта история отражает историю происхождения языков. Ученые - филологи изучали особенности расселения народов на определенной территории, проводили сравнительный анализ слов с одним и тем же лексическим значением и обнаружили существование языковых сем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причину большего  звукового  сходства слов на английском и немецком язык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ую  языковую семью входит русский язык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лексическая работа на компьютер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ите  лексические значения  данных слов и словосочетаний: индоевропейский язы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ая семь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оевропейцы.   Заполните первую колонку таблицы.                            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068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лово (словосочетание)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ксическое значение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доевропейска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зыковая семья   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родственных языков Евразии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оевропейцы 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и народов, говорящих на языке индоевропейской группы, имеющие общую прародину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доевропейски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зык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язык индоевропейцев, язык-источник, прародитель этих языков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дберите к данному слову однокоренное: славянский – славяне, славян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дания 7 с последующим заданием  класс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з таблицы  однокоренные слова, запишите их групп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таблицу. Отвечают на вопросы учителя, делают обобщение и вывод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х языках названия одних и тех же  предметов могут быть сходны  по звуч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пересказывают легенду о вавилонской баш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(эти языки относятся к одной семь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в славянску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однокоренное и записывают в тетрад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из таблицы однокоренные слова, записывают их групп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оевропейский,  индоевропейцы; язык, языковой, праязык; прародина, прародитель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должны были определить по словарю значение слова «общение». Скажите, мы с вами сейчас общаемся?  Как? Каким образом?  Дома вы выполняете домашнее задание, а я потом дома проверяю. Я вас не вижу и не разговариваю с вами. Мы общаем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о чем же мы будем говорить на уроке? Какие цели поставит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ообщает значение слова, отвечают на вопросы: «устно», «письменно», формулируют тему и цели урока (с помощью учителя), записывают в тетрад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темы, гипотез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нит высказывание И.С.Тургенева? («Берегите наш язык, наш прекрасный русский язык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языке идет речь? Какие значения языка вам известны? Можно ли общаться, не разговаривая? Что нужно сделать, чтобы лучше понимать сказанно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во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, отвечают на вопросы, наблюдают, сопоставляю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Эвристическая бесе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а язык – множество: язык математики, цвета, цветов, жестов, музыки, танца, мим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учебник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стр. 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4. Уст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5 схема. Уст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 Отвечают на вопросы учителя, делают обобщение и вывод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говорение-слушание, письмо-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единены двойными стрелками, потому что предполагают общение между людьми, обусловливают друг друга. Если есть говорящий, есть и слушающий, если есть пишущий, есть и читающ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воих мыслей в устной форме, слушание и понимание речи других. Оформление мыслей в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иентироваться в своей системе знаний, осуществлять анализ объектов. Умение вычленять лишнее, сопоставля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физминутк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44-1-0-1029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имики лица и жестов: удивление, восторг, печаль, недовольство, рад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 Настраиваются на позитивную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 Виды чтения ( с записью в тетради): ознакомительное (вчера  рассматривали учебник), изучающее (чтобы усвоить содержание текстов). Читаем пямятку с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 Читают памя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материала: творческое задание, работа в 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1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гровое задание на слуш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екомендации учителя по организации творческого задания, работают над заданием в группа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высказывание, структурирование знаний, поиск информац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орование,контроль, коррек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договариваться, высказывать свои мысли, слушать других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.А.Крылова «Пустынник и Медведь», задание (методичка, с.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ют на вопросы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провер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само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учебных задач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просам – с.18 методич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ту учащихся на уроке. Дает рекоменд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 и работу группы на уро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ологию домашнего задания (на выбор). 1. П.2-4 всем, памятки выуч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.11 – придумать продолжение сказки: 1 группа – от имени существительного, 2 гр. – от имени прилагательного, 3 гр.- от имени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. Подготовить сообщение о Юлии Цезаре. (3-4 м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нчить 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этом уроке я узнал, что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не было сложно, когда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дивился, когда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урок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Рефлексируют. Выражают личное отношение к процессу и результатам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амооцен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pedsovet.su/load/244-1-0-10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9:00Z</dcterms:created>
  <dc:creator>Валентина Федоренко</dc:creator>
  <dc:description/>
  <dc:language>en-US</dc:language>
  <cp:lastModifiedBy>Валентина Федоренко</cp:lastModifiedBy>
  <dcterms:modified xsi:type="dcterms:W3CDTF">2013-09-04T18:18:00Z</dcterms:modified>
  <cp:revision>1</cp:revision>
  <dc:subject/>
  <dc:title/>
</cp:coreProperties>
</file>