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работы с одаренными детьми </w:t>
      </w:r>
    </w:p>
    <w:p>
      <w:pPr>
        <w:pStyle w:val="Style15"/>
        <w:spacing w:lineRule="auto" w:line="360"/>
        <w:ind w:left="567"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реализации ФГОС второго поколения</w:t>
      </w:r>
    </w:p>
    <w:p>
      <w:pPr>
        <w:pStyle w:val="Normal"/>
        <w:spacing w:lineRule="auto" w:line="360" w:before="240" w:after="20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следнее время в нашем обществе наблюдаются изменения. Рождаемость детей увеличивается, однако в школу приходит все больше детей с отклонениями в физическом и умственном здоровье. Причины разные: и социальное положение, и низкая мера  ответственности со стороны родителей при  воспитании детей, и отсутствие или подмена идеалов у сегодняшней молодежи. А вот количество умных, способных, или как мы их называем, одаренных детей уменьшается. Поэтому сохранение и развитие природной способности детей — важнейшая проблема нашего общества, в первую очередь, школы. Перед учителем стоит основная задача – способствовать развитию личности ребенка.</w:t>
      </w:r>
    </w:p>
    <w:p>
      <w:pPr>
        <w:pStyle w:val="Normal"/>
        <w:spacing w:lineRule="auto" w:line="360" w:before="240" w:after="2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итаю, что федеральный государственный образовательный стандарт второго поколения способен решить эту проблему во многом. Его основой  является деятельностный подход. Это значит, что ученик в полной мере может использовать свои природные способности. В условиях новых стандартов он способен ставить цель, достигать её различными способами, которые он ищет самостоятельно, может делать свободный выбор и нести ответственность за него.  Задачей ученика является не получение определённого объема знаний, а способность  творчески переработать эти знания и получить собственный продукт, который можно применить в жизни.  </w:t>
      </w:r>
    </w:p>
    <w:p>
      <w:pPr>
        <w:pStyle w:val="Normal"/>
        <w:spacing w:lineRule="auto" w:line="360" w:before="240" w:after="2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жде чем говорить об особенностях работы с одаренными детьми, следует понять, что же такое детская одаренность.  В каждом классе есть ученики, которые выделяются среди своих сверстников своими природными способностями: они хорошо учатся, быстрее запоминают, имеют артистические, спортивные, художественные, коммуникативные  и другие способности.  Однако в классе есть и другие дети, которые, на первый взгляд, не выделяются особыми качествами.  Но это не значит, что они не имеют способностей.  </w:t>
      </w:r>
      <w:r>
        <w:rPr>
          <w:rFonts w:cs="Times New Roman" w:ascii="Times New Roman" w:hAnsi="Times New Roman"/>
          <w:sz w:val="28"/>
          <w:szCs w:val="28"/>
        </w:rPr>
        <w:t>Ведь всем известно, что каждый ребенок  при рождении наделен какими-то особыми способностями.</w:t>
      </w:r>
      <w:r>
        <w:rPr>
          <w:rFonts w:cs="Times New Roman" w:ascii="Times New Roman" w:hAnsi="Times New Roman"/>
          <w:sz w:val="28"/>
          <w:szCs w:val="28"/>
          <w:lang w:eastAsia="ru-RU"/>
        </w:rPr>
        <w:t xml:space="preserve"> Быть может, эти способности у них просто не развиты.  </w:t>
      </w:r>
      <w:r>
        <w:rPr>
          <w:rFonts w:eastAsia="Times New Roman" w:cs="Georgia" w:ascii="Georgia" w:hAnsi="Georgia"/>
          <w:iCs/>
          <w:sz w:val="27"/>
          <w:szCs w:val="27"/>
          <w:lang w:eastAsia="ru-RU"/>
        </w:rPr>
        <w:t xml:space="preserve">«В душе каждого ребенка есть невидимые струны. Если их тронуть умелой рукой, они красиво зазвучат». Как верно сказал В.А.Сухомлинский! </w:t>
      </w:r>
      <w:r>
        <w:rPr>
          <w:rFonts w:cs="Times New Roman" w:ascii="Times New Roman" w:hAnsi="Times New Roman"/>
          <w:sz w:val="28"/>
          <w:szCs w:val="28"/>
          <w:lang w:eastAsia="ru-RU"/>
        </w:rPr>
        <w:t xml:space="preserve">Поэтому, рассуждая о системе работы с одаренными детьми, необходимо работать  со </w:t>
      </w:r>
      <w:r>
        <w:rPr>
          <w:rFonts w:cs="Times New Roman" w:ascii="Times New Roman" w:hAnsi="Times New Roman"/>
          <w:bCs/>
          <w:sz w:val="28"/>
          <w:szCs w:val="28"/>
          <w:lang w:eastAsia="ru-RU"/>
        </w:rPr>
        <w:t>всеми</w:t>
      </w:r>
      <w:r>
        <w:rPr>
          <w:rFonts w:cs="Times New Roman" w:ascii="Times New Roman" w:hAnsi="Times New Roman"/>
          <w:sz w:val="28"/>
          <w:szCs w:val="28"/>
          <w:lang w:eastAsia="ru-RU"/>
        </w:rPr>
        <w:t xml:space="preserve"> учениками. Так быстрее и проще происходит социализация детей. Каждый учитель, приходя в класс, ставит вопрос: «Как построить работу с одаренными детьми, чтобы добиться максимального развития умений, навыков, познавательных способностей. И каждый выбирает для себя разные методы и формы. Говоря о формах работы, необходимо определить, что </w:t>
      </w:r>
      <w:r>
        <w:rPr>
          <w:rFonts w:cs="Times New Roman" w:ascii="Times New Roman" w:hAnsi="Times New Roman"/>
          <w:bCs/>
          <w:sz w:val="28"/>
          <w:szCs w:val="28"/>
          <w:lang w:eastAsia="ru-RU"/>
        </w:rPr>
        <w:t>работа с одаренными учащимися делится на две формы - урочную и внеурочную</w:t>
      </w:r>
      <w:r>
        <w:rPr>
          <w:rFonts w:cs="Times New Roman" w:ascii="Times New Roman" w:hAnsi="Times New Roman"/>
          <w:sz w:val="28"/>
          <w:szCs w:val="28"/>
          <w:lang w:eastAsia="ru-RU"/>
        </w:rPr>
        <w:t>. Но следует отметить, что вторая должна быть тесно связана с первой, внеурочная деятельность должна дополнять урочную, и только тогда будет положительный результат.</w:t>
      </w:r>
    </w:p>
    <w:p>
      <w:pPr>
        <w:pStyle w:val="Normal"/>
        <w:spacing w:lineRule="auto" w:line="360" w:before="240" w:after="2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я второй год по новому федеральному государственному образовательному стандарту основного общего образования, я пришла к выводу, что самыми эффективными методами работы с одаренными детьми являются исследовательский метод и метод проектов, хотя я использую и другие.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их жажду знаний, стремление к открытиям, активному умственному труду,  самопознанию.  Начинается работа с одаренными детьми с использованием метода проектов на уроках, а продолжается на внеурочных занятиях.</w:t>
      </w:r>
    </w:p>
    <w:p>
      <w:pPr>
        <w:pStyle w:val="Normal"/>
        <w:spacing w:lineRule="auto" w:line="360" w:before="240" w:after="2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е учебного года мы с ребятами определяем тему индивидуального итогового проекта, над которым они работают целый год, а в апреле защищают сначала в своём классе, а затем перед учащимися школы. Разобраться с технологией проекта нам помогают уроки и внеурочные занятия. Проекты мы можем выполнять в школе на уроке, а могут они быть и домашними; проекты являются  индивидуальными, но чаще – групповыми. Класс делится на группы разного состава. В группу входят и способные дети, и слабомотивированные. Это  позволяе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при выполнении ими различных творческих заданий. </w:t>
      </w:r>
    </w:p>
    <w:p>
      <w:pPr>
        <w:pStyle w:val="Normal"/>
        <w:spacing w:lineRule="auto" w:line="360" w:before="240" w:after="200"/>
        <w:ind w:firstLine="567"/>
        <w:jc w:val="both"/>
        <w:rPr/>
      </w:pPr>
      <w:r>
        <w:rPr>
          <w:rFonts w:cs="Times New Roman" w:ascii="Times New Roman" w:hAnsi="Times New Roman"/>
          <w:sz w:val="28"/>
          <w:szCs w:val="28"/>
          <w:lang w:eastAsia="ru-RU"/>
        </w:rPr>
        <w:t xml:space="preserve">В своей работе с одаренными детьми я использую следующие принципы педагогической деятельности: </w:t>
      </w:r>
    </w:p>
    <w:p>
      <w:pPr>
        <w:pStyle w:val="Normal"/>
        <w:spacing w:lineRule="auto" w:line="360"/>
        <w:jc w:val="both"/>
        <w:rPr/>
      </w:pPr>
      <w:r>
        <w:rPr>
          <w:rFonts w:cs="Times New Roman" w:ascii="Times New Roman" w:hAnsi="Times New Roman"/>
          <w:sz w:val="28"/>
          <w:szCs w:val="28"/>
          <w:lang w:eastAsia="ru-RU"/>
        </w:rPr>
        <w:t xml:space="preserve">- принцип максимального разнообразия предоставленных возможностей для развития личности;  ученики могут использовать различные источники нахождения материала и формы работы: библиотека, интернет, наблюдение, беседа с различными людьми;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возрастания роли внеурочной деятельности; работа по проекту начинается на уроке и может продолжиться на внеурочном занятии по школьной риторике; особенно актуальны здесь инсценировки произведений, дискуссии, представление работ перед аудиторией;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индивидуализации и дифференциации обуче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 создании проекта участвуют все дети, состав групп различен по своему составу (и сильные, и слабые); дети распределяют роли таким образом, что каждый проявит свои природные способности: одни ищут материал, другие отбирают только нужное, третьи оформляют, четвертые представляют и т.д. Каждому найдется свое дело по его силам. </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свободы выбора учащимися помощи, наставничества - дети могут самостоятельно выбирать тему проекта, сами распределяют роли в группе; учитель выступает как наставник, он лишь направляет работу учащихся; иногда ученикам приходится обращаться и к другим учителям.</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се перечисленные принципы в полной мере находят отражение в основополагающих идеях новых федеральных стандартов. </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проектов относится к технологиям компетентностно-ориентированного обучения. Использование этого метода на уроках и во внеурочной деятельности даёт новые возможности в активизации познавательного интереса учащихся, развития творческих способностей. С учётом интересов и уровней способностей конкретных учеников предлагаю им выполнить тот или иной проект: проанализировать и найти решение практической задачи, выстроив свою работу в режиме исследования, завершить ее публичным докладом с защитой своей позиции. Такая форма обучения позволяет одаренному ребенку расширять и углублять его знания,  и вместе с тем он продолжает учиться вместе со сверстниками, а это помогает  ему лучше адаптироваться в социальном обществе. На своих уроках я использую метод проектов при инсценировании произведений или отрывков из них (басни, сказки, отрывки из рассказов, повестей), анализе стихотворных и прозаических произведений, создании презентаций или сообщений по теме. Класс делится на группы (постоянные или сменные), которые получают проблемное задание. Ученики сами распределяют роли, находят нужный материал, отвечают на проблемный вопрос и получают продукт (ответ на вопрос или выполнение задания), защищают свой проект. И на внеурочных занятиях по риторике метод проектов незаменим. Мы учимся правильно беседовать, спорить, проводить дискуссии. Я даю теоретический материал, объясняю, а учащиеся самостоятельно проводят практическую работу. Учитель в этой ситуации выступает консультантом, координатором проекта, помощником, направляющим поиск решения проблемы, но не доминирующей фигурой в учебном процессе. </w:t>
      </w:r>
      <w:r>
        <w:rPr>
          <w:rFonts w:cs="Times New Roman" w:ascii="Times New Roman" w:hAnsi="Times New Roman"/>
          <w:bCs/>
          <w:sz w:val="28"/>
          <w:szCs w:val="28"/>
          <w:lang w:eastAsia="ru-RU"/>
        </w:rPr>
        <w:t>Главная задача учителя - помочь одаренному ребенку вовремя проявить и развить свой талант</w:t>
      </w:r>
      <w:r>
        <w:rPr>
          <w:rFonts w:cs="Times New Roman" w:ascii="Times New Roman" w:hAnsi="Times New Roman"/>
          <w:sz w:val="28"/>
          <w:szCs w:val="28"/>
          <w:lang w:eastAsia="ru-RU"/>
        </w:rPr>
        <w:t>.</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еду пример урока-проекта по литературе в 6 классе по теме «Образ природы в стихотворениях поэто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Задание даётся ребятам заранее. Они делятся на группы самостоятельно. Иногда я корректирую состав группы, потому что более «сильные» часто любят объединяться в одну группу. Объявляю тему проекта. Она общая, ребята лишь выбирают, творчество какого поэта они будут представлять (Е.А.Баратынский, Я.Полонский, А.К.Толстой). Выбор они делают самостоятельно, предварительно прочитав стихи всех трех поэтов. Вместе определяем роли. В группе будут биографы (готовят биографию поэта), иллюстраторы (рисуют или подбирают иллюстрации к стихотворениям), музыкальные оформители (подбирают музыку), техники (готовят презентацию), литературоведы (проводят анализ стихотворений), чтецы (читают выразительно стихи). Роли ребята распределяют сами. На уроке защищают свой проект.  Затем оценивают свою работу и работу своих товарищей. Урок получается не просто интересным. Он необычный, это своебразный урок-концерт, где каждый задействован, никто не отсиживается. При подготовке и проведении такого урока проявляются и развиваются различные способности детей: познавательные, творческие, коммуникативные, оценочные, информационные, рефлексивные, исследовательские.</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пособного ребенка и выработка у него умения самостоятельно усваивать сложный материал – это первый шаг, который должен проделать педагог со своим учеником, чтобы привить ребенку вкус к серьезной, включающей в себя элементы творческого подхода работе, которая будет сопутствовать этому ребенку в жизни. Кроме того учитель ставит перед собой задачу развивать самостоятельность в принятии ребенком решений.</w:t>
      </w:r>
    </w:p>
    <w:p>
      <w:pPr>
        <w:pStyle w:val="Normal"/>
        <w:spacing w:lineRule="auto" w:line="360" w:before="0" w:after="200"/>
        <w:ind w:firstLine="567"/>
        <w:jc w:val="both"/>
        <w:rPr/>
      </w:pPr>
      <w:r>
        <w:rPr>
          <w:rFonts w:cs="Times New Roman" w:ascii="Times New Roman" w:hAnsi="Times New Roman"/>
          <w:sz w:val="28"/>
          <w:szCs w:val="28"/>
          <w:lang w:eastAsia="ru-RU"/>
        </w:rPr>
        <w:t>Итак, работа педагога с одаренными детьми — это сложный и никогда не прекращающийся процесс.  И чтобы этот процесс дал положительный результат, учитель должен сам постоянно учиться, обновлять свои знания в области психологии одаренных детей, а также тесно сотрудничать с психологами, другими учителями, администрацией и обязательно с родителями. Важно не останавливаться на месте. Ведь сегодня мир движется вперед  с огромной скоростью. То, что еще вчера казалось творческой находкой, сегодня уже стало неинтересным и ненужным. И часто бывает так, что дети могут нас многому научить.  Не зря Сократ сказал: «Учитель, подготовь себе ученика, у которого сам сможешь учить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03:00Z</dcterms:created>
  <dc:creator>Пользователь</dc:creator>
  <dc:description/>
  <cp:keywords/>
  <dc:language>en-US</dc:language>
  <cp:lastModifiedBy>Учитель</cp:lastModifiedBy>
  <dcterms:modified xsi:type="dcterms:W3CDTF">2015-11-24T12:16:00Z</dcterms:modified>
  <cp:revision>10</cp:revision>
  <dc:subject/>
  <dc:title/>
</cp:coreProperties>
</file>