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ind w:firstLine="72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 СОШ №11</w:t>
      </w:r>
    </w:p>
    <w:p>
      <w:pPr>
        <w:pStyle w:val="Style17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А.В. Гут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ценарий линейки 2 сен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лимпийский старт Куб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чат школьные песни. Построены все классы, кроме 1-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фанфа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-ся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старт больших дерз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важных дел, призыв к меч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уверены: он ста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кой к новой выс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-ся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орим её стара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м на неё вз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дравствуй, здравствуй, праздник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лавн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кличка: каждый класс отвечает, взмахивая флажками и шарам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 :</w:t>
      </w:r>
      <w:r>
        <w:rPr>
          <w:rFonts w:cs="Times New Roman" w:ascii="Times New Roman" w:hAnsi="Times New Roman"/>
          <w:sz w:val="28"/>
          <w:szCs w:val="28"/>
        </w:rPr>
        <w:t xml:space="preserve"> Открывает наш пар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х школьников отряд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д нами спортивная сме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они в будущем - спортсм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К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</w:t>
        <w:br/>
        <w:t xml:space="preserve">В школе вас сейчас не счесть! </w:t>
        <w:br/>
        <w:t xml:space="preserve">2-4 классы, ребята, вы здесь? (Здесь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: Пятиклассники, вы здесь? (Здесь!) </w:t>
        <w:br/>
        <w:t xml:space="preserve">Значит, будем мы друзьями! </w:t>
        <w:br/>
        <w:t xml:space="preserve">Шестиклассники, вы с нами? (С вами!) </w:t>
        <w:br/>
        <w:t xml:space="preserve">И седьмые, как всегда, </w:t>
        <w:br/>
        <w:t xml:space="preserve">Новой встрече рады, да? (да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: А восьмые что притихли? </w:t>
        <w:br/>
        <w:t xml:space="preserve">От учебы вы отвыкли? </w:t>
        <w:br/>
        <w:t xml:space="preserve">Это, братцы, не беда! </w:t>
        <w:br/>
        <w:t xml:space="preserve">Спортом все займемся? Да? (да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ласс 9-й непростой, </w:t>
        <w:br/>
        <w:t xml:space="preserve">Он почти что выпускной. </w:t>
        <w:br/>
        <w:t xml:space="preserve">Ну-ка, дайте нам ответ: </w:t>
        <w:br/>
        <w:t xml:space="preserve">Двоек много будет? (Нет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Здесь и все учителя- </w:t>
        <w:br/>
        <w:t xml:space="preserve">Наши лучшие друзья. </w:t>
        <w:br/>
        <w:t xml:space="preserve">Эй, десятиклассники, </w:t>
        <w:br/>
        <w:t xml:space="preserve">Прокричим им всем «Ура!» (Ура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11 класс - славные ребят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ые активные, и к тому ж спортивные.</w:t>
        <w:br/>
        <w:t>Готовиться к экзаме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ы? Да? (да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 xml:space="preserve">Уч-ся: </w:t>
      </w:r>
      <w:r>
        <w:rPr>
          <w:rFonts w:cs="Times New Roman" w:ascii="Times New Roman" w:hAnsi="Times New Roman"/>
          <w:sz w:val="28"/>
          <w:szCs w:val="28"/>
        </w:rPr>
        <w:t xml:space="preserve">Внимание! Внимание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им вам сообщить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ервоклассник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б к нам пригласи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озвучат аплодисмент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этого прекрасного момента!</w:t>
      </w:r>
    </w:p>
    <w:p>
      <w:pPr>
        <w:pStyle w:val="Style17"/>
        <w:jc w:val="both"/>
        <w:rPr/>
      </w:pPr>
      <w:bookmarkStart w:id="1" w:name="bookmark2"/>
      <w:r>
        <w:rPr>
          <w:rFonts w:cs="Times New Roman" w:ascii="Times New Roman" w:hAnsi="Times New Roman"/>
          <w:bCs/>
          <w:sz w:val="28"/>
          <w:szCs w:val="28"/>
        </w:rPr>
        <w:t xml:space="preserve">Итак, под  бурные аплодисменты всей школы мы приглашаем к нам на линейку главных виновников торжества - наших первоклассников и их учителей!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а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Долгополова Ольг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б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Рядун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в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Позигунова 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ыход  первоклассников через арку шаров под музыку   «Первоклассник», садятся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  - Школа, смирно! К выносу знамени приготовиться! Знамя школы внест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под марш вносится знамя школы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вучат гимны России, Куба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Школа, во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Торжественную Линейку «Олимпийский старт Кубани», посвящённую началу нового учебного года, объявля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 </w:t>
      </w:r>
      <w:r>
        <w:rPr>
          <w:rFonts w:cs="Times New Roman" w:ascii="Times New Roman" w:hAnsi="Times New Roman"/>
          <w:sz w:val="28"/>
          <w:szCs w:val="28"/>
        </w:rPr>
        <w:t xml:space="preserve">Школа – это особый мир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это неповторимое государст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это радость и печ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чудеса и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традиции первое слово для поздравления предоставляется  директору школы </w:t>
      </w:r>
      <w:r>
        <w:rPr>
          <w:rFonts w:cs="Times New Roman" w:ascii="Times New Roman" w:hAnsi="Times New Roman"/>
          <w:b/>
          <w:sz w:val="28"/>
          <w:szCs w:val="28"/>
        </w:rPr>
        <w:t>Алефтине Валерьевне Гутманов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: в городе Сочи Российской Федерации будет иметь место уникальное событие: именно здесь пройдут первые в истории России зимние Олимпийские и Паралимпийские игры. Эти самые знаменитые события в спортивном мире проходят единожды в четыре года и собирают в месте проведения и у экранов телевизоров миллиарды любителей спортивных соревнований со всех уголков нашей планет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II зимние Олимпийские игры в Сочи пройдут в период 7-23 февраля, а XI Паралимпийские игры – в период 7-16 марта 2014 года. Наша красавица Кубань готова с гостеприимством и дружелюбием принять участников и гостей зимних Олимпийских игр на своей территории. Мы с вами сделаем все возможное, чтобы оправдать ожидания и с достоинством организовать всемирные спортивные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сех гостей праздника танец «Навстречу Олимпиаде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-ся:</w:t>
      </w:r>
      <w:r>
        <w:rPr>
          <w:rFonts w:cs="Times New Roman" w:ascii="Times New Roman" w:hAnsi="Times New Roman"/>
          <w:sz w:val="28"/>
          <w:szCs w:val="28"/>
        </w:rPr>
        <w:t xml:space="preserve"> Живет страна, в победы веря славные,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ожидая год!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желаем олимпийцам главного –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за золотом, вперед!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лимпийцами пока не стали,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вои награды впереди!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награды и медали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стране любимой принести!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ока еще не стали взрослыми,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рту клятву верности дадим,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ем и сильнее, и выносливей,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все болезни побе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Для вручения спортивных наград победителям кубка Губернатора приглашаются Глава Кирпильского поселения Мельников Иван Павлович и Непышный Геннадий Леонидович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ручение грамот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н музык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рикрепляем портреты выпускников школы Идрисовой Дарьи и Нестеровой Антонины - чемпионок ЮФО по самбо и дзюдо на стену спортивной славы. Наши победы, достижения в различных видах спорта мы посвящаем Олимпиаде  Сочи - 2014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Школа – наш второй дом. Дом, в который часто приходят гости. Вот и сегодня вас поздр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здравление гостей. Вручение цвет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- </w:t>
      </w:r>
      <w:r>
        <w:rPr>
          <w:rFonts w:cs="Times New Roman" w:ascii="Times New Roman" w:hAnsi="Times New Roman"/>
          <w:sz w:val="28"/>
          <w:szCs w:val="28"/>
        </w:rPr>
        <w:t xml:space="preserve">Для всех присутствующих  подарок от воспитанников ДОУ №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А сейчас, а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осит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риятно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нашим малыш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____________________ выходят первоклассники и читают стихи.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ступление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, в особы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нам идти не лень,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идумали не з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аздник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ла я д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 воро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мама мне вчер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полож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месте ли в пен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не помя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знали только в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я волновалась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вчера, придя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ал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ь в новый ранец 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ь рогатку?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: не буду з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я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у ша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лидно как-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 мне некогда, друз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, хоккей играю 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я собою гор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рит мне здоровье спор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мелым, и сильным, и ловки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портом всегда по пу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 не страшат тренировки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ердце стучится в груд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ольшого старта в Соч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часом путь короч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тране даём об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обьёмся там побе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а теп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 нам, школа дверь!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, школа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первоклассники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1: </w:t>
      </w:r>
      <w:r>
        <w:rPr>
          <w:rFonts w:cs="Times New Roman" w:ascii="Times New Roman" w:hAnsi="Times New Roman"/>
          <w:sz w:val="28"/>
          <w:szCs w:val="28"/>
        </w:rPr>
        <w:t>В этом году пришли в школу и 2 молодых учителя.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Анна Николаевна Позигунова и учитель английского языка Юлия Алексеевна Болдыр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егодня мы хотим  вам пожел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усть с вами чаще встречаются сердечные приступы любви к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независимы, но не от своих друзей, колле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ьте более решитель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экономьте на своем здоровье. Занимайтесь спортом, ходите в пох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удьте более расточительными на комплим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ходите в школу натощак, это может плохо отразиться на вашем настро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меньше в тетрадях учеников ошибок и больше на лице улы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сыпая, чаще думайте о том, что завтра будет все замеч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несколько более серьезных пожеланий: крепкого вам здоровья, долготерпения, выносливости, ответственности. Желаем успешного учебного 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цветов и памятных подар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тупление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, примите наши поздравления и пожел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м аккуратным надо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м и друж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своих 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шать очень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до вам на"5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на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будете все зн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, что творится в ми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традки, книжки и дне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уче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чистыми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чатся п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если будете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ени вы учи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все, что школа вам 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жизни пригод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: Выпускники вручите свои подарки первоклассник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песня «Первоклашка, первоклассник…», вручают 9,11 классы шары и 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Пусть прозвенит звонок  прекра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м звоном пусть м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х ребят зовет он в клас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он чудо сотворит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 дать первый Звонок 2013- 2014 учебного года предоста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цам  11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овой Виктории и Старчик Анге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ам 1 класса   </w:t>
      </w:r>
      <w:r>
        <w:rPr>
          <w:rFonts w:cs="Times New Roman" w:ascii="Times New Roman" w:hAnsi="Times New Roman"/>
          <w:b/>
          <w:sz w:val="28"/>
          <w:szCs w:val="28"/>
        </w:rPr>
        <w:t>Мусатову Алаксандру и Цебульскому Степ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ходят по кругу и дают первый зво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нейка, посвящённая началу учебного года объявляется за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кола, смирно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ат гимны России, Куб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носу знамени приготовиться, знамя школы вынест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 марш выносится знамя школы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Школа, вольно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 кончается праздник прекрасн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звенел первы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ахнуты двери в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первый урок «Олимпийский старт Кубани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вершить круг почёта и первыми войти в нашу родную школу, на свой первый урок предоставляется нашим первоклассникам  1-а классу, 1-б классу, 1-в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 «Первое сентября»  первоклассники уходят, за ними все класс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11:00Z</dcterms:created>
  <dc:creator>Владимир</dc:creator>
  <dc:description/>
  <cp:keywords/>
  <dc:language>en-US</dc:language>
  <cp:lastModifiedBy>Иванова Ниталия Николаевна</cp:lastModifiedBy>
  <cp:lastPrinted>2013-08-30T09:45:00Z</cp:lastPrinted>
  <dcterms:modified xsi:type="dcterms:W3CDTF">2016-03-09T05:13:00Z</dcterms:modified>
  <cp:revision>28</cp:revision>
  <dc:subject/>
  <dc:title>Сценарий линейки 1 сентября 2012 г</dc:title>
</cp:coreProperties>
</file>