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инейка «Первый звонок – 2015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Все стоят на площадке, подготовлены лавочки для первоклассников, столы и стулья для гостей,  звучат </w:t>
      </w:r>
      <w:r>
        <w:rPr>
          <w:b/>
          <w:i/>
          <w:sz w:val="28"/>
          <w:szCs w:val="28"/>
        </w:rPr>
        <w:t>фанфары.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>1 уч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нь улыбок и цветов.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уч.</w:t>
      </w:r>
      <w:r>
        <w:rPr>
          <w:color w:val="333333"/>
          <w:sz w:val="28"/>
          <w:szCs w:val="28"/>
        </w:rPr>
        <w:t xml:space="preserve"> День хороших мудрых слов.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>1 уч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нь крылатых новостей.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уч.</w:t>
      </w:r>
      <w:r>
        <w:rPr>
          <w:color w:val="333333"/>
          <w:sz w:val="28"/>
          <w:szCs w:val="28"/>
        </w:rPr>
        <w:t xml:space="preserve"> День горячих встреч друзей.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>1 уч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нь уверенных шагов.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уч.</w:t>
      </w:r>
      <w:r>
        <w:rPr>
          <w:color w:val="333333"/>
          <w:sz w:val="28"/>
          <w:szCs w:val="28"/>
        </w:rPr>
        <w:t xml:space="preserve"> День ученья, день трудов.</w:t>
      </w:r>
    </w:p>
    <w:p>
      <w:pPr>
        <w:pStyle w:val="Style15"/>
        <w:rPr/>
      </w:pPr>
      <w:r>
        <w:rPr>
          <w:rStyle w:val="Appleconvertedspace"/>
          <w:b/>
          <w:color w:val="333333"/>
          <w:sz w:val="28"/>
          <w:szCs w:val="28"/>
        </w:rPr>
        <w:t>1 уч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зван праздничным не зря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2 уч.</w:t>
      </w:r>
      <w:r>
        <w:rPr>
          <w:color w:val="333333"/>
          <w:sz w:val="28"/>
          <w:szCs w:val="28"/>
        </w:rPr>
        <w:t xml:space="preserve"> День 1 сентября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рый день, школа! Мы снова вместе! Позади остались великолепные летние каникулы.  Сегодня большой праздник у школьников, учителей, родителей! Как здорово, когда именно так торжественно и волнительно начинается новый учебный год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где же самые маленьк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ам  мы очень рады!</w:t>
        <w:br/>
        <w:t xml:space="preserve">Праздник постучал в наш дом! </w:t>
        <w:br/>
        <w:t xml:space="preserve">Первоклассники, входите! </w:t>
        <w:br/>
        <w:t>С нетерпеньем вас мы жд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Встречаем новичков нашей школы дружными аплодисмент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«А» класс поведет к знаниям Лариса Васильевна Зобн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«Б» класс – Светлана Витальевна Колпак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«В» класс – Алеся Викторовна Свинц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Называются Ф.И. первоклассников. Звучит музыка__________________________. </w:t>
      </w:r>
      <w:r>
        <w:rPr>
          <w:i/>
          <w:sz w:val="28"/>
          <w:szCs w:val="28"/>
        </w:rPr>
        <w:t>Входят 1 классы. Становятся в круг. И сразу читают стих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имает часто школа</w:t>
        <w:br/>
        <w:t>Ребятишек в первый класс,</w:t>
        <w:br/>
        <w:t>Но сегодня день особый:</w:t>
        <w:br/>
        <w:t>Мы пришли! Встречайте нас!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ньше мы играли в школу,</w:t>
        <w:br/>
        <w:t>Но закончилась игра.</w:t>
        <w:br/>
        <w:t>Нам завидуют сегодня</w:t>
        <w:br/>
        <w:t>Дошколята со дво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здравствуй, наша школа!</w:t>
        <w:br/>
        <w:t>Мы теперь ученики.</w:t>
        <w:br/>
        <w:t>Есть у нас тетрадь, пеналы,</w:t>
        <w:br/>
        <w:t>Ранцы, ручки, дневники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еще вчера в портфель</w:t>
        <w:br/>
        <w:t>Уложил тетрадки.</w:t>
        <w:br/>
        <w:t>И в пенал карандаши</w:t>
        <w:br/>
        <w:t>Вставил по поряд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па с мамой почему-то</w:t>
        <w:br/>
        <w:t>Сильно волновались.</w:t>
        <w:br/>
        <w:t>Говорят, не спали ночь,</w:t>
        <w:br/>
        <w:t>За меня боялись.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перед соседом Вовой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аконец хвалюсь обновой -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у новую свою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  надела  к сентябр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роках спать не буду,</w:t>
        <w:br/>
        <w:t>Буду я старательным.</w:t>
        <w:br/>
        <w:t xml:space="preserve">И начальником большим </w:t>
        <w:br/>
        <w:t>Стану обязательно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«пятёрки» мы учиться</w:t>
        <w:br/>
        <w:t>Обещаем дружно всем.</w:t>
        <w:br/>
        <w:t>И за партой не лениться,</w:t>
        <w:br/>
        <w:t>И не доставлять пробл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имать мы будем руки,</w:t>
        <w:br/>
        <w:t>Без запинки отвечать.</w:t>
        <w:br/>
        <w:t>Смело грызть гранит науки</w:t>
        <w:br/>
        <w:t>И пятёрки получ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спортом заниматься,</w:t>
        <w:br/>
        <w:t>Чтобы часто не болеть,</w:t>
        <w:br/>
        <w:t xml:space="preserve">Чтоб учительнице нашей </w:t>
        <w:br/>
        <w:t>Не пришлось за нас краснеть!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Мы хотим весь мир объехать,</w:t>
        <w:br/>
        <w:t>Всю вселенную пройти.</w:t>
        <w:br/>
        <w:t>Пожелайте нам успеха</w:t>
        <w:br/>
        <w:t>И счастливого пути!</w:t>
      </w:r>
    </w:p>
    <w:p>
      <w:pPr>
        <w:pStyle w:val="Style17"/>
        <w:spacing w:before="0" w:after="0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сть двери школы открываются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корей уроки начинаются,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 </w:t>
      </w:r>
      <w:r>
        <w:rPr>
          <w:bCs/>
          <w:sz w:val="28"/>
          <w:szCs w:val="28"/>
        </w:rPr>
        <w:t>Скорее, школа, нас встречай!</w:t>
      </w:r>
    </w:p>
    <w:p>
      <w:pPr>
        <w:pStyle w:val="Style15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Год учебный начинай!</w:t>
      </w:r>
    </w:p>
    <w:p>
      <w:pPr>
        <w:pStyle w:val="Style15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360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</w:t>
      </w:r>
      <w:r>
        <w:rPr>
          <w:color w:val="262626"/>
          <w:sz w:val="28"/>
          <w:szCs w:val="28"/>
        </w:rPr>
        <w:t xml:space="preserve">Дорогие первоклашки. Сегодня мы с вами совершим перелет от планеты «Дошколенок» к планете «Школьная», в отправимся в многолетнее путешествие по стране Знаний. Дорога будет увлекательной, веселой и немного трудной. Вы готовы?!   </w:t>
      </w:r>
    </w:p>
    <w:p>
      <w:pPr>
        <w:pStyle w:val="Style17"/>
        <w:shd w:fill="FFFFFF" w:val="clear"/>
        <w:spacing w:lineRule="atLeast" w:line="336" w:before="0" w:after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color w:val="262626"/>
          <w:sz w:val="28"/>
          <w:szCs w:val="28"/>
        </w:rPr>
        <w:t>Тогда загадайте делания. Пусть воздушные шары унесут их далеко к звездам. Пусть ваши мечты исполнятся, а вы займите места в нашем школьном звездолете.</w:t>
      </w:r>
    </w:p>
    <w:p>
      <w:pPr>
        <w:pStyle w:val="Style17"/>
        <w:shd w:fill="FFFFFF" w:val="clear"/>
        <w:spacing w:lineRule="atLeast" w:line="336" w:before="0" w:after="360"/>
        <w:jc w:val="both"/>
        <w:rPr>
          <w:color w:val="262626"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shd w:fill="FFFFFF" w:val="clear"/>
        </w:rPr>
        <w:t>В небо запускаются воздушные шары,</w:t>
      </w:r>
      <w:r>
        <w:rPr>
          <w:i/>
          <w:color w:val="FF0000"/>
          <w:sz w:val="28"/>
          <w:szCs w:val="28"/>
          <w:shd w:fill="FFFFFF" w:val="clear"/>
        </w:rPr>
        <w:t xml:space="preserve"> </w:t>
      </w:r>
      <w:r>
        <w:rPr>
          <w:i/>
          <w:color w:val="262626"/>
          <w:sz w:val="28"/>
          <w:szCs w:val="28"/>
        </w:rPr>
        <w:t>первоклассники проходят круг и подходят к стульям. Звучит песня</w:t>
      </w:r>
      <w:r>
        <w:rPr>
          <w:color w:val="262626"/>
          <w:sz w:val="28"/>
          <w:szCs w:val="28"/>
        </w:rPr>
        <w:t xml:space="preserve"> _</w:t>
      </w:r>
      <w:r>
        <w:rPr>
          <w:b/>
          <w:i/>
          <w:sz w:val="28"/>
          <w:szCs w:val="28"/>
        </w:rPr>
        <w:t>«Первоклассник»</w:t>
      </w:r>
      <w:r>
        <w:rPr>
          <w:color w:val="262626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Школа, смирно! К выносу знамени приготовиться, знам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ы внес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носят под </w:t>
      </w:r>
      <w:r>
        <w:rPr>
          <w:b/>
          <w:i/>
          <w:sz w:val="28"/>
          <w:szCs w:val="28"/>
        </w:rPr>
        <w:t>марш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вучат </w:t>
      </w:r>
      <w:r>
        <w:rPr>
          <w:b/>
          <w:i/>
          <w:sz w:val="28"/>
          <w:szCs w:val="28"/>
        </w:rPr>
        <w:t>гимны России, Кубани. Все пою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Школа, вольно! Торжественная линейка, посвященная Д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ний,  объявляется откры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воклассники садятся на сту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а нашей линейке присутствуют почетные  гости (вручение цветов):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Евгений Иванович Силаев</w:t>
      </w:r>
      <w:r>
        <w:rPr>
          <w:sz w:val="28"/>
          <w:szCs w:val="28"/>
        </w:rPr>
        <w:t xml:space="preserve">– ветеран Великой Отечественной войны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Иван    Павлович   Мельников</w:t>
      </w:r>
      <w:r>
        <w:rPr>
          <w:sz w:val="28"/>
          <w:szCs w:val="28"/>
        </w:rPr>
        <w:t xml:space="preserve">  - глава   Кирпильского сельского поселе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– директор  предприятия «Нива» фирмы ЗАО «Агрокомплекс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 xml:space="preserve">Наталья  Николаевна  Жмайлова - </w:t>
      </w:r>
      <w:r>
        <w:rPr>
          <w:sz w:val="28"/>
          <w:szCs w:val="28"/>
        </w:rPr>
        <w:t xml:space="preserve"> заведующая детским садиком «Солнышко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Тому, кто за школу радеет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отится ночью и днем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у нашей школ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с радостью слово да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адиции 1 слово  предоставляется капитану школьного звездолета - директору школы Алефтине Валерьевне Гутмановой  </w:t>
      </w:r>
      <w:r>
        <w:rPr>
          <w:i/>
          <w:sz w:val="28"/>
          <w:szCs w:val="28"/>
        </w:rPr>
        <w:t>(Выступление директора:  Говорит о годе литературы, о годе 70-летии Победы. Вручат кубок и медали призерам краевых соревнований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 нас гостей сегодня м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а всем сюда дор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тный гость спешит сейча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равить с праздником всех в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_____________________________________________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Евгению Ивановичу Силаев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                            Дети, вы большими стали, </w:t>
        <w:br/>
        <w:t xml:space="preserve">                                       Вы идете в первый клас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тский сад не забывай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сейчас поздравит вас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предоставляется  Наталье Николаевне Жмайловой и её воспитан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анец    ______________________________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лово предоставляется Ивану Павловичу Мель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Слово предоставляется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Дорогие первоклассники.  Для вас сегодня  начинаются школьные годы чудесные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(Появляется ШАПОКЛЯ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, ох, ох, что я слышу!</w:t>
        <w:br/>
        <w:t>Школьные годы чудесные… (с иронией)</w:t>
        <w:br/>
        <w:t>Да школьные годы ужасные!</w:t>
        <w:br/>
        <w:t>Самые-самые страшные.</w:t>
        <w:br/>
        <w:t>Тянутся долго всегда,</w:t>
        <w:br/>
        <w:t>Им не пройти нико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кто это только придумал эту школу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Да кто вы такая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покля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я? Странно, что вы меня не узнали. Это же я –Ша-по-кляк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Бабушка Шапокляк! Здравству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покля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, что ты сказала? (возмущенно) Бабушка… Ну вот, уже бабушкой стали называть. А это потому, что я слишком усердно училась. Годы учебы в школе сильно подорвали мое здоровье. Так что, новички, если вы собрались идти в школу, я вам не советую. Всё-таки пойдёт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ладно, тогда проверим вашу боеготовность! А ну-ка, разгадайте мои загад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шагает с сумкой книг</w:t>
        <w:br/>
        <w:t>Утром в школу? (Ученик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егодня встретит вас</w:t>
        <w:br/>
        <w:t>Светлый и просторный… (Класс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оридоре топот ног,</w:t>
        <w:br/>
        <w:t>Кто зовет всех в класс? (Звонок.)</w:t>
      </w:r>
    </w:p>
    <w:p>
      <w:pPr>
        <w:pStyle w:val="Style15"/>
        <w:rPr/>
      </w:pPr>
      <w:r>
        <w:rPr>
          <w:sz w:val="28"/>
          <w:szCs w:val="28"/>
        </w:rPr>
        <w:t xml:space="preserve">Странно, боеготовность хорошая. Значит, не хотите пока не поздно уходить из школы? Ну, как хотите. Тогда примите от меня подарочек. </w:t>
      </w:r>
    </w:p>
    <w:p>
      <w:pPr>
        <w:pStyle w:val="Style15"/>
        <w:rPr/>
      </w:pPr>
      <w:r>
        <w:rPr>
          <w:i/>
          <w:sz w:val="28"/>
          <w:szCs w:val="28"/>
        </w:rPr>
        <w:t>(Открывает ларец. Оттуда  вылетают воздушные шары, надутые гелием. Шапокляк достает сначала ключик, затем часы.)</w:t>
      </w:r>
    </w:p>
    <w:p>
      <w:pPr>
        <w:pStyle w:val="Style15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Это ключик непростой. Он откроет вам дверь в страну зн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чтобы время вы не тратили зря, дарю вам часы.</w:t>
      </w:r>
    </w:p>
    <w:p>
      <w:pPr>
        <w:pStyle w:val="Style15"/>
        <w:rPr/>
      </w:pPr>
      <w:r>
        <w:rPr>
          <w:sz w:val="28"/>
          <w:szCs w:val="28"/>
        </w:rPr>
        <w:t>Мне пора, а вам счастливо оставаться. Ча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лово самым старшим ученикам школьной страны.</w:t>
      </w:r>
      <w:r>
        <w:rPr>
          <w:b/>
          <w:sz w:val="28"/>
          <w:szCs w:val="28"/>
        </w:rPr>
        <w:t xml:space="preserve">            11-классники:              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рогой наш первый класс,</w:t>
        <w:br/>
        <w:t>Мы даём такой наказ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ром рано просыпайся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бы в школе не зевать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учай себя к порядк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играй с вещами в прят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 смотреть было приятн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уроках не хихика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л туда-сюда не двига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дразнись, не зазнавай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Школу нашу берег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 учителей люби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    Право дать первый звонок предоставляется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е 11 кла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Лукиновой Анастасии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ученику 1 класса     Каламбетову Арте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      Школа, смирно! </w:t>
      </w:r>
      <w:r>
        <w:rPr>
          <w:i/>
          <w:sz w:val="28"/>
          <w:szCs w:val="28"/>
        </w:rPr>
        <w:t>(звучат</w:t>
      </w:r>
      <w:r>
        <w:rPr>
          <w:b/>
          <w:i/>
          <w:sz w:val="28"/>
          <w:szCs w:val="28"/>
        </w:rPr>
        <w:t xml:space="preserve"> гимны</w:t>
      </w:r>
      <w:r>
        <w:rPr>
          <w:i/>
          <w:sz w:val="28"/>
          <w:szCs w:val="28"/>
        </w:rPr>
        <w:t xml:space="preserve"> России, Куба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выносу знамени приготовиться, знамя школы  выне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ыносят под </w:t>
      </w:r>
      <w:r>
        <w:rPr>
          <w:b/>
          <w:i/>
          <w:sz w:val="28"/>
          <w:szCs w:val="28"/>
        </w:rPr>
        <w:t>марш</w:t>
      </w:r>
      <w:r>
        <w:rPr>
          <w:i/>
          <w:sz w:val="28"/>
          <w:szCs w:val="28"/>
        </w:rPr>
        <w:t xml:space="preserve"> знамя школ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, вольно! Торжественная линейка, посвященная 1 сентября,  объявляется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Ученики 11 и 9-х классов подготовили традиционные подарки для малышей: ученические билеты,  игры, мячи, шары. Право совершить круг почёта и первыми отправиться в путешествие по стране Знаний предоставляется нашим первоклассникам  и уч-ся 9, 11 классов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Под </w:t>
      </w:r>
      <w:r>
        <w:rPr>
          <w:b/>
          <w:i/>
          <w:sz w:val="28"/>
          <w:szCs w:val="28"/>
        </w:rPr>
        <w:t>песню  «Звени, звонок, звени!»</w:t>
      </w:r>
      <w:r>
        <w:rPr>
          <w:i/>
          <w:sz w:val="28"/>
          <w:szCs w:val="28"/>
        </w:rPr>
        <w:t xml:space="preserve">  первоклассники уходят  на 1 уро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 Я от всего коллектива школы поздравляю вас с этим замечательным днем! Пусть в вашей жизни всегда будет место знанию, мудрости, которые помогают справляться с житейскими неурядицами. Доброго пути вам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0-10.10 - единый Всекубанский классный час  «В единстве наша сила!»( урок Ми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5-10.55 - урок по распис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0-11.40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х приглашают на воробьиную дискотеку в КДЦ «Кирпильский» с конкурсами, играми и призами.     Школа, разойдись!        </w:t>
      </w:r>
      <w:r>
        <w:rPr>
          <w:b/>
          <w:i/>
          <w:sz w:val="28"/>
          <w:szCs w:val="28"/>
        </w:rPr>
        <w:t>(песня «Снова в школу»)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4:00Z</dcterms:created>
  <dc:creator>Valued Acer Customer</dc:creator>
  <dc:description/>
  <cp:keywords/>
  <dc:language>en-US</dc:language>
  <cp:lastModifiedBy>Иванова Ниталия Николаевна</cp:lastModifiedBy>
  <cp:lastPrinted>2015-08-28T07:50:00Z</cp:lastPrinted>
  <dcterms:modified xsi:type="dcterms:W3CDTF">2016-03-09T05:14:00Z</dcterms:modified>
  <cp:revision>29</cp:revision>
  <dc:subject/>
  <dc:title/>
</cp:coreProperties>
</file>