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1.Индивидуальные карточки для контрол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 перечисленных слов выберите те, которые имеют отношение к мочевыделительной системе.</w:t>
      </w:r>
    </w:p>
    <w:p>
      <w:pPr>
        <w:pStyle w:val="Normal"/>
        <w:rPr/>
      </w:pPr>
      <w:r>
        <w:rPr/>
        <w:tab/>
        <w:t>Нефрон, альвеола, витамин Д, почечная лоханка, мочеточники, вторичная моча, обмен веществ, аппендикс, слюнные желе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должите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пластического обмена происходит …</w:t>
      </w:r>
    </w:p>
    <w:p>
      <w:pPr>
        <w:pStyle w:val="Normal"/>
        <w:rPr/>
      </w:pPr>
      <w:r>
        <w:rPr/>
        <w:t>К жирорастворимым  витаминам относятся …</w:t>
      </w:r>
    </w:p>
    <w:p>
      <w:pPr>
        <w:pStyle w:val="Normal"/>
        <w:rPr/>
      </w:pPr>
      <w:r>
        <w:rPr/>
        <w:t>Витамин С в организме не образуется, но способствует …</w:t>
      </w:r>
    </w:p>
    <w:p>
      <w:pPr>
        <w:pStyle w:val="Normal"/>
        <w:rPr/>
      </w:pPr>
      <w:r>
        <w:rPr/>
        <w:t>Почки состоят из …</w:t>
      </w:r>
    </w:p>
    <w:p>
      <w:pPr>
        <w:pStyle w:val="Normal"/>
        <w:rPr/>
      </w:pPr>
      <w:r>
        <w:rPr/>
        <w:t>Образовавшаяся в почках моча поступает …</w:t>
      </w:r>
    </w:p>
    <w:p>
      <w:pPr>
        <w:pStyle w:val="Normal"/>
        <w:rPr/>
      </w:pPr>
      <w:r>
        <w:rPr/>
        <w:t>Развитию заболеваний органов мочевыделения способствуют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. Таблица «Строение и функции кожи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й ко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сл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пидермис:</w:t>
            </w:r>
          </w:p>
          <w:p>
            <w:pPr>
              <w:pStyle w:val="Normal"/>
              <w:rPr/>
            </w:pPr>
            <w:r>
              <w:rPr/>
              <w:t>Роговой слой (поверхност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ковый слой (более глубо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лиальная ткань. Мертвые ороговевшие клетки ( постоянно обновляю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е клетки, которые быстро делятся(1 слой).</w:t>
            </w:r>
          </w:p>
          <w:p>
            <w:pPr>
              <w:pStyle w:val="Normal"/>
              <w:rPr/>
            </w:pPr>
            <w:r>
              <w:rPr/>
              <w:t>Содержат пигмент – мелан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нешних воздействий (биологических, химических и механических).</w:t>
            </w:r>
          </w:p>
          <w:p>
            <w:pPr>
              <w:pStyle w:val="Normal"/>
              <w:rPr/>
            </w:pPr>
            <w:r>
              <w:rPr/>
              <w:t>Обновление рогового слоя.</w:t>
            </w:r>
          </w:p>
          <w:p>
            <w:pPr>
              <w:pStyle w:val="Normal"/>
              <w:rPr/>
            </w:pPr>
            <w:r>
              <w:rPr/>
              <w:t>Обеспечивает цвет кожи, защита от УФ-луч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рма (собственно кожа):</w:t>
            </w:r>
          </w:p>
          <w:p>
            <w:pPr>
              <w:pStyle w:val="Normal"/>
              <w:rPr/>
            </w:pPr>
            <w:r>
              <w:rPr/>
              <w:t>Сосочковый с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чатый сл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кань. Рыхлая соединительная ткань. Располагаются кровеносные и лимфатические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ые окончания – рецеп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ктилоскопический рисунок (расположение сосоч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ая соединительная  ткань (коллагеновые  и эластические волокна). Расположены волосяные луковицы и основания ногтей, кровеносные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ые и потовые желез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ластичность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и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сть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ость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ельная функц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 – состоит из корня и стержня. Корень погружен в волосяную луковицу, куда подходят нервы и сосуды. Снаружи волосы покрыты кутикулой.</w:t>
            </w:r>
          </w:p>
          <w:p>
            <w:pPr>
              <w:pStyle w:val="Normal"/>
              <w:rPr/>
            </w:pPr>
            <w:r>
              <w:rPr/>
              <w:t>Ногти – это роговые пластинки, лежащие в ногтевом ложе. Кожа ногтевого ложа снабжена кровеносными  сосудами и нервными окончани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ая жировая клетчатка (гиподерм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ая соединительная и жировая тка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 термическая  защита. Запас воды и энергии в виде жир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6:00Z</dcterms:created>
  <dc:creator>учитель</dc:creator>
  <dc:description/>
  <cp:keywords/>
  <dc:language>en-US</dc:language>
  <cp:lastModifiedBy>учитель</cp:lastModifiedBy>
  <dcterms:modified xsi:type="dcterms:W3CDTF">2010-01-25T09:29:00Z</dcterms:modified>
  <cp:revision>3</cp:revision>
  <dc:subject/>
  <dc:title/>
</cp:coreProperties>
</file>