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35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Тема: </w:t>
      </w:r>
      <w:r>
        <w:rPr>
          <w:rStyle w:val="StrongEmphasis"/>
          <w:color w:val="000000"/>
          <w:sz w:val="32"/>
          <w:szCs w:val="32"/>
        </w:rPr>
        <w:t xml:space="preserve"> «Значение кожи и ее строение»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сформировать у учащихся знания о строении и функциях кожи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8"/>
        <w:shd w:fill="FFFFFF" w:val="clear"/>
        <w:spacing w:lineRule="atLeast" w:line="235"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  <w:u w:val="single"/>
        </w:rPr>
        <w:t>Образовательная:</w:t>
      </w:r>
    </w:p>
    <w:p>
      <w:pPr>
        <w:pStyle w:val="Style18"/>
        <w:shd w:fill="FFFFFF" w:val="clear"/>
        <w:spacing w:lineRule="atLeast" w:line="235"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35" w:before="0" w:after="0"/>
        <w:jc w:val="both"/>
        <w:rPr/>
      </w:pPr>
      <w:r>
        <w:rPr>
          <w:color w:val="000000"/>
          <w:sz w:val="28"/>
          <w:szCs w:val="28"/>
        </w:rPr>
        <w:t xml:space="preserve">развивать понятия о единстве строения и функции кожи; 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3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об органах мочевыделения, а также их роли в обмене веществ.</w:t>
      </w:r>
    </w:p>
    <w:p>
      <w:pPr>
        <w:pStyle w:val="Style18"/>
        <w:shd w:fill="FFFFFF" w:val="clear"/>
        <w:spacing w:lineRule="atLeast" w:line="235" w:before="0" w:after="0"/>
        <w:jc w:val="both"/>
        <w:rPr/>
      </w:pPr>
      <w:r>
        <w:rPr>
          <w:color w:val="000000"/>
          <w:sz w:val="28"/>
          <w:szCs w:val="28"/>
          <w:u w:val="single"/>
        </w:rPr>
        <w:t>2)Р</w:t>
      </w:r>
      <w:r>
        <w:rPr>
          <w:i/>
          <w:iCs/>
          <w:color w:val="000000"/>
          <w:sz w:val="27"/>
          <w:szCs w:val="27"/>
          <w:u w:val="single"/>
          <w:shd w:fill="FFFFFF" w:val="clear"/>
        </w:rPr>
        <w:t>азвивающая: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35" w:before="280" w:after="280"/>
        <w:ind w:left="1560" w:hanging="284"/>
        <w:jc w:val="both"/>
        <w:rPr/>
      </w:pPr>
      <w:r>
        <w:rPr>
          <w:color w:val="000000"/>
          <w:sz w:val="27"/>
          <w:szCs w:val="27"/>
          <w:shd w:fill="FFFFFF" w:val="clear"/>
        </w:rPr>
        <w:t>работать над развитием мышления, внимания, понимания материала, способности осмысления полученной информации, способности проводить сравнения, т. е. развития мышления на основе зрительного, слухового и тактильного восприятия .</w:t>
      </w:r>
    </w:p>
    <w:p>
      <w:pPr>
        <w:pStyle w:val="Style18"/>
        <w:shd w:fill="FFFFFF" w:val="clear"/>
        <w:spacing w:lineRule="atLeast" w:line="235" w:before="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3)Воспитательная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lineRule="atLeast" w:line="235" w:before="0" w:after="0"/>
        <w:ind w:left="156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бережное отношению к своему здоровью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lineRule="atLeast" w:line="235" w:before="0" w:after="0"/>
        <w:ind w:left="156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основы экологического сознания.</w:t>
      </w:r>
    </w:p>
    <w:p>
      <w:pPr>
        <w:pStyle w:val="Style18"/>
        <w:shd w:fill="FFFFFF" w:val="clear"/>
        <w:spacing w:lineRule="atLeast" w:line="235" w:before="0" w:after="0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бинированный.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7"/>
          <w:szCs w:val="27"/>
          <w:shd w:fill="FFFFFF" w:val="clear"/>
        </w:rPr>
        <w:t>таблица «Кожа», презентация «Строение и значение кожи», лупы, микроскоп, микропрепараты эпителиальной ткани, лезвие, чашка с водой, набор предметов, 2 стакана воды теплая и холодная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метод проектов, наглядные (таблицы, рисунки), словесные (монолог, беседы, выступления), практические (работа учащихся, кроссвордом, заполнение таблицы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лан урока:</w:t>
      </w:r>
    </w:p>
    <w:p>
      <w:pPr>
        <w:pStyle w:val="TextBody"/>
        <w:numPr>
          <w:ilvl w:val="0"/>
          <w:numId w:val="8"/>
        </w:numPr>
        <w:ind w:left="360" w:firstLine="851"/>
        <w:jc w:val="both"/>
        <w:rPr/>
      </w:pPr>
      <w:r>
        <w:rPr/>
        <w:t>Функции кожи.</w:t>
      </w:r>
    </w:p>
    <w:p>
      <w:pPr>
        <w:pStyle w:val="TextBody"/>
        <w:numPr>
          <w:ilvl w:val="0"/>
          <w:numId w:val="8"/>
        </w:numPr>
        <w:ind w:left="360" w:firstLine="851"/>
        <w:jc w:val="both"/>
        <w:rPr/>
      </w:pPr>
      <w:r>
        <w:rPr/>
        <w:t>Строение кожи.</w:t>
      </w:r>
    </w:p>
    <w:p>
      <w:pPr>
        <w:pStyle w:val="TextBody"/>
        <w:numPr>
          <w:ilvl w:val="0"/>
          <w:numId w:val="8"/>
        </w:numPr>
        <w:ind w:left="360" w:firstLine="851"/>
        <w:jc w:val="both"/>
        <w:rPr/>
      </w:pPr>
      <w:r>
        <w:rPr/>
        <w:t>Строение ногтей и их значение.</w:t>
      </w:r>
    </w:p>
    <w:p>
      <w:pPr>
        <w:pStyle w:val="TextBody"/>
        <w:numPr>
          <w:ilvl w:val="0"/>
          <w:numId w:val="8"/>
        </w:numPr>
        <w:ind w:left="360" w:firstLine="851"/>
        <w:jc w:val="both"/>
        <w:rPr/>
      </w:pPr>
      <w:r>
        <w:rPr/>
        <w:t>Строение волос и их значение.</w:t>
      </w:r>
    </w:p>
    <w:p>
      <w:pPr>
        <w:pStyle w:val="TextBody"/>
        <w:ind w:left="360" w:hanging="0"/>
        <w:jc w:val="both"/>
        <w:rPr/>
      </w:pPr>
      <w:r>
        <w:rPr/>
        <w:t>На доске:</w:t>
      </w:r>
    </w:p>
    <w:p>
      <w:pPr>
        <w:pStyle w:val="TextBody"/>
        <w:ind w:left="1276" w:hanging="0"/>
        <w:jc w:val="both"/>
        <w:rPr/>
      </w:pPr>
      <w:r>
        <w:rPr/>
        <w:t xml:space="preserve">«Кожа – зеркало здоровья </w:t>
      </w:r>
    </w:p>
    <w:p>
      <w:pPr>
        <w:pStyle w:val="TextBody"/>
        <w:ind w:left="1276" w:hanging="0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Все недаром говорят.</w:t>
      </w:r>
    </w:p>
    <w:p>
      <w:pPr>
        <w:pStyle w:val="TextBody"/>
        <w:ind w:left="1276" w:hanging="0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Ты запомни это точно</w:t>
      </w:r>
    </w:p>
    <w:p>
      <w:pPr>
        <w:pStyle w:val="TextBody"/>
        <w:ind w:left="1276" w:hanging="0"/>
        <w:jc w:val="both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Это очень важно знать».</w:t>
      </w:r>
    </w:p>
    <w:p>
      <w:pPr>
        <w:pStyle w:val="Style18"/>
        <w:shd w:fill="FFFFFF" w:val="clear"/>
        <w:spacing w:lineRule="atLeast" w:line="23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читель приветствует класс, отмечает отсутствующих. Подготовка рабочих мест.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>
          <w:rStyle w:val="StrongEmphasis"/>
          <w:color w:val="000000"/>
          <w:sz w:val="28"/>
          <w:szCs w:val="28"/>
        </w:rPr>
        <w:t xml:space="preserve"> Актуализация знаний.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1.Фронтальный опрос: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так, вы знаете, что человек – это открытая система. Из окружающей среды в организм поступают кислород и питательные вещества, а обратно углекислый газ и продукты обмена.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)какие органы выделения есть в нашем организме?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)назовите функцию мочевыделительной системы?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)перечислите составляющие мочевыделительной системы?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)вспомните строение почек?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)что является структурной единицей почек является?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7)вспомните строение нефрона?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8)назвать этапы образования мочи?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9)где находится центр мочеиспускания?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0)какими системами регулируется деятельность почек?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1)в чем заключается гигиена мочевыделительной системы?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Дополнить фраз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35"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мочеобразования – это…, а органы мочевыделения – это …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35"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ая моча отличается от вторичной тем, что …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35"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моче человека обнаружен белок, это признак того, что …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35"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моче сахара (глюкозы) свидетельствует о том, что …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35"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достатке воды в организме …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35"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сткая вода отличается от мягкой …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>3. Согласны ли вы с утверждением?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35"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ки человека поддерживают постоянство внутренней среды организма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35"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рме в моче человека могут содержаться лейкоциты и эритроциты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35"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очевой пузырь поступает первичная моча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35"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ки разделяют вещества, поступающие к ним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35"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больше воды поступает в организм, тем лучше для него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III.</w:t>
      </w:r>
      <w:r>
        <w:rPr>
          <w:rStyle w:val="StrongEmphasis"/>
          <w:color w:val="000000"/>
          <w:sz w:val="28"/>
          <w:szCs w:val="28"/>
        </w:rPr>
        <w:t xml:space="preserve"> Изучение нового материала.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еники комментируют фразу: «У одного мудреца спросили: «Что является для человека наиболее ценным и важным в жизни: богатство или слава?».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«Ни богатство, ни слава не делают человека счастливым. Здоровый нищий счастливее больного короля». 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пытаются отгадать тему урока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35"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Этот орган является показателем здоровья и состояния внутренних органов.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35"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Это самый тяжёлый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орган человеческого тела. 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35"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Этот орган постоянно отмирает и постоянно рождается внов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платье данное природой человеку на всю жизнь.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тема урока «Значение кожи и ее строение».</w:t>
      </w:r>
    </w:p>
    <w:p>
      <w:pPr>
        <w:pStyle w:val="Style18"/>
        <w:shd w:fill="FFFFFF" w:val="clear"/>
        <w:spacing w:lineRule="atLeast" w:line="235" w:before="0" w:after="0"/>
        <w:ind w:left="21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жа – зеркало здоровья! </w:t>
      </w:r>
    </w:p>
    <w:p>
      <w:pPr>
        <w:pStyle w:val="Style18"/>
        <w:shd w:fill="FFFFFF" w:val="clear"/>
        <w:spacing w:lineRule="atLeast" w:line="235" w:before="0" w:after="0"/>
        <w:ind w:left="21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едаром говорят.</w:t>
        <w:br/>
        <w:t>Ты запомни это точно.</w:t>
        <w:br/>
        <w:t>Это очень важно знать»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Кожа – покровный орган, служащий границей между организмом и окружающей средой. Масса этого органа у взрослого человека в среднем весит 2,7 кг. Площадь 1,5 - 2 метра квадратны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авайте вспомним, что вы знаете о  кожи из курса зоологии, жизненных наблюдений. Подумайте, какие функции выполняет кожа?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щитную функцию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механических повреждений; проникновения твердых частиц, микроорганизмов; темный пигмент кожи меланин, защищает организм от избытка солнечных ультрафиолетовых лучей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ыделительную функцию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состоит в участии в обмене веществ, около 0,5л воды и солей выделяется через кожу в сутки, а также пот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цепторную или чувствительную функцию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т. к. богата нервными окончаниями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рморегулирующую функцию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 в капиллярах кожи содержится 1л крови, за сутки выделяет от 900 мм до 12 л пота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пасающую функцию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 подкожной клетчатке откладываются в виде жира запасные питательные вещества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коже образуется витамин «Д»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пятствующий развитию рахита у детей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ыхательную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через кожу осуществляется газообмен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историю, которая произошла много лет назад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- был на свете герцог.</w:t>
        <w:br/>
        <w:t>Богатый герцог был.</w:t>
        <w:br/>
        <w:t>И он в старинном замке</w:t>
        <w:br/>
        <w:t>Со своей семьёю жил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умал он устроить пир</w:t>
        <w:br/>
        <w:t>И удивить гостей</w:t>
        <w:br/>
        <w:t>Он мальчика у бедняка</w:t>
        <w:br/>
        <w:t>Купил за горсть гиней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 он в этом мире слыть</w:t>
        <w:br/>
        <w:t>Богаче всех людей</w:t>
        <w:br/>
        <w:t>И краской золотой покрыть</w:t>
        <w:br/>
        <w:t>Велел его скорей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ли краской бедняка</w:t>
        <w:br/>
        <w:t>От головы до пят.</w:t>
        <w:br/>
        <w:t>И бал прошёл удачно так</w:t>
        <w:br/>
        <w:t>Был герцог очень рад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альчик что-то занемог,</w:t>
        <w:br/>
        <w:t>Его пронзил озноб.</w:t>
        <w:br/>
        <w:t>Врача позвали, но и врач</w:t>
        <w:br/>
        <w:t>Ему помочь не смог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ытались краску ту отмыть.</w:t>
        <w:br/>
        <w:t>Но не могли никак.</w:t>
        <w:br/>
        <w:t>Погиб мальчонка золотой,</w:t>
        <w:br/>
        <w:t>А что же герцог,- герцог тот</w:t>
        <w:br/>
        <w:t>Известен стал в веках.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почему это произошло?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Через кожу за сутки при температуре +30</w:t>
      </w:r>
      <w:r>
        <w:rPr>
          <w:b/>
          <w:bCs/>
          <w:color w:val="000000"/>
          <w:sz w:val="28"/>
          <w:szCs w:val="28"/>
        </w:rPr>
        <w:t>˚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выводится 7-9 г углекислого газа и поглощается 3-4 г кислорода. Это составляет 2% всего газообмена в организме.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ученые полагают, что кожное дыхание осуществляется через потовые железы. Здесь кислород воздуха растворяется в воде и диффундирует в капилляры стенок потовой железы. Углекислый газ перемещается в обратном направлении.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же части кожи выполняют эти функции? Она должна иметь то, что способствует течению всех этих процессов. Это должно отразиться на ее строении.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>Строение кож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таблица на доске).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ит из трех слоев: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Эпидермис.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 Дерма.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кожная жировая клетчатка.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воспринимаются кожей различные раздражения?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ражения (тепло, прикосновение, укол, холод, давление) воспринимаются рецепторами кожи. Если бы не было возможности воспринимать раздражители и вовремя на них отреагировать, то мы бы не почувствовали бы боли при порезах и ударах. Не смогли бы отдернуть руку, дотронувшись до горячей плиты. Бесконечно бегали бы по улице в сильный мороз, не думая о том, что нужно потеплее одеться. Наличие рецепторов защищает от опасностей окружающего мира. Они расшифровывают ощущения боли, температуры и давления.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вы знаете об азбуке Брайля?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лфавит, созданный Луизом Брайлем (1809-1852) в 1837 году, в котором каждая буква представлена в виде определенного набора выпуклых точек. Во время чтения слепые нащупывают их кончиками пальцев. Это основной метод чтения, используемый слепыми и слабовидящими людьми сегод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Как расположены болевые рецепторы в коже по отношению к другим видам рецепторов?</w:t>
      </w:r>
      <w:r>
        <w:rPr>
          <w:rFonts w:eastAsia="+mn-ea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</w:rPr>
        <w:t>Почему йоги, располагаясь на доске, утыканной гвоздями, не чувствуют боли? Можно ли управлять болью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+mn-ea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вые как и тепловые рецепторы ближе всех расположены к поверхности кожи. Йоги длительное время тренируются управлять  болью при помощи медитации (внушения). Врачи изучают это явление с целью использования в будущем  этой методики борьбы с болью вместо лекарственных препарат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жно ли обмануть рецепторы, воспринимающие холод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Опустите руку вначале в сосуд  с «ледяной» водой и держите ее там около минуты, а затем быстро опустите эту же руку в сосуд с прохладной водой. Какие ощущения возникли?</w:t>
      </w:r>
    </w:p>
    <w:p>
      <w:pPr>
        <w:pStyle w:val="Normal"/>
        <w:kinsoku w:val="false"/>
        <w:overflowPunct w:val="false"/>
        <w:spacing w:lineRule="auto" w:line="240" w:before="86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 прикосновении льда к коже человек вздрагивает. После переноса руки из сосуда с ледяной водой в сосуд с прохладной водой вода во втором сосуде кажется теплой</w:t>
      </w:r>
      <w:r>
        <w:rPr>
          <w:rFonts w:eastAsia="+mn-ea" w:cs="+mn-cs" w:ascii="Arial" w:hAnsi="Arial"/>
          <w:color w:val="000000"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 xml:space="preserve">Производные эпидермиса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–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волосы,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огти,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сальные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товые железы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Железы кожи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32" w:hanging="43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В коже человека находится 2 вида желез  - потовые и сальные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 xml:space="preserve">Потовые железы 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–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стречаются почти во всех  участках кожи. Больше всего их на коже подушечек пальцев рук и ног, ладоней и подошв, в подмышечных складках. </w:t>
      </w:r>
    </w:p>
    <w:p>
      <w:pPr>
        <w:pStyle w:val="Normal"/>
        <w:spacing w:lineRule="auto" w:line="240" w:before="0" w:after="0"/>
        <w:ind w:left="432" w:hanging="43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Железы состоят из выводного протока и длинного концевого отдела, закрученного в  виде клубочка. 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  <w:t xml:space="preserve">Сальные железы - </w:t>
      </w:r>
      <w:r>
        <w:rPr>
          <w:rFonts w:eastAsia="+mn-ea"/>
          <w:color w:val="000000"/>
          <w:kern w:val="2"/>
          <w:sz w:val="28"/>
          <w:szCs w:val="28"/>
        </w:rPr>
        <w:t xml:space="preserve"> наибольшего развития достигают в период полового созревания. В отличии от потовых желез сальные железы почти всегда связаны с волосами. Только там, где нет волос (губы) они лежат самостоятельно. Больше всего сальных желез на голове, лице и верхней части спины. На подошвах и ладонях они отсутствуют. Секрет сальных желез (кожное сало) служит жировой смазкой для волос и эпидермиса. 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>Волос</w:t>
      </w:r>
      <w:r>
        <w:rPr>
          <w:color w:val="000000"/>
          <w:sz w:val="28"/>
          <w:szCs w:val="28"/>
        </w:rPr>
        <w:t xml:space="preserve"> как дерево делится на ствол (стержень) и корень. Стержень волоса - это его видимая часть, торчащая над поверхностью кожи и создающая столь неповторимый облик каждого из нас. Корень волоса находится в дерме, в особом углублении - волосяном мешочке. В совокупности с окружающими его тканями образует волосяной фолликул (волосяную луковицу). Эти ткани формируют наружное и внутреннее корневые влагалища и волосяно-железистый комплекс. 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гти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это роговые пластинки на тыльной поверхности фаланг пальцев. Различают свободный край, тело и корень ногтя. Поверхность его гладкая, блестящая. Ногтевая пластинка располагается на ногтевом ложе, которое состоит из эпителия (под ногтевой пластинкой) и соединительной ткани. Ногтевое ложе с боков и у основания ограничено ногтевыми валиками. Участок ногтевого ложа, на котором лежит корень  ногтя, называется матрицей. В ней постепенно происходит размножение и ороговение клеток. Образующиеся здесь роговые чешуйки смещаются в ногтевую пластинку, которая из-за этого увеличивается в длину – происходит рост  ногтя. 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: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Учащиеся закрывают глаза, представляют себя на берегу океана и под шум волн и крики чаек выполняют упражнения на расслабление мышц шеи и глаз.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бщение учени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</w:rPr>
        <w:t>«ДИАГНОСТИКА БОЛЕЗНЕЙ ПО НОГТЯМ»</w:t>
      </w:r>
    </w:p>
    <w:p>
      <w:pPr>
        <w:pStyle w:val="Style18"/>
        <w:shd w:fill="FFFFFF" w:val="clear"/>
        <w:spacing w:lineRule="atLeast" w:line="23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тилоскопия – раздел криминалистики, изучающий строение кожных узоров внутренних (ладонных) поверхностей ногтевых фаланг пальцев рук для идентификации личности, уголовной регистрации и розыска преступника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5" w:before="0" w:after="0"/>
        <w:jc w:val="both"/>
        <w:rPr/>
      </w:pPr>
      <w:r>
        <w:rPr>
          <w:b/>
          <w:color w:val="000000"/>
          <w:sz w:val="28"/>
          <w:szCs w:val="28"/>
          <w:shd w:fill="F9F9F9" w:val="clear"/>
        </w:rPr>
        <w:t>IV Первичное закрепление знаний:</w:t>
      </w:r>
    </w:p>
    <w:p>
      <w:pPr>
        <w:pStyle w:val="Style18"/>
        <w:shd w:fill="FFFFFF" w:val="clear"/>
        <w:spacing w:lineRule="atLeast" w:line="235" w:before="0" w:after="0"/>
        <w:jc w:val="both"/>
        <w:rPr>
          <w:i/>
          <w:i/>
          <w:color w:val="000000"/>
          <w:sz w:val="28"/>
          <w:szCs w:val="28"/>
          <w:shd w:fill="F9F9F9" w:val="clear"/>
        </w:rPr>
      </w:pPr>
      <w:r>
        <w:rPr>
          <w:i/>
          <w:color w:val="000000"/>
          <w:sz w:val="28"/>
          <w:szCs w:val="28"/>
          <w:shd w:fill="F9F9F9" w:val="clear"/>
        </w:rPr>
        <w:t>Разгадайте кроссворд: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4068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1)Наружный слой кож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2)Второе название кож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3)Заболевание, проявляющееся в избыточ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росте волос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4)Раздел медицины, изучающий стро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и функции кожи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5) «Апельсиновая корка» на кож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6)Самая тонкая кожа располагается на …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5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слоев ко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стро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дерми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ружный слой кожи, образованный эпителиальной тканью. Клетки наружного слоя мертвы, внутренние – живые, в них содержится пигмент. (Наружный слой постоянно слущивается и обновляется, за счет размножения более глубоко расположенных клеток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Защитная, не пропускает твердые частицы, газы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Пигмент защищает организм от лучей солнц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5" w:before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разована соединительной тканью, а между ними особое волокнистое вещество, которое придает коже упругость и прочность. Здесь находятся сальные и потовые железы, корни волос, кровеносные и лимфатические сосуды, чувствительные нервные волокна и их окончания - рецепто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Выделительна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рецепторная или чувствительна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секреторна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терморегулирующа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содержится пигмен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5" w:before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иподерма (подкожная жировая клетчат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5" w:before="0" w:after="0"/>
              <w:ind w:firstLine="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кожная жировая клетча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щитная, защищает от ушибов, переохлаждения. Это своего рода «подушка безопасности», смягчающая удары, теплоизоляционный слой, сохраняющий температуру тела и склад питательных веществ – на случай голодания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Запасающая, откладываются запасные питательные вещества – жиры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Style18"/>
        <w:shd w:fill="FFFFFF" w:val="clear"/>
        <w:spacing w:lineRule="atLeast" w:line="23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35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V Закрепл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задании А выберите один правильный ответ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задании В несколько правильных ответ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з скольких слоев состоит кож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 одного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дву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з трех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х четыре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каком слое находятся сальные, потовые железы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пидермис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р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одер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каком слое накапливается пигмент меланин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дермис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рм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) гиподер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ие ткани образуют кож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рвна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ышечна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единительна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пители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 чем выражается терморегуляция кожи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парение пота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ширение сосуд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жение сосуд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ожание кож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функции выполняет кож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ведение воды с минеральными солями и мочевино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морегуляци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щита органов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иентац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ыхание</w:t>
      </w:r>
    </w:p>
    <w:p>
      <w:pPr>
        <w:pStyle w:val="Normal"/>
        <w:spacing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235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VI. Рефлексия</w:t>
      </w:r>
    </w:p>
    <w:p>
      <w:pPr>
        <w:pStyle w:val="Style18"/>
        <w:shd w:fill="FFFFFF" w:val="clear"/>
        <w:spacing w:lineRule="atLeast" w:line="235"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дведение итогов, выставление оценок, впечатления.</w:t>
      </w:r>
    </w:p>
    <w:p>
      <w:pPr>
        <w:pStyle w:val="Style18"/>
        <w:shd w:fill="FFFFFF" w:val="clear"/>
        <w:spacing w:lineRule="atLeast" w:line="235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I Домашнее зад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§47, стр. 139-1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желанию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Составить кроссворд по тем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Написать стихотворение о пользе закали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Задание для группы: подобрать материал и оформить презентацию по темам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Закаливание организма»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Заболевание кожи»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Дактилоскопическое исследование»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26:00Z</dcterms:created>
  <dc:creator>Евгений</dc:creator>
  <dc:description/>
  <cp:keywords/>
  <dc:language>en-US</dc:language>
  <cp:lastModifiedBy>Иванова Ниталия Николаевна</cp:lastModifiedBy>
  <dcterms:modified xsi:type="dcterms:W3CDTF">2016-02-09T15:43:00Z</dcterms:modified>
  <cp:revision>6</cp:revision>
  <dc:subject/>
  <dc:title/>
</cp:coreProperties>
</file>