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ый материал к уроку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1. Цитология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м человека – это огромное многоклеточное государство. Клетка – структурная единица как растительных, так животных организмов. Наука, изучающая клетки, называется цитология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форме, строению и функциям клетки чрезвычайно разнообразны, но все они имеют общую структуру. А вот форма, размеры, и особенности строения клетки зависят от выполняемой органом функции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ервые о существовании клеток сообщил в 1665 г. выдающийся английский физик, математик и микроскопист Роберт Гук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320800" cy="189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1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открытия Гука клетки обнаруживали под микроскопом у всевозможных видов животных и растений. И все они имели общий план строения. Но в световой микроскоп можно было увидеть лишь цитоплазму и ядро. Появление электронного микроскопа позволило ученым не только увидеть другие, но и рассмотреть их ультраструктуру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39900" cy="1993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. Основные части клетки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части клет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ядро, цитоплазма с органоидами и клеточная мембрана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335530" cy="1497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3. Основные компоненты кле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. Мембрана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еточная мембра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граничивает живое содержимое клеток от окружающей среды. Важнейшим свойством плазматической мембраны является ее избирательная проницаемость, т. е. через нее в клетку свободно могут попадать лишь некоторые вещества. За счет этого свойства мембрана регулирует поступление веществ в клетку и обмен с внешней средой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73935" cy="1409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. Цитоплазма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итоплаз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жидкое содержимое клетки с находящими в ней органоидами. Основное вещество цитоплазмы – вода. Цитоплазма живых клеток находится в постоянно движении, что обеспечивает взаимосвязь всех органоидов и доступ к ним различных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5. ЭПС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рганоидам клетки относя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ндоплазматическую с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истему многочисленных канальцев и цистерн, которые пронизывают всю цитоплазму. Эндоплазматическая сеть разделяет клетку на отсеки, обеспечивает сообщение между частями клетки и транспорт веществ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ндоплазматической сети располагаются рибосомы. Это очень маленькие органоиды, но их функция очень важна для клетки – в рибосомах синтезируются белки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32000" cy="1600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5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32000" cy="16249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6. Митохондрия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тохондр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достаточно крупные органоиды, которые можно увидеть даже в световой микроскоп. Митохондрии называют энергетическими станциями клетки. В процессе дыхания в них происходит окончательное окисление органических веществ кислородом воздуха. Выделившаяся в этом процессе энергия запасется в образующихся молекулах АТФ, которые способны при распаде отдавать свою энергию туда, где она нужна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32000" cy="1600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7. Лизосомы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е один важный органоид клетки – э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зосо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ая представляет собой мембранный пузырек, заполненный пищеварительными ферментами, которые расщепляют поступающие в клетки органические вещества (белки, жиры и углеводы). Лизосомы производя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плексом Гольджи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39265" cy="1345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8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39265" cy="1383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8. Ядро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близи ядра обычно располаг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еточный цент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ый играет важную роль при делении клеток. Он присутствует в клетках животных и низших растений.</w:t>
      </w:r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уляторным центром клетки служи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д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но отделено от цитоплазмы двойной ядерной оболочкой. Внутри ядро заполнено ядерным соком, в котором находятся хромосомы. Хромосомы содержат гены, определяющие наследственность организма. В ядре так же можно увидеть одно или несколько ядрышек. В них происходит формирование рибосом. Ядро регулирует все процессы жизнедеятельности клетки, обеспечивает передачу и хранение наследственной информации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59965" cy="1397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9. Химический состав клетки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етки состоят из неорганических и органических веществ. К неорганическим веществам клетки относятся вода и минеральные вещества.</w:t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да служит катализатором (ускорителем) многих реакций и средой, где протекают все химические процессы. Водные растворы веществ образуют внутреннюю среду клетки.</w:t>
      </w:r>
    </w:p>
    <w:p>
      <w:pPr>
        <w:pStyle w:val="Normal"/>
        <w:shd w:fill="FFFFFF" w:val="clear"/>
        <w:spacing w:lineRule="atLeast" w:line="5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         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Минеральные вещества присутствуют в клетках в виде ионов или твердых нерастворимых солей. Они создают кислую или щелочную реакцию среды в клетках, входят в состав некоторых структур и влияют на протекание в клетках и в организме различных процессов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Основную массу органических веществ составляют четыре класса химических соединений: липиды, углеводы, белки и нуклеиновые кислоты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Основная функция жиров и углеводов – энергетическая, так они являются источником энергии для клеток. Не менее значимы и их строительная и запасающая функции. Но первое место среди органических веществ по разнообразию функций занимают, конечно же, белки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Они выполняют ферментативную функцию – ускоряют химические реакции в организме. Следующая важная функция белков – строительная. Нет ни одной структуры тела, которая не содержала бы в своем составе белка. Двигательная функция связана с сократительными белками, которые входят в состав мышечных волокон. Белки выполняют и защитную функцию. Они образуют антитела, защищающие организм от болезнетворных бактерий и вирусов. Регуляторные белки это гормоны, регулирующие обмен веществ в организме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Нуклеиновые кислоты занимают отдельное место среди органических веществ клетки. Они отвечают за хранение и передачу наследственной информации. В них закодирована информация о структуре всех белков организма. Более подробно с химическим составом клетки вы познакомитесь в девятом классе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Каждая клетка осуществляет все процессы, от которых зависит ее жизнь, т. е. питается, извлекает из пищи энергию, избавляется от отходов жизнедеятельности, воспроизводит себе подобных. В многоклеточном организме каждая клетка выполняет сверх того еще и некоторые специализированные функции, составляющие ее вклад в общую функцию организма. Например, мышечные клетки сокращаются, железистые клетки выделяют различные жидкости (пот, слюну или желудочный сок), нервные клетки вырабатывают нервные импульсы. Клетка – не только структурная, но и функциональная единица живого организма.</w:t>
        </w:r>
      </w:ins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color w:val="333333"/>
            <w:sz w:val="28"/>
            <w:szCs w:val="28"/>
            <w:lang w:eastAsia="ru-RU"/>
          </w:rPr>
          <w:t>Дополнительный материал</w:t>
        </w:r>
      </w:ins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bCs/>
            <w:color w:val="333333"/>
            <w:sz w:val="28"/>
            <w:szCs w:val="28"/>
            <w:lang w:eastAsia="ru-RU"/>
          </w:rPr>
          <w:t>Цитология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Цитология (греч. citos – пузырьковидное образование и logos – слово, наука) – раздел биологии, изучающий живые клетки, их органоиды, их строение, функционирование, процессы клеточного размножения, старения и смерти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В 1838–1839 ботаник Маттиас Шлейден и анатом Теодор Шванн практически одновременно выдвинули идею клеточного строения организма. Шванн предложил термин «клеточная теория» и представил эту теорию научному сообществу. Возникновение цитологии тесно связано с созданием клеточной теории – самого широкого и фундаментального из всех биологических обобщений. Согласно клеточной теории все растения и животные состоят из сходных единиц – клеток, каждая из которых обладает всеми свойствами живого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22" w:author="Unknown" w:date="0-00-00T00:00:00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576830" cy="1638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Рис. 11.</w:t>
        </w:r>
      </w:ins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b/>
            <w:bCs/>
            <w:color w:val="333333"/>
            <w:sz w:val="28"/>
            <w:szCs w:val="28"/>
            <w:lang w:eastAsia="ru-RU"/>
          </w:rPr>
          <w:t>Создание микроскопа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В 1665 г. произошло величайшее открытие в биологии: Роберт Гук впервые увидел и описал клетки, из которых состоят живые организмы. А вот что он писал в своей работе: «Весьма благодарен я этому итальянцу Галилео Галилею (см. Рис. 12), который создал прибор по имени «микроскоп», он помог мне увидеть нечто, весьма интересующее весь свет…»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29" w:author="Unknown" w:date="0-00-00T00:00:00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10665" cy="18154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Рис. 12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Невозможно точно определить, кто изобрел микроскоп. Одни считают, что голландский мастер очков Ханс Янсен и его сын Захарий Янсен изобрели первый микроскоп в 1590 г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34" w:author="Unknown" w:date="0-00-00T00:00:00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576830" cy="1371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Рис. 13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Другие уверенны, что изобретателем микроскопа был Галилео Галилей. Он разработал свой микроскоп в 1609 г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39" w:author="Unknown" w:date="0-00-00T00:00:00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426335" cy="13836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Рис. 14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Удивительным и непохожим на эти изобретения был микроскоп Антонии Левенгука, с помощью которого он в 1681 г. смог разглядеть мир простейших организмов в капле воды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44" w:author="Unknown" w:date="0-00-00T00:00:00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576830" cy="14598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Рис. 15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Вот с таких простых приборов начались великие биологические открытия, которые продолжаются по сей день.</w:t>
        </w:r>
      </w:ins>
    </w:p>
    <w:p>
      <w:pPr>
        <w:pStyle w:val="Normal"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b/>
            <w:bCs/>
            <w:color w:val="333333"/>
            <w:sz w:val="28"/>
            <w:szCs w:val="28"/>
            <w:lang w:eastAsia="ru-RU"/>
          </w:rPr>
          <w:t>Роль ионов в организме человека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Мнение о том, что в организме человека можно обнаружить практически все элементы периодической системы Д. И. Менделеева, становится привычным. Однако предположения ученых идут дальше – в живом организме не только присутствуют все химические элементы, но каждый из них выполняет какую-то биологическую функцию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Вполне возможно, что эта гипотеза не подтвердится. Однако по мере того как развиваются исследования в данном направлении, выявляется биологическая роль все большего числа химических элементов. Несомненно, время и труд ученых прольют свет и на этот вопрос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Итак, функции каких ионов уже известны? Так, ионы кальция входят в состав костей и зубов, влияют на свертываемость крови. Ионы калия и натрия содействуют проведению нервных импульсов. Ионы хлора входят в состав желудочного сока. Йод является компонентом гормона щитовидной железы – тироксина. Железо входит в состав гемоглобина и участвует в переносе кислорода. Медь, марганец, бор участвуют в процессах кроветворения. Фтор входит в состав зубной эмали, при его недостатке развивается кариес, а при избытке – флюороз, размягчение костной ткани. Ионы молибдена, хрома, кобальта, цинка активируют работу ферментов, влияют на обмен веществ. При нехватке этих элементов могут нарушаться процессы жизнедеятельности организмов.</w:t>
        </w:r>
      </w:ins>
    </w:p>
    <w:p>
      <w:pPr>
        <w:pStyle w:val="Normal"/>
        <w:shd w:fill="FFFFFF" w:val="clear"/>
        <w:spacing w:lineRule="atLeast" w:line="560" w:before="0" w:after="4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Особенности химического состава клетки более углублённо мы будем изучать в курсе биологии 10 класса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6:00Z</dcterms:created>
  <dc:creator>Пользователь</dc:creator>
  <dc:description/>
  <cp:keywords/>
  <dc:language>en-US</dc:language>
  <cp:lastModifiedBy>Иванова Ниталия Николаевна</cp:lastModifiedBy>
  <dcterms:modified xsi:type="dcterms:W3CDTF">2016-03-08T19:23:00Z</dcterms:modified>
  <cp:revision>3</cp:revision>
  <dc:subject/>
  <dc:title/>
</cp:coreProperties>
</file>