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по теме: «Пищеварение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ить и обобщить имеющиеся знания учащихся по изученной т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ить особенности строения и функционирования органов пищеварения; правила гигиены пищеварительной системы; методы исследования пищеварения, типы заболеваний пищеварительной системы, умение распознавать их; повторить ключевые понятия по те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абатывать умение работать в группе, прислушиваться к мнению других, при необходимости отстаивать свою точку зрения, подчиняться мнению большинства, вырабатывать чувство коллективизма, ответственности за принятое решение и за своих товарищ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каты по теме “Пищеварение”, изготовленные командами; “Черный ящик”, череп человека, карточки задания для конкурс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ются  команды по рядам с капитаном во глав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анее проводится жеребьев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учительским столом прячутся атрибуты для ряда конкурс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ах у команд листочки для выполнения зада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тупительное слово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 целях и задачах мероприят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мы сегодня совершаем удивительное путешествие по пищеварительной системе организма челове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ставление коман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название, девиз, эмблема), жюр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1. «Соедини половин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й команде выдаётся конверт, в котором находятся предложения, разрезанные на две части (предложения разрезаны в месте нахождения тире). Задача команд - правильно соединить разрезанные половинки. Количество полученных командой баллов определяется количеством правильно соединенных половино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еристальтика - последовательные сокращения и расслабления кишечной стенки,                   вызывающие перемещения пищевой мас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Брыжейка  -  выросты  задней стенки брюшины, на которых подвешен кишечни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Желудок  -  самая широкая часть пищеварительного кана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 Из глотки пищевой комок попадает  -  в пищев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Двенадцатиперстная кишка  -  начальная часть тонкой кишки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Тонкая кишка имеет длину  -  5-6 метров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В тонкой и толстой кишке находятся  -  полезная для организма кишечная палоч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На границе между желудком и двенадцатиперстной кишкой находится  -  сфинкте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 Желчь  -  жидкость зеленовато-жёлтого цвета, горькая на вку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Гликоген  -  животный крахмал, образующийся в пече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От слепой кишки  отходит червеобразный отросток  -  аппендик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Фистула  -  искусственно созданное отверстие для выведения наружу продуктов, находящихся в полостных орган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Всасывание питательных веществ  -  происходит в микроворсинк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Вода и минеральные соли всасываются  -  в  толстом  кишечни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 Печень  -  очищает кровь от вредных ядовитых для организма ве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2. « Пятый – лишний»</w:t>
      </w:r>
    </w:p>
    <w:p>
      <w:pPr>
        <w:pStyle w:val="Style15"/>
        <w:rPr/>
      </w:pPr>
      <w:r>
        <w:rPr/>
        <w:t>В каждом из столбиков выберите лишнее слово. В этом слове найдите указанную букву. В сумме вы получите слово. Какое?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9"/>
        <w:gridCol w:w="3044"/>
        <w:gridCol w:w="2156"/>
        <w:gridCol w:w="2595"/>
        <w:gridCol w:w="1582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т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чь (печень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нкий кишечни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юнные железы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бро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отк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иафрагм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стый кишечни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лоушные железы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ы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евод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 поджелудочной железы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индалин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язычные железы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удок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псин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ая кишк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люстные железы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ёбо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егкие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юн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ендикс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чень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далины</w:t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букв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буква лишн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букв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букв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бук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Лидер</w:t>
      </w:r>
    </w:p>
    <w:p>
      <w:pPr>
        <w:pStyle w:val="Style15"/>
        <w:rPr>
          <w:rFonts w:ascii="Times New Roman" w:hAnsi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 3. «Составь слово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ндам выдаются конверты, в которых находится набор следующих бук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, А, Л, М, З, И, И, П, П, Е, Щ, В, О, Д ,Р, Т, С, Ь, 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ыданных букв необходимо составить самое длинное слово, относящееся к теме : «Пищеварительная система». В зачет принимается только одно слово. Количество полученных командой баллов определяется количеством букв в этом сл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амое длинное слово, которое можно составить из выданных слов – </w:t>
      </w:r>
      <w:r>
        <w:rPr>
          <w:rFonts w:cs="Times New Roman" w:ascii="Times New Roman" w:hAnsi="Times New Roman"/>
          <w:b/>
          <w:i/>
          <w:sz w:val="28"/>
          <w:szCs w:val="28"/>
        </w:rPr>
        <w:t>перистальтика</w:t>
      </w:r>
      <w:r>
        <w:rPr>
          <w:rFonts w:cs="Times New Roman" w:ascii="Times New Roman" w:hAnsi="Times New Roman"/>
          <w:sz w:val="28"/>
          <w:szCs w:val="28"/>
        </w:rPr>
        <w:t>, возможные слова: пищевод, пепсин, липаза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 4. «Магия цифр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й команде выдаётся листочек с несколькими цифрами. Напротив каждой цифры необходимо написать, что она обознач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,  32,  27-30,  5-6,  37-39,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 молочных зубов; 32 постоянных зуба; 27- 30 см длина двенадцатиперстной кишки;5 -6м длина тонкого кишечника; 37 -39°С – температура, при которой наиболее активны пищеварительные ферменты; 3л - объем желудка взрослого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5. « Чайнвор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ндам выдается незаполненные чайнворды и вопросы к ним. На решение чайнворда отводится 10 минут. После окончания выделенного времени чайнворды собираются и проверяются . Количество полученных командой баллов определяется количеством правильно отгаданных с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щество слюны,  убивающее микро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щество, катализирующее работу фермента лип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сс расщепления больших капель жира на мел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аление нерва зуба, которое сопровождается бол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рмент, расщепляющий  бел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кусственно созданное отверстие для выведения наружу продуктов находящихся в полостных орган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зу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болевание кишечника, возбудители которого попадают в организм человека с консер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рмент, расщепляющий  жи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щество, до которого расщепляются бел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лужит для измельчения пищ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ип зу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Орган, очищающий кро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о, чем покрыт зуб снару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щество, запасаемое пече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ермент, расщепляющий угле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ещество, до которого расщепляются жи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росты стенки тонкого кишечника.</w:t>
      </w:r>
    </w:p>
    <w:tbl>
      <w:tblPr>
        <w:tblW w:w="65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9"/>
        <w:gridCol w:w="419"/>
        <w:gridCol w:w="81"/>
        <w:gridCol w:w="338"/>
        <w:gridCol w:w="158"/>
        <w:gridCol w:w="261"/>
        <w:gridCol w:w="235"/>
        <w:gridCol w:w="232"/>
        <w:gridCol w:w="31"/>
        <w:gridCol w:w="137"/>
        <w:gridCol w:w="293"/>
        <w:gridCol w:w="87"/>
        <w:gridCol w:w="374"/>
        <w:gridCol w:w="130"/>
        <w:gridCol w:w="321"/>
        <w:gridCol w:w="178"/>
        <w:gridCol w:w="287"/>
        <w:gridCol w:w="219"/>
        <w:gridCol w:w="246"/>
        <w:gridCol w:w="254"/>
        <w:gridCol w:w="197"/>
        <w:gridCol w:w="299"/>
        <w:gridCol w:w="152"/>
        <w:gridCol w:w="344"/>
        <w:gridCol w:w="95"/>
        <w:gridCol w:w="305"/>
      </w:tblGrid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 6: </w:t>
      </w:r>
      <w:r>
        <w:rPr>
          <w:rFonts w:cs="Times New Roman" w:ascii="Times New Roman" w:hAnsi="Times New Roman"/>
          <w:b/>
          <w:i/>
          <w:color w:val="1990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оставь трехзначное число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0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9"/>
        <w:gridCol w:w="2850"/>
        <w:gridCol w:w="3570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Тонкий кишечник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белки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тиалин, лизоцим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Желудок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глеводы (крахмал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епсин и соляная кислота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отовая полост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жиры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кишечный с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57,               248,                1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 7 «Методы»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питаны команд вытягиваю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 два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д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должны объяснить, в чем заключается каждый из методов исследования пищеварительного тракт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иоэлектронный мето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ондир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нтгеноскоп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ндоскоп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ьтразвуковая лока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/>
        <w:t>Сканирующая томография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2"/>
        <w:gridCol w:w="7974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щность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электронный метод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хождении в кишечнике радиопилюли( цилиндр с датчиком)информация о кишечной среде передается с помощью радиоволн.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ирование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ится резиновая трубка- зонд в полость желудка или 12-типерстной кишки для получения желудочного и кишечного сока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тгенография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ому дают выпить жидкую кашицу из вещества, непроницаемого для лучей Рентгена. Затем при просвечивании на экране прибора определяют контуры разных отделов пищеварительного канала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доскопия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ят во внутренние органы человека специальные оптические (минифотоаппарат) и осветительные приборы, позволяющие осматривать полость пищеварительного канала и даже протоки желез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тразвуковая локация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на экране изображения внутренних органов по отражению ультразвуковых волн от их границ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нирующая томография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на экране компьютера изображения внутренних органов с использованием метода ядерного парамагнитного резонан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онкурс 8:   «Анатомичка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K вам обращаются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туденты мединститу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ни впервые оказались в анатомичке. При вскрытии перед ними оказались органы пищеварительной системы. Но что это за органы студенты Федоров, Петров и Сидоров не знают. Помогите сдать зачет этим нерадивым студента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ние - сделать подписи к рисунк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дписи делаем на отдельных листочках, выписывая номера и давая соответствующее наз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ину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слюнные желез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язы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пищев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-желудо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-двенадцатиперстная кишка кишеч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тонкий кишеч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-прямая киш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-аппендикс( слепая киш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- толстый кишеч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поджелудочная желе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-пе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-желчный пузыр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аллы по количеству правильных ответов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9:  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рхеолог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(выставляется череп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знаете, что в Древние века вместе с фараоном хоронили жену, слуг, пищу, любимое животное. В одной из гробниц обнаружены остатки череп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:  Как определить – это был взрослый человек или ребенок?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твет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количеству зубов в челюстя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8 зубов - ребенок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0-32 зуба - взрослый после18-20 лет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10:   «Госпитализа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нова медицинские работники просят 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нтр обратились за медицинской помощью очень много людей, в связи с эпидемией пришлось их госпитализировать. Надо помочь врачам срочно разместить пациентов по палатам, так, чтобы не было контактов между заразными и незаразными больным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аскаридо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зникает при заражении яйцами глистов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дизенте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зникает при попадании в кишечник возбудителя заболевания, при употреблении зараженной воды..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бутулиз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зникает при употреблении несвежих консервированных продуктов.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тощение - возникает при недостаточном поступлении, усвоении питательных веществ или повышенном их расходовани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алкоголиз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зникает при частом употреблении спиртных напитков, вызывающем раздражение желудка и разрушение клеток печен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 ожи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зникает при переедании и малой мышечной активности (гиподинамии), а также при гормональных наруш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истные -               1- аскаридо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екционные -      2 дизентер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разные -            3 - пищевое отравление-бутулизм, нарушение обмена веществ –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щение, ожирение (обмен веществ), алкоголиз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11:  «Дальше…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инаю: за 1 минуту вы должны дать как можно больше правильных ответов. Если не знаете или затрудняетесь, можете говорить “ДАЛЬШЕ”.(капитаны выбирают четные или нечетные высказыв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читаю текст, вы его дополняет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ческая, химическая переработка и усвоение питательных вещест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ищева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щества, поступающие в организм с пище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итательные 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, не являющиеся частью пищеварительного канала, но участвующие в процессе переваривания пищ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желез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ротовой полости, откусывающий и измельчающий пищ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зуб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к, придающий клейкость слюн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муцин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шковидная расширенная часть пищеварительной трубки, где начинается расщепление белко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желудо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пищеварительной системы, регулирующий обмен вещест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ечен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кишечника. Где происходит окончательное всасывание вод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толстый кишечни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асщепления и переваривания белков образуются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аминокислот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ются зубы, появляющиеся у ребенка примерно к 6 месяца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молочны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щество, которое вырабатывается печенью и активизирующее все пищеварительные фермент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желч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зуба, находящаяся в глубине челюст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корен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находится центр глотан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родолговатый мозг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 энергии для человек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ищ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, переработка и усвоение питательных вещест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итани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щество, покрывающее зуб снаруж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эмал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к, вызывающий гибель микробов, попавших в ротовую полос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лизоци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вещество, вырабатываемое желудком и  выполняющее бактерицидную функцию-т.е. убивающее бактерий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соляная кислот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лезы, протоки которых открываются в тонкий кишечник и способствующие перевариванию белков, жиров и углеводо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ечень и поджелудочная желез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находится червеобразный отросток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между тонким и толстым кишечнико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ереваривания углеводов образуется 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глюкоз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зуба, выступающая в ротовую полос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коронка, шейк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ами слизистой оболочки тонкой кишки вырабатывается .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кишечный со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функцию выполняет аппендикс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защитную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во время глотательных движений задерживается дыхание и учащается сердцебиен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центры регуляции находятся рядом и взаимосвязан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щущение потребности в каком -то определенном виде пищ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аппетит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дает употребление свежих овощей и фрукто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еристальтика кишечник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точник витамин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поступление пищи в п.с. небольшими порциями и через определенные промежутки времен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режим питани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т, глотка, пищевод. Желудок, кишечник образуют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ищеварительный кана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, с помощью которого определяется вкус пищ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язы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ческое вещество, из которого состоит зуб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нтин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вещество вырабатывается стенками желудка и кишечника для защиты от самопереваривания?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из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пищеварительной системы, являющийся защитным барьером организма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ечен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асщепления жиров образуются 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глицерин и жирные кислот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чени глюкоза откладывается в запас в виде животного крахмала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гликоген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  к 10-12 годам у человека появляются зубы 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остоянны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зубы, с помощью которых происходит откусывание 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резцы и клык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ферменты, расщепляющие крахмал в ротовой полости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амилаза и мальтаз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компоненты, дающие при расщеплении энергию, и являющиеся строительным материалом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итательные веществ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в каком отделе пищеварительного канала происходит окончательное переваривание пищи?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тонком кишечник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 орган, где откладывается в запас избыток глюкозы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ечен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. органы, придающие форму пищевому комку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зубы, язык, твердое небо, слюнные желез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 продукты питания, содержащие питательные вещества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ищевые продукт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белок, обеспечивающий быстрое свертывание крови при повреждении слизистой рта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тромбопластин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 зубы, перетирающие пищу и придающие вместе с языком ей форму пищевого комка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коренны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. какие движения совершает пищевод для продвижения пищевого комка?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волнообразные = перистальтически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7. процесс переваривания пищи в тонком кишечнике состоит из 3-х этапов. Это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олостное, пристеночное и внутриклеточно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. отделение желудочного сока на вид пищи является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условным сокоотделительным рефлексо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. выделяющийся при виде, запахе, и жевании пищи желудочный сок . называется..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аппетитны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. что значит “ мнимое” кормление?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ища не попадает в желудок. А желудочный сок выделяется на вид и прием пищ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одятся итоги,   объявляется команда- победитель,  рефлекс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питаны команд выставляют оценки членам команды, аргументируют).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шнее 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 29-35, страница 145- 146 ответить на вопрос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таблицу, используя текст параграф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497"/>
        <w:gridCol w:w="2465"/>
        <w:gridCol w:w="3026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заболева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заболевани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заболевани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заболеван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49:00Z</dcterms:created>
  <dc:creator>Mixail</dc:creator>
  <dc:description/>
  <cp:keywords/>
  <dc:language>en-US</dc:language>
  <cp:lastModifiedBy>Иванова Ниталия Николаевна</cp:lastModifiedBy>
  <cp:lastPrinted>2016-01-15T09:35:00Z</cp:lastPrinted>
  <dcterms:modified xsi:type="dcterms:W3CDTF">2016-03-08T21:35:00Z</dcterms:modified>
  <cp:revision>13</cp:revision>
  <dc:subject/>
  <dc:title/>
</cp:coreProperties>
</file>