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т об акции  «ЧАС КОДА»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российская акция «Час кода» стартовала в нашей школе с 4 декабря . </w:t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кции приняли участие учащиеся 5-11 классов. </w:t>
      </w:r>
    </w:p>
    <w:p>
      <w:pPr>
        <w:pStyle w:val="Default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5-7 классов был предложен урок «Час код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котором ребята освоили онлайн тренажер «Лабирин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визуального языка программирования «Блокли» (Blockly). Благодаря игровой форме и наличию известных компьютерных героев, он был интересен всем учащимся и дал возможность сразу, на практике, проверить свои силы в программировании.         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м 8-11  было предложено посетить увлекательное мероприятие «В мир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D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, на котором они прошли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и-курс по созданию 3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е визуального программирования «Коду» (Kodu Game Lab). 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урса учащиеся</w:t>
      </w:r>
      <w:r>
        <w:rPr>
          <w:rFonts w:cs="Times New Roman" w:ascii="Times New Roman" w:hAnsi="Times New Roman"/>
          <w:sz w:val="28"/>
          <w:szCs w:val="28"/>
        </w:rPr>
        <w:t xml:space="preserve"> с помощью учите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о-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</w:t>
      </w:r>
      <w:r>
        <w:rPr>
          <w:rFonts w:cs="Times New Roman" w:ascii="Times New Roman" w:hAnsi="Times New Roman"/>
          <w:sz w:val="28"/>
          <w:szCs w:val="28"/>
        </w:rPr>
        <w:t>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собственную трехмерную компьютерную игру, программируя действия персонажей в соответствии с придуманными самостоятельно сюжетом и правилами.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5:00Z</dcterms:created>
  <dc:creator>Пользователь</dc:creator>
  <dc:description/>
  <dc:language>en-US</dc:language>
  <cp:lastModifiedBy>Пользователь</cp:lastModifiedBy>
  <dcterms:modified xsi:type="dcterms:W3CDTF">2014-12-09T12:25:00Z</dcterms:modified>
  <cp:revision>2</cp:revision>
  <dc:subject/>
  <dc:title/>
</cp:coreProperties>
</file>