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исследователь, 2014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 в нашей школе стал конкурс исследовательских работ и творческих проектов младших школьников «Я – исследователь».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8 декабря 2013 года на конференцию были представлены 11 работ в двух секциях: гуманитарная и естествозн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гуманитарн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куда родом Змей Горыныч».</w:t>
      </w:r>
      <w:r>
        <w:rPr>
          <w:rFonts w:cs="Times New Roman" w:ascii="Times New Roman" w:hAnsi="Times New Roman"/>
          <w:sz w:val="28"/>
          <w:szCs w:val="28"/>
        </w:rPr>
        <w:t xml:space="preserve"> Ряховский Ярослав, 1 «А» класс, руководитель Рядун И.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чем нам нужен праздник?</w:t>
      </w:r>
      <w:r>
        <w:rPr>
          <w:rFonts w:cs="Times New Roman" w:ascii="Times New Roman" w:hAnsi="Times New Roman"/>
          <w:sz w:val="28"/>
          <w:szCs w:val="28"/>
        </w:rPr>
        <w:t>», Полбина Софья, 3 «В» класс, руководитель Свинцова А.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равай на столе»,</w:t>
      </w:r>
      <w:r>
        <w:rPr>
          <w:rFonts w:cs="Times New Roman" w:ascii="Times New Roman" w:hAnsi="Times New Roman"/>
          <w:sz w:val="28"/>
          <w:szCs w:val="28"/>
        </w:rPr>
        <w:t xml:space="preserve"> Трубачева Виолетта, 3 «Б» класс, руководитель Колпакова С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ция естествознание (живая природ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то пчеле рад, тот будет богат», </w:t>
      </w:r>
      <w:r>
        <w:rPr>
          <w:rFonts w:cs="Times New Roman" w:ascii="Times New Roman" w:hAnsi="Times New Roman"/>
          <w:sz w:val="28"/>
          <w:szCs w:val="28"/>
        </w:rPr>
        <w:t xml:space="preserve">  Бессмертный Никита, 1 «Б» класс, руководитель Позигунова А.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ждевые черви», </w:t>
      </w:r>
      <w:r>
        <w:rPr>
          <w:rFonts w:cs="Times New Roman" w:ascii="Times New Roman" w:hAnsi="Times New Roman"/>
          <w:sz w:val="28"/>
          <w:szCs w:val="28"/>
        </w:rPr>
        <w:t>Иваненко Яна, 2 «А» класс, руководитель  Уварова Т.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защищаются животные».</w:t>
      </w:r>
      <w:r>
        <w:rPr>
          <w:rFonts w:cs="Times New Roman" w:ascii="Times New Roman" w:hAnsi="Times New Roman"/>
          <w:sz w:val="28"/>
          <w:szCs w:val="28"/>
        </w:rPr>
        <w:t xml:space="preserve"> Штеле Алина, 2 «Б» класс, руководитель Критинина Е.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му петух кричит?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винцов Максим, 2 «Б» класс, руководитель Свинцова А.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чему воробьи не умеют ходить?» </w:t>
      </w:r>
      <w:r>
        <w:rPr>
          <w:rFonts w:cs="Times New Roman" w:ascii="Times New Roman" w:hAnsi="Times New Roman"/>
          <w:sz w:val="28"/>
          <w:szCs w:val="28"/>
        </w:rPr>
        <w:t xml:space="preserve"> Кузнецов Евгений, 2 «В» класс, руководитель Фризоргер Е.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можно ли обмануть природу?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копова Елена, Прокопова Марина, 3 «А» класс, руководитель Зобнина Л.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да – источник жизни» </w:t>
      </w:r>
      <w:r>
        <w:rPr>
          <w:rFonts w:cs="Times New Roman" w:ascii="Times New Roman" w:hAnsi="Times New Roman"/>
          <w:sz w:val="28"/>
          <w:szCs w:val="28"/>
        </w:rPr>
        <w:t>Лупенко Анастасия, 4 «А» класс, руководитель Бухлова Г.Б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ипсы: вредны ли они?» </w:t>
      </w:r>
      <w:r>
        <w:rPr>
          <w:rFonts w:cs="Times New Roman" w:ascii="Times New Roman" w:hAnsi="Times New Roman"/>
          <w:sz w:val="28"/>
          <w:szCs w:val="28"/>
        </w:rPr>
        <w:t>Вартанян Сергей, 4 «А» класс, руководитель Бухлова Г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ы были интересные, не похожие одна на другую. Авторы исследований продемонстрировали  умения не только собрать материал, провести анализ, систематизировать его, но и представить его зрителям и жюр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в результате 7 победителей и призеров защищали школу на муниципальном этапе конкурса «Исследователь, 2014» 18 января 2014 года. . Три  из них стали </w:t>
      </w:r>
      <w:r>
        <w:rPr>
          <w:rFonts w:cs="Times New Roman" w:ascii="Times New Roman" w:hAnsi="Times New Roman"/>
          <w:b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(Ряховский Ярослав, 1 «А» класс; Бессмертный Никита, 1 «Б» класс; Лупенко Анастасия, 4 «А» класс) 2 ученика </w:t>
      </w:r>
      <w:r>
        <w:rPr>
          <w:rFonts w:cs="Times New Roman" w:ascii="Times New Roman" w:hAnsi="Times New Roman"/>
          <w:b/>
          <w:sz w:val="28"/>
          <w:szCs w:val="28"/>
        </w:rPr>
        <w:t>призерами</w:t>
      </w:r>
      <w:r>
        <w:rPr>
          <w:rFonts w:cs="Times New Roman" w:ascii="Times New Roman" w:hAnsi="Times New Roman"/>
          <w:sz w:val="28"/>
          <w:szCs w:val="28"/>
        </w:rPr>
        <w:t xml:space="preserve"> (Штеле Алина, 2 «Б» класс; Свинцов Максим, 2 «Б» класс), 2 ученика – лауреатами (Полбина Софья, 3 «В» класс; Трубачева Виолетта, 3 «Б» класс). Все они награждены Почетными грамотами управления образованием МО Усть-Лабин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018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3355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6955" cy="363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3:00Z</dcterms:created>
  <dc:creator>Учитель</dc:creator>
  <dc:description/>
  <cp:keywords/>
  <dc:language>en-US</dc:language>
  <cp:lastModifiedBy>Пользователь</cp:lastModifiedBy>
  <dcterms:modified xsi:type="dcterms:W3CDTF">2014-01-29T06:07:00Z</dcterms:modified>
  <cp:revision>5</cp:revision>
  <dc:subject/>
  <dc:title/>
</cp:coreProperties>
</file>