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по ОЕН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сем недавно, всего несколько месяцев назад, наши ученики пятых классов начали изучать новый, но очень  интересный курс ОЕНИ (основы естественнонаучных исследований). И вот первые результаты: 2 декабря 2013 года в школе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по курсу ОЕНИ. Сюда были приглашены гости: ученики и учителя 5-х, 3-х и 4-х классов шко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6655" cy="372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с огромным удовольствием и заинтересованностью наблюдали за выступлениями юных ученых. Пятиклассники рассказывали о своих маленьких исследованиях, проводили настоящие опыты, показывали приборы, изготовленные своими руками. Многим помогали родители. И пусть эти приборы были сделаны из простых вещей, окружающих нас в жизни…  Участникам это было вдвойне интересно, потому что, оказывается, можно изготовить мензурки,  песочные часы из пластиковых бутылок и даже применять их в жизни.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готовить приборы, понаблюдать за растениями – это одно, а вот выступить публично оказалось сложнее. Ребята сами готовили свою речь, иногда она была с ошибками, но они свободно владели терминами и уверенно защищали свои прое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2755" cy="334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т некоторые отзывы ребят после выступлений участ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ник 4 «А» класса Вартанян Сергей: «Это мероприятие показало, что можно с помощью простых предметов изготовить полезную вещь и использовать ее в жизни. Я тоже попробую сделать мензурку и буду отмерять с ее помощью крупу, чтобы сварить каш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ница 3 «В» класса Дехтярева Оля: «Ребята из пятых классов – настоящие ученые, Я хочу поскорее перейти на второй этаж в кабинет химии и тоже заниматься исследованиям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конференции директор школы А.В.Гутманова всем участникам вручила грам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935" cy="3380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8:00Z</dcterms:created>
  <dc:creator>Учитель</dc:creator>
  <dc:description/>
  <cp:keywords/>
  <dc:language>en-US</dc:language>
  <cp:lastModifiedBy>Пользователь</cp:lastModifiedBy>
  <dcterms:modified xsi:type="dcterms:W3CDTF">2014-01-29T06:07:00Z</dcterms:modified>
  <cp:revision>3</cp:revision>
  <dc:subject/>
  <dc:title/>
</cp:coreProperties>
</file>