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Директора  МБОУ СОШ №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_____________ А.В. Гутманова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боты Общественного Совета по питанию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МБОУ СОШ № 11 ст. Кирпильской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на 2012 – 2013</w:t>
      </w:r>
      <w:r>
        <w:rPr/>
        <w:t xml:space="preserve"> учебный год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4722"/>
        <w:gridCol w:w="1735"/>
        <w:gridCol w:w="3093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сение изменения в информационный стенд «Общественный Совет по питанию МБОУ СОШ № 11»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нтябрь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бачева С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дзелева Л.П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е  Общественного Совета по пита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четверть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Общественного Совета по питанию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контроль качества поступающей продукци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нко Г.Н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А.А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проверку санитарного состояния обеденного зала, кухни, моечно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й О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санитарно – эпидемиологического режим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й О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едением, документации по организации пит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з в месяц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й О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тивная работа по организации питания дете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о пита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спорных вопросов по организации пит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о пита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Контроль за качеством приготовляемых блюд, выполнением санитарных правил и норм                                                                                                  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й О.В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 условиями хранения продуктов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Общественного Совета по питанию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 за соблюдением Сан ПиН  при организации пита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сений О.В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Общественного Совета по питанию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й 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като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7:21:00Z</dcterms:created>
  <dc:creator>Пользователь</dc:creator>
  <dc:description/>
  <cp:keywords/>
  <dc:language>en-US</dc:language>
  <cp:lastModifiedBy>Пользователь</cp:lastModifiedBy>
  <dcterms:modified xsi:type="dcterms:W3CDTF">2012-10-11T08:46:00Z</dcterms:modified>
  <cp:revision>3</cp:revision>
  <dc:subject/>
  <dc:title>                                                                                                      «Утверждаю»</dc:title>
</cp:coreProperties>
</file>