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   </w:t>
      </w:r>
      <w:r>
        <w:rPr/>
        <w:t>«Утверждаю»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директор МБОУ СОШ №11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_____________ А.В. Гутманова</w:t>
      </w:r>
    </w:p>
    <w:p>
      <w:pPr>
        <w:pStyle w:val="Normal"/>
        <w:ind w:left="6300" w:hanging="0"/>
        <w:rPr/>
      </w:pPr>
      <w:r>
        <w:rPr/>
        <w:t xml:space="preserve">  </w:t>
      </w:r>
      <w:r>
        <w:rPr/>
        <w:t>«____»___________ 20___ г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 работы по организации горячего пит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1 в 2012−2013 уч. год.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2"/>
        <w:gridCol w:w="158"/>
        <w:gridCol w:w="2551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 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каз об организаци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каз о создании бракераж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каз о создании общественного совета по 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ление схем расположения стол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закрепление их за клас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ставление графика посещения столов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щимися МБОУ СОШ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ление графика дежурства учителей, администрации в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формление наглядной аг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ача заявок на проведение торгов на  организацию горячего питания учащихся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юнь - 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ведение  в соответствие с СанПиН состояние пище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каченко Г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выявления учащихся нуждающихся в диетическ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писание договоров с постав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вгуст, 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Представлять мониторинг организации питания в управление образованием специалисту управления образованием (Раков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/>
              <w:t>ежемесячно до 31 чис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РАБОТА  С  КЛАССНЫМИ РУКОВОДИТЕЛ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общешкольные родительские собрания об организаци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 графику кл. 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водить разъяснительную работу с родителями и общественностью о необходимости здорового питания </w:t>
            </w:r>
            <w:r>
              <w:rPr/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, отв. за орг.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разъяснительные беседы  с учащимися о культуре поведения в столовой и культуре приема пищи, по пропаганде здоров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вещание при директоре об организации горячего 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 плану директо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по охвату учащихся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явление учащихся нуждающихся в диетическ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ед.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чет  по охвату горячим  питанием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выявления учащихся  из малообеспеченных и многодетных семей нуждающихся в льгот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ные часы по теме:  «Разговор о правильном  пит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 графику кл. 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тем «Рациональное питание» на уроках биологии и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анитарно-гигиеническое просвещение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еседы о культуре поведения в столовой и культуре приема пи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еседа о программе «Школьн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недели «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р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/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.  ОРГНАЗАЦИЯ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>витаминизацией и йодизацией блюд с соответствующими отметками в журна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>прохождение медосмотра работников столо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за приемом пищи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 условий хранения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рак.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продовольственные товары,  готовые блюда и кулинарные изделия на  лабораторные исследования, соответствии ГОСТам, ТУ САНПИН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 неукоснительным соблюдением утвержденного начальником  ТО Роспотребнадзора 10−ти дневного мен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неукоснительным соблюдением санитарного законодательства в части  контроля над качеством, количеством, соблюдением сроков годности  продуктов и сырья во время  поставки, хранения, приготовления и реализации их в образовательном учрежд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тарший пова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ед. сестр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к.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приемом пищевых продуктов при наличии соответствующих документов подтверждающих их качество и безопасность в соответствии с законодательством   Российской Федер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ий  пова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к.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хранением документации, удостоверяющей качество и безопасность продукции, а также результаты лабораторных исследований сельскохозяйственной продукции до окончания использования продук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ий пова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 использованием кухонной и столовой посуды без деформации и ск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к. Коми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х. рабоч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ветственный по питанию                                                        Е.В. Грыз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40" w:hanging="17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5:00Z</dcterms:created>
  <dc:creator>Пользователь</dc:creator>
  <dc:description/>
  <cp:keywords/>
  <dc:language>en-US</dc:language>
  <cp:lastModifiedBy>Пользователь</cp:lastModifiedBy>
  <dcterms:modified xsi:type="dcterms:W3CDTF">2012-08-27T06:57:00Z</dcterms:modified>
  <cp:revision>2</cp:revision>
  <dc:subject/>
  <dc:title>         «Утверждаю»</dc:title>
</cp:coreProperties>
</file>