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БОУ СОШ № 11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 А.В. Гутма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 бракеражной комиссии</w:t>
      </w:r>
    </w:p>
    <w:p>
      <w:pPr>
        <w:pStyle w:val="Normal"/>
        <w:jc w:val="center"/>
        <w:rPr/>
      </w:pPr>
      <w:r>
        <w:rPr>
          <w:sz w:val="28"/>
          <w:szCs w:val="28"/>
        </w:rPr>
        <w:t>на 2012-2013 уч. 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38"/>
        <w:gridCol w:w="1888"/>
        <w:gridCol w:w="2148"/>
        <w:gridCol w:w="1558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санитарно-гигиенических норм при транспортировке, доставке и разгрузке продуктов 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на пригодность складских и других помещений, предназначенных для хранения продукто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соблюдения правил и условий хранения продуктов пита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авильностью составления меню-раскладок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й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организации работы на пищеблоке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роками реализации продуктов питания и качества приготовления пищ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каченко Г.Н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 личной гигиены работниками пищебло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й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утствие при закладке основных продуктов, проверка выхода блю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олептической оценки готовой пищи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витаминизации блю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бракеражного журна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сений О.В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рганизационных совещ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раз в четверт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Работа с родителями (на родительских собраниях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0" w:after="150"/>
              <w:rPr/>
            </w:pPr>
            <w:r>
              <w:rPr/>
              <w:t>Контроль за состоянием оборудованием столовой, кухонной и столовой посудо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еск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ссии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5:57:00Z</dcterms:created>
  <dc:creator>Пользователь</dc:creator>
  <dc:description/>
  <cp:keywords/>
  <dc:language>en-US</dc:language>
  <cp:lastModifiedBy>Пользователь</cp:lastModifiedBy>
  <cp:lastPrinted>2012-10-15T10:19:00Z</cp:lastPrinted>
  <dcterms:modified xsi:type="dcterms:W3CDTF">2012-10-15T06:19:00Z</dcterms:modified>
  <cp:revision>1</cp:revision>
  <dc:subject/>
  <dc:title>                                                                                                                          «Утверждаю»</dc:title>
</cp:coreProperties>
</file>