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У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Баженов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МБОУ СОШ №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В. Гутманов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я зимних праздников и каникул  2013 – 2014 уч.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1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МБОУ СОШ №11 новогодние каникулы  и праздники проходили по плану. </w:t>
        <w:tab/>
      </w:r>
    </w:p>
    <w:p>
      <w:pPr>
        <w:pStyle w:val="Normal"/>
        <w:tabs>
          <w:tab w:val="clear" w:pos="708"/>
          <w:tab w:val="left" w:pos="993" w:leader="none"/>
          <w:tab w:val="left" w:pos="8755" w:leader="none"/>
        </w:tabs>
        <w:spacing w:lineRule="auto" w:line="240" w:before="0" w:after="0"/>
        <w:ind w:lef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 декабря - 300 уч-ся посетили бесплатный новогодний спектакль в КДЦ «Снежная королева», подготовленный КДЦ «Кирпильский» и учащимися школы. </w:t>
        <w:tab/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в школе прошел ежегодный краевой турнир по волейболу «На приз деда Мороза», приняли участие 6 команд. Присутствовало100 человек участников и зрителей.</w:t>
      </w:r>
    </w:p>
    <w:p>
      <w:pPr>
        <w:pStyle w:val="Normal"/>
        <w:tabs>
          <w:tab w:val="clear" w:pos="708"/>
          <w:tab w:val="left" w:pos="993" w:leader="none"/>
          <w:tab w:val="left" w:pos="8755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 и 27 декабря после уроков  прошли новогодние праздники для учащихся 1-11 классов. В новогодних праздниках  приняли участие 540 учащихся. Силами старшеклассников  и театрального кружка были подготовлены спектакли, игры и конкурсы. Каждый класс подготовил танцы и песни разных национальностей для участия в образовательной игре «Мы разные, но мы вместе».</w:t>
      </w:r>
    </w:p>
    <w:p>
      <w:pPr>
        <w:pStyle w:val="Normal"/>
        <w:tabs>
          <w:tab w:val="clear" w:pos="708"/>
          <w:tab w:val="left" w:pos="993" w:leader="none"/>
          <w:tab w:val="left" w:pos="8755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6 и 29 декабря учащиеся школы побывали на спектаклях в Драматическом театре г. Краснодара, посетили развлекательный центр СБС, побывали на экскурсии по городу. </w:t>
      </w:r>
    </w:p>
    <w:p>
      <w:pPr>
        <w:pStyle w:val="Normal"/>
        <w:tabs>
          <w:tab w:val="clear" w:pos="708"/>
          <w:tab w:val="left" w:pos="993" w:leader="none"/>
          <w:tab w:val="left" w:pos="8755" w:leader="none"/>
        </w:tabs>
        <w:spacing w:lineRule="auto" w:line="240" w:before="0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декабря на занятия спорт секций пришли 45 учащихся.</w:t>
      </w:r>
    </w:p>
    <w:p>
      <w:pPr>
        <w:pStyle w:val="Normal"/>
        <w:tabs>
          <w:tab w:val="clear" w:pos="708"/>
          <w:tab w:val="left" w:pos="993" w:leader="none"/>
          <w:tab w:val="left" w:pos="8755" w:leader="none"/>
        </w:tabs>
        <w:spacing w:lineRule="auto" w:line="240" w:before="0" w:after="0"/>
        <w:ind w:left="2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января  на занятия спорт секций пришли 67 учащихся.</w:t>
      </w:r>
    </w:p>
    <w:p>
      <w:pPr>
        <w:pStyle w:val="Normal"/>
        <w:tabs>
          <w:tab w:val="clear" w:pos="708"/>
          <w:tab w:val="left" w:pos="1134" w:leader="none"/>
          <w:tab w:val="left" w:pos="8755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января  проведены: подготовка к ГИА, ЕГЭ по истории и обществознанию -12 чел., подготовка к ГИА по географии, работа со слабоуспевающими - 8 чел., мастер-класс по оформлению подарочных тарелок «Зимние узоры» - 23 чел., игра-викторина  «В мире животных» - 24 чел. На кружки и спорт соревнования и секции пришли – 51 уч-ся.</w:t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января прошли: дополнительные занятия по английскому языку -2 чел., консультация по математике по подготовка к ЕГЭ, работа со слабоуспевающими -11, игровая программа «Один против всех» -15, консультация по русскому языку, подготовка к ГИА,  ЕГЭ – 12, игровая программа «Ох уж эти сказки» - 23. Волонтерской группой из 12 уч-ся были посещены 5 ветеранов. От оказания помощи они отказались. На занятия в кружках и спорт секциях пришли – 34 уч-ся.</w:t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 января проведены: консультация по математике -5 уч-ся, консультация по русскому языку по подготовка к ЕГЭ – 6, работа со слабоуспевающими начальных классов – 4. В игре «Самый умный» приняли участие – 11 уч-ся, в КВН «Здравствуй, зимушка-зима!» - 9, в играх на свежем воздухе «Зимние забавы» - 9, в мастер-классе «Модульное оригами. Делаем поделки сами» - 5 учащихся.</w:t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 января на дополнительные занятия со слабоуспевающими пришли 6 человек. В викторине «Традиции казаков.  Прошлое - частица нас самих», посещении сельской библиотеки- 19, на кружки и спорт секции пришли  21 уч-ся. </w:t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 января    посетили   службу в храме – 45 уч-ся.</w:t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 января на консультации по математике по подготовка к ГИА присутствовали 13 старшеклассников. На консультации по русскому языку – 12. В конкурсе  «Самый ловкий» приняли участие 16 уч-ся, состоящих на ВШК и нарушивших Закон №1539. Прошел конкурс «Самый внимательный пешеход», просмотр мультфильмов по ПДД. Приняли участие – 14 уч-ся. В конкурсе «Своя игра» - 13, в соревновании по бадминтону – 20, в игровой программе «Чародейка зима» - 14. На кружок и спорт секции пришли -18.</w:t>
      </w:r>
    </w:p>
    <w:p>
      <w:pPr>
        <w:pStyle w:val="Normal"/>
        <w:tabs>
          <w:tab w:val="clear" w:pos="708"/>
          <w:tab w:val="left" w:pos="1134" w:leader="none"/>
          <w:tab w:val="left" w:pos="87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 января проведены: консультация по английскому языку по подготовке к ГИА,  ЕГЭ для 2 уч-ся, консультация по математике для – 8. В игре «Пообщаемся?» поучаствовали -14 уч-ся. 18 учащихся посетили библиотеку и поучаствовали в викторине «Кубань олимпийская». На секции приходили 17 человек. Прошел школьный турнир по шашкам и шахматам. Приняли участие 16 учащихся.</w:t>
      </w:r>
    </w:p>
    <w:p>
      <w:pPr>
        <w:pStyle w:val="Normal"/>
        <w:tabs>
          <w:tab w:val="clear" w:pos="708"/>
          <w:tab w:val="left" w:pos="1134" w:leader="none"/>
          <w:tab w:val="left" w:pos="8755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ее 160 учащихся со своими родителями посетили театр, развлекательные мероприятия, побывали в гостях у родственников, поэтому посещаемость школьных мероприятий была не высокой (данные со слов детей и родителей). Многие родители не отпускали детей в школу, т.к. далеко живут. </w:t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  <w:tab w:val="left" w:pos="8755" w:leader="none"/>
        </w:tabs>
        <w:spacing w:lineRule="auto" w:line="240" w:before="0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11                                         А.В. Гутманова</w:t>
      </w:r>
    </w:p>
    <w:sectPr>
      <w:type w:val="nextPage"/>
      <w:pgSz w:w="11906" w:h="16838"/>
      <w:pgMar w:left="28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6:00Z</dcterms:created>
  <dc:creator>Valued Acer Customer</dc:creator>
  <dc:description/>
  <cp:keywords/>
  <dc:language>en-US</dc:language>
  <cp:lastModifiedBy>Пользователь</cp:lastModifiedBy>
  <cp:lastPrinted>2014-01-10T09:10:00Z</cp:lastPrinted>
  <dcterms:modified xsi:type="dcterms:W3CDTF">2014-01-10T05:10:00Z</dcterms:modified>
  <cp:revision>19</cp:revision>
  <dc:subject/>
  <dc:title/>
</cp:coreProperties>
</file>