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График проведения ВПР-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246"/>
        <w:gridCol w:w="2829"/>
        <w:gridCol w:w="3538"/>
        <w:gridCol w:w="2829"/>
      </w:tblGrid>
      <w:tr>
        <w:trPr>
          <w:trHeight w:val="21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понедельни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вторни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сред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четвер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пятница</w:t>
            </w:r>
          </w:p>
        </w:tc>
      </w:tr>
      <w:tr>
        <w:trPr>
          <w:trHeight w:val="21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.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.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8.04</w:t>
            </w:r>
          </w:p>
        </w:tc>
      </w:tr>
      <w:tr>
        <w:trPr>
          <w:trHeight w:val="7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Компьютерная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,6,7,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предметы по выбору группы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Традиционная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,6,7,8,10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предмет по выбору группы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 предмет по выбору группы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4-8,10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усский язык</w:t>
            </w:r>
          </w:p>
        </w:tc>
      </w:tr>
      <w:tr>
        <w:trPr>
          <w:trHeight w:val="21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1.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2.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3.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.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5.04</w:t>
            </w:r>
          </w:p>
        </w:tc>
      </w:tr>
      <w:tr>
        <w:trPr>
          <w:trHeight w:val="81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4-8,10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Математик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Компьютерная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,6,7,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едмет по выбору группы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Традиционная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4 класс 1 предмет по выбо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,6,7,8,10 классы предмет по выбору группы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2 предмет по выбору группы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Компьютерная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езер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50:00Z</dcterms:created>
  <dc:creator>Инна Полтарабатько</dc:creator>
  <dc:description/>
  <cp:keywords/>
  <dc:language>en-US</dc:language>
  <cp:lastModifiedBy>User</cp:lastModifiedBy>
  <cp:lastPrinted>2024-02-29T10:48:00Z</cp:lastPrinted>
  <dcterms:modified xsi:type="dcterms:W3CDTF">2025-03-17T09:42:00Z</dcterms:modified>
  <cp:revision>4</cp:revision>
  <dc:subject/>
  <dc:title/>
</cp:coreProperties>
</file>