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да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едняя общеобразовательная школа № 1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от 14.11. 2011 г.                                                                      №  269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проведении дня безопасн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целях обеспечения  сохранности  жизни и здоровья учащихся и обучения действиям в чрезвычайных ситуациях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р и к а з ы в а ю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овести день безопасности  </w:t>
      </w:r>
      <w:r>
        <w:rPr>
          <w:b/>
          <w:sz w:val="28"/>
        </w:rPr>
        <w:t>15 ноября  2011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сти тренировочную плановую эвакуацию людей из здания школы  на 4 уроке, в 11.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значить  ответственной:  Майстренко Л.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ИРЕКТОР МБОУ СОШ № 11                                   А.В. ГУТМ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6:00Z</dcterms:created>
  <dc:creator>Преподаватель</dc:creator>
  <dc:description/>
  <cp:keywords/>
  <dc:language>en-US</dc:language>
  <cp:lastModifiedBy>Преподаватель</cp:lastModifiedBy>
  <cp:lastPrinted>2011-11-15T10:28:00Z</cp:lastPrinted>
  <dcterms:modified xsi:type="dcterms:W3CDTF">2011-11-15T07:28:00Z</dcterms:modified>
  <cp:revision>2</cp:revision>
  <dc:subject/>
  <dc:title>Российская Федерация</dc:title>
</cp:coreProperties>
</file>