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ь-Лаби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22.11.2011 г.                                                                                                         № 278–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и профил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вматизма при занятиях физической культурой и спортом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/>
        <w:t>На основании приказа департамента образования и науки от 12.11.2008 г. № 3751 «Об обеспечении безопасности и профилактики травматизма при занятиях физической культуры и спортом, приказа  УО от  2439-П от   22.11.2011 г.  «Об обеспечении</w:t>
      </w:r>
      <w:r>
        <w:rPr>
          <w:b/>
        </w:rPr>
        <w:t xml:space="preserve"> </w:t>
      </w:r>
      <w:r>
        <w:rPr/>
        <w:t>безопасности и профилактике травматизма при занятиях физической культуры и спортом»  и  с целью  обеспечения безопасности и профилактики травматизма на занятиях физической культурой  и спортом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родолжить работу по обеспечению безопасности и профилактики травматизма при занятиях физической культуры и спортом, а именно</w:t>
      </w:r>
      <w:r>
        <w:rPr>
          <w:b/>
        </w:rPr>
        <w:t>:</w:t>
      </w:r>
    </w:p>
    <w:p>
      <w:pPr>
        <w:pStyle w:val="Msolistparagraph"/>
        <w:ind w:left="360" w:hanging="0"/>
        <w:rPr/>
      </w:pPr>
      <w:r>
        <w:rPr/>
        <w:t>.1.1. Осуществлять проведение учебно-тренировочных занятий физической культурой и спортом, спортивных соревнований с учащимися только на спортплощадках школы и в спортивных залах, принятых в эксплуатацию согласно акту государственной приемной комиссии.</w:t>
      </w:r>
    </w:p>
    <w:p>
      <w:pPr>
        <w:pStyle w:val="Msolistparagraph"/>
        <w:ind w:left="360" w:hanging="0"/>
        <w:rPr/>
      </w:pPr>
      <w:r>
        <w:rPr/>
        <w:t>1.2. Учителям физкультуры Непышной Л.А.,  Ненашеву С.Е. обеспечить при организации и проведении учебно-тренировочных занятий физической культурой и спортом соблюдение требований безопасности и профилактики спортивного травматизма, санитарно-гигиенических норм.</w:t>
      </w:r>
    </w:p>
    <w:p>
      <w:pPr>
        <w:pStyle w:val="Msolistparagraph"/>
        <w:ind w:left="360" w:hanging="0"/>
        <w:rPr/>
      </w:pPr>
      <w:r>
        <w:rPr/>
        <w:t>- медицинское сопровождение мероприятий;</w:t>
      </w:r>
    </w:p>
    <w:p>
      <w:pPr>
        <w:pStyle w:val="Msolistparagraph"/>
        <w:ind w:left="360" w:hanging="0"/>
        <w:rPr/>
      </w:pPr>
      <w:r>
        <w:rPr/>
        <w:t xml:space="preserve">1.3. Зам. директору по УВР  Усиковой С.В.. осуществить осмотр места проведения занятий, проверку исправности в соответствующих видах спорта, оборудования и инвентаря. </w:t>
      </w:r>
    </w:p>
    <w:p>
      <w:pPr>
        <w:pStyle w:val="Msolistparagraph"/>
        <w:ind w:left="360" w:hanging="0"/>
        <w:rPr/>
      </w:pPr>
      <w:r>
        <w:rPr/>
        <w:t>1.3.Учителям физической культуры регулярно проводить инструктаж по технике безопасности со всеми участниками занятий.</w:t>
      </w:r>
    </w:p>
    <w:p>
      <w:pPr>
        <w:pStyle w:val="Msolistparagraph"/>
        <w:ind w:left="360" w:hanging="0"/>
        <w:rPr/>
      </w:pPr>
      <w:r>
        <w:rPr/>
        <w:t>1.4. Назначить ответственной за соблюдение мер безопасности  и профилактику травматизма зам. директора по УВР  Усикову  С.В.</w:t>
      </w:r>
    </w:p>
    <w:p>
      <w:pPr>
        <w:pStyle w:val="Msolistparagraph"/>
        <w:ind w:left="360" w:hanging="0"/>
        <w:rPr/>
      </w:pPr>
      <w:r>
        <w:rPr/>
        <w:t>1.5. До окончания занятий осуществлять повторный осмотр места проведения занятий, а также проверку исправности оборудования и инвентаря; временем окончания считать период, когда все участники покинули спортплощадку и зал, где проходили занятия.</w:t>
      </w:r>
    </w:p>
    <w:p>
      <w:pPr>
        <w:pStyle w:val="Msolistparagraph"/>
        <w:ind w:left="360" w:hanging="0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Не допускать: </w:t>
      </w:r>
    </w:p>
    <w:p>
      <w:pPr>
        <w:pStyle w:val="Msolistparagraph"/>
        <w:ind w:left="360" w:hanging="0"/>
        <w:rPr/>
      </w:pPr>
      <w:r>
        <w:rPr/>
        <w:t>- к учебно-тренировочным занятиям физической культурой лиц, прибывших без соответствующей медицинской документации  или не получивших разрешения врача о допуске к занятиям и соревнованиям по состоянию здоровья;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- проведение массовых спортивных мероприятий при отсутствии медицинского               персонала, а также при метеорологических условиях, представляющих опасность для здоровья и жизни учащихся;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   </w:t>
      </w:r>
      <w:r>
        <w:rPr/>
        <w:t>- проведение занятий на спортивных базах, не  принятых в эксплуатацию при отсутствии акта готовности спортсооружений к спортивному мероприятию.</w:t>
      </w:r>
    </w:p>
    <w:p>
      <w:pPr>
        <w:pStyle w:val="Normal"/>
        <w:spacing w:before="280" w:after="280"/>
        <w:rPr>
          <w:b/>
          <w:b/>
        </w:rPr>
      </w:pPr>
      <w:r>
        <w:rPr/>
        <w:t>3. . Контроль за исполнением данного приказа оставляю за собой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ДИРЕКТОР МБОУ СОШ № 11                               А.В. ГУТМАНОВА</w:t>
      </w:r>
    </w:p>
    <w:sectPr>
      <w:type w:val="nextPage"/>
      <w:pgSz w:w="11906" w:h="16838"/>
      <w:pgMar w:left="1701" w:right="851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0:00Z</dcterms:created>
  <dc:creator>Преподаватель</dc:creator>
  <dc:description/>
  <cp:keywords/>
  <dc:language>en-US</dc:language>
  <cp:lastModifiedBy>Преподаватель</cp:lastModifiedBy>
  <cp:lastPrinted>2011-11-24T11:44:00Z</cp:lastPrinted>
  <dcterms:modified xsi:type="dcterms:W3CDTF">2011-11-24T08:44:00Z</dcterms:modified>
  <cp:revision>4</cp:revision>
  <dc:subject/>
  <dc:title>Российская Федерация</dc:title>
</cp:coreProperties>
</file>