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sz w:val="14"/>
        </w:rPr>
      </w:pPr>
      <w:r>
        <w:rPr>
          <w:sz w:val="28"/>
        </w:rPr>
        <w:t xml:space="preserve">о состоянии работы по профилактике травматизма  </w:t>
      </w:r>
      <w:r>
        <w:rPr/>
        <w:t>МБОУ СОШ № 11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sz w:val="48"/>
        </w:rPr>
      </w:pPr>
      <w:r>
        <w:rPr>
          <w:sz w:val="28"/>
        </w:rPr>
        <w:t>в 2011−2012 учебном году</w:t>
      </w:r>
    </w:p>
    <w:p>
      <w:pPr>
        <w:pStyle w:val="Normal"/>
        <w:numPr>
          <w:ilvl w:val="0"/>
          <w:numId w:val="0"/>
        </w:numPr>
        <w:ind w:left="-180" w:right="-185" w:hanging="0"/>
        <w:jc w:val="center"/>
        <w:outlineLvl w:val="0"/>
        <w:rPr>
          <w:sz w:val="48"/>
        </w:rPr>
      </w:pPr>
      <w:r>
        <w:rPr>
          <w:sz w:val="4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2"/>
        <w:gridCol w:w="850"/>
        <w:gridCol w:w="1928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     </w:t>
            </w:r>
            <w:r>
              <w:rPr/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(от ___№____)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или наличие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исполнитель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Наличие приказов управления образованием по профилактике травматизма, охране жизни и здоровья учащихся (2011−2012 уч. год)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В налич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.В. Гут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Наличие приказа управления образованием от 09.07.2010 г. №1260−П и полож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«О расследовании и учете несчастных случаев с учащимися муниципальных образовательных учреждений МО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ть− Лаб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.В. Гут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знакомление коллектива с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«Положением о расследовании и учете несчастных случаев с учащимися муниципальных образовательных учреждений муниципального образования Усть−Лаб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знакомлены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      </w:t>
            </w:r>
            <w:r>
              <w:rPr/>
              <w:t>1.09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.В. Гут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риказ о назначении ответственного за организацию работы по профилактике травматизма на 2011−2012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т 09.09.2011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№ </w:t>
            </w:r>
            <w:r>
              <w:rPr/>
              <w:t>211-П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икова С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.В. Гут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Единый журнал учета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икова С.В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Инструкции по охране жизни и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здоровья учащихся (утверждены директором 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ик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szCs w:val="28"/>
              </w:rPr>
              <w:t>Графики дежурства административных 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ик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Графики дежурства 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ик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Усиление контроля над соблюдением правил техники безопасности учащимися  и воспитанниками во время учебно-воспитательного процесса, во внеурочное время,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(приказы, планы, графики  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риказы от 19.09.11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234-П; от 01.11.11 №258-П;  от 22.11.11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№ </w:t>
            </w:r>
            <w:r>
              <w:rPr/>
              <w:t>278-П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лан работы, графики дежурства администрации и педработников, вахт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.В. Гутманов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Журналы  по ТБ (каждого клас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 налич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траницы в классных журналах 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Создание безопасных условий в классных комнатах, коридорах, рекреациях, столовой, на спортивной площадке, в спортивном зале 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(планы, приказы, справки 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риказы № 234-П от 19.09.11;  № 278-П от 22.11.11 (справка от 24.11.11)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А.В.Гутманова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С.В. Ус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Рассмотрение вопроса  детского травматизма во время  учебно−воспит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(протоколы педсоветов, совещаний трудового коллектива, совещаний при директоре, заместителе дирек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ротоколы совещания при директоре от 19.09.2011  № 2;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От 24.11.11 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А.В. Гут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оведение бесед, классных часов, викторин по соблюдению всех видов техники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2.09.11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02.11.11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24.1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Вопросы обеспечения охраны жизни и здоровья  в плане ВШК (тематика контроля, справки О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Посещение уроков технологии 5-8 кл; организация работы на уроке и соблюдение ТБ (сп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Усик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 xml:space="preserve">Разработка программ и материалов, связанных с организацией работы по профилактике травматизма учащихся, апробация новых активных форм, методов и технологий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outlineLvl w:val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Комплексная программа по профилактике ДТ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Иванова Н.Н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Эльязова Е.П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/>
              <w:t>Беловолов И.Г.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185" w:hanging="0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1                                                             А.В. Гут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0:00Z</dcterms:created>
  <dc:creator>000</dc:creator>
  <dc:description/>
  <cp:keywords/>
  <dc:language>en-US</dc:language>
  <cp:lastModifiedBy>Пользователь</cp:lastModifiedBy>
  <cp:lastPrinted>2011-11-29T12:52:00Z</cp:lastPrinted>
  <dcterms:modified xsi:type="dcterms:W3CDTF">2005-12-31T23:27:00Z</dcterms:modified>
  <cp:revision>6</cp:revision>
  <dc:subject/>
  <dc:title>Российская Федерация</dc:title>
</cp:coreProperties>
</file>