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ты  МБОУ СОШ №11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Компьютер для школьника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36"/>
          <w:szCs w:val="36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9"/>
        <w:gridCol w:w="2387"/>
        <w:gridCol w:w="28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ве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, должность</w:t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 в игр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ухлова Г.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знайка в стране Грамматик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обнина Л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рожные зна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убачева С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рода и 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итинина Е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иректор МБОУ СОШ №11                               А.В.Гут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0:00Z</dcterms:created>
  <dc:creator>Valued Acer Customer</dc:creator>
  <dc:description/>
  <cp:keywords/>
  <dc:language>en-US</dc:language>
  <cp:lastModifiedBy>Valued Acer Customer</cp:lastModifiedBy>
  <dcterms:modified xsi:type="dcterms:W3CDTF">2011-12-09T09:51:00Z</dcterms:modified>
  <cp:revision>1</cp:revision>
  <dc:subject/>
  <dc:title/>
</cp:coreProperties>
</file>